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urriaren 10ean egindako Osoko Bilkuran, erabaki zuen ondoko foru lege proposamena bazter uztea: “Foru Lege proposamena, ondoko foru legea aldatzekoa: abenduaren 26ko 20/2012 Foru Legea, toki ogasunek transferentzia arrunten bidez Nafarroako tributuetan parte hartzeko duten funtsaren zenbatekoa eta banatzeko formula ezartzen dituena 2013ko eta 2014ko aurrekontu-ekitaldietarako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gintzen da erabaki hori argitara dadin, Legebiltzarreko Erregelamenduaren 114.1 artikuluak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