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Sustapen Batzordeak, 2013ko urriaren 8an egindako bileran, ondoko erabakia onetsi zuen: “</w:t>
      </w:r>
      <w:r>
        <w:rPr>
          <w:rStyle w:val="Normal1"/>
          <w:spacing w:val="0"/>
          <w:lang w:val="es-ES_tradnl"/>
        </w:rPr>
        <w:t>Erabakia. Horren bidez, Nafarroako Gobernua premiatzen da abal publikoak eta prezio arrazoizkoak susta ditzan merkataritzako lokalen alokairuari dagokionez”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1. Nafarroako Parlamentuak Nafarroako Gobernua premiatzen du titulartasun publikoko merkataritza-lokalen alokairuaren arloko bere egungo politika berrikus dezan, halako moduan non Nasuvinsaren jabetzako merkataritza-lokalak arrazoizko prezioan eskuratu ahal izanen baitituzte negozio bat jarri nahi duten pertsone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Neurriak aztertzea, beste arlo batzuetan bezala, ekintzaileei errazte aldera merkataritza-lokal pribatuen edo publikoen alokairua, alokairuak ordaintzen direla bermatzen duten abal publikoen sistema bidez, bai eta lokal horiek zaintzen direla eta erabilera-baldintzak betetzen direla ere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ruñean, 2013ko urri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