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urriaren 9an egindako bileran, ondoko erabakia onetsi zuen: “</w:t>
      </w:r>
      <w:r>
        <w:rPr>
          <w:rStyle w:val="Normal1"/>
          <w:spacing w:val="0"/>
          <w:lang w:val="es-ES_tradnl"/>
        </w:rPr>
        <w:t>Erabakia. Horren bidez, Nafarroako Parlamentuak bere erabateko desadostasuna adierazten du Estatuko Gobernuaren asmoa dela eta, Espainiako Gazteriaren Kontseilua desagerraraztekoa”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erabaki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rroako Parlamentuak bere erabateko desadostasuna adierazten du Estatuko Gobernuaren asmoa dela eta, Espainiako Gazteriaren Kontseilua desagerraraztekoa, erakunde horrek 30 urte luzetan lagundu baitu gazteen elkartegintza eta parte-hartzea sustatzen eta gazteak erakunde publikoen aurrean ordezkat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rroako Parlamentuak itxaro du Estatuko Gobernuak asmo hori zuzenduko duela eta erakundea mantenduko duela, jatorrizko taxukera juridikoarekin eta barne antolamenduarekin, Espainiako Gazteriaren Kontseilua sortu zenean eman zitzaizkion helburuak bermatze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rroako Parlamentuak bere konpromisoa adierazten du Nafarroako Foru Komunitateko gazteen parte-hartzeko egitura publikoen mantentzearekin eta kontserbazioarekin, eta Gobernu Kontseilua premiatzen du konpromiso hori manten dezan Nafarroako Gazteriaren Kontseiluareki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