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euda asumida con distintas entidades por la compra de las acciones de la sociedad Audenasa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nu Ayerdi Olaizola, Parlamentario Foral no adscrito, al amparo de lo dispuesto en el Reglamento del Parlamento de Navarra, formula la siguiente pregunta, al Departamento de Economía, Hacienda, Industria y Empleo del Gobierno de Navarra,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l año 2014 el Gobierno de Navarra tiene que hacer: frente a la deuda por importe de 15.055.353 euros asumida con distintas entidades por la compra de las acciones de la sociedad Audenasa.</w:t>
      </w:r>
    </w:p>
    <w:p>
      <w:pPr>
        <w:pStyle w:val="Normal"/>
        <w:rPr/>
      </w:pPr>
      <w:r>
        <w:rPr>
          <w:rStyle w:val="Normal1"/>
          <w:lang w:val="es-ES_tradnl"/>
        </w:rPr>
        <w:t>La pregunta es:</w:t>
      </w:r>
    </w:p>
    <w:p>
      <w:pPr>
        <w:pStyle w:val="Normal"/>
        <w:rPr/>
      </w:pPr>
      <w:r>
        <w:rPr>
          <w:rStyle w:val="Normal1"/>
          <w:lang w:val="es-ES_tradnl"/>
        </w:rPr>
        <w:t>1. ¿En qué fecha de 2014 debe abonarse el citado importe?</w:t>
      </w:r>
    </w:p>
    <w:p>
      <w:pPr>
        <w:pStyle w:val="Normal"/>
        <w:rPr/>
      </w:pPr>
      <w:r>
        <w:rPr>
          <w:rStyle w:val="Normal1"/>
          <w:lang w:val="es-ES_tradnl"/>
        </w:rPr>
        <w:t>2. ¿Está vinculado el citado abono a algún tipo de condición o limitación? Si fuera así, ¿cuál o cuáles?</w:t>
      </w:r>
    </w:p>
    <w:p>
      <w:pPr>
        <w:pStyle w:val="Normal"/>
        <w:rPr/>
      </w:pPr>
      <w:r>
        <w:rPr>
          <w:rStyle w:val="Normal1"/>
          <w:lang w:val="es-ES_tradnl"/>
        </w:rPr>
        <w:t>Pamplona-Iruñea, 30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