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3ko irailaren 9an egindako bilkuran, Eledunen Batzarrari entzun ondoren, erabaki hau hartu zuen, besteak beste:</w:t>
      </w:r>
    </w:p>
    <w:p>
      <w:pPr>
        <w:pStyle w:val="Normal"/>
        <w:spacing w:lineRule="exact" w:line="223"/>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alda dezan maiatzaren 23ko 53/2007 Foru Agindua, Derrigorrezko Bigarren Hezkuntzako etapari dagozkion aukerako irakasgaien curriculuma onetsi eta irakasgai horiek nola eman arautzen duena, eta Derrigorrezko Bigarren Hezkuntzako laugarren kurtsoko aukerak ere onesten dituena.</w:t>
      </w:r>
    </w:p>
    <w:p>
      <w:pPr>
        <w:pStyle w:val="Normal"/>
        <w:spacing w:lineRule="exact" w:line="223"/>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3"/>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3"/>
        <w:rPr/>
      </w:pPr>
      <w:r>
        <w:rPr>
          <w:rStyle w:val="Normal1"/>
          <w:lang w:val="es-ES_tradnl"/>
        </w:rPr>
        <w:t>Iruñean, 2013ko irailaren 9an</w:t>
      </w:r>
    </w:p>
    <w:p>
      <w:pPr>
        <w:pStyle w:val="Normal"/>
        <w:spacing w:lineRule="exact" w:line="223"/>
        <w:rPr/>
      </w:pPr>
      <w:r>
        <w:rPr>
          <w:rStyle w:val="Normal1"/>
          <w:lang w:val="es-ES_tradnl"/>
        </w:rPr>
        <w:t>Lehendakaria: Alberto Catalán Higueras</w:t>
      </w:r>
    </w:p>
    <w:p>
      <w:pPr>
        <w:pStyle w:val="Lcaptulo"/>
        <w:spacing w:lineRule="exact" w:line="223"/>
        <w:rPr/>
      </w:pPr>
      <w:r>
        <w:rPr>
          <w:lang w:val="es-ES_tradnl"/>
        </w:rPr>
        <w:t>MOZIOAREN TESTUA</w:t>
      </w:r>
    </w:p>
    <w:p>
      <w:pPr>
        <w:pStyle w:val="Normal"/>
        <w:spacing w:lineRule="exact" w:line="223"/>
        <w:rPr/>
      </w:pPr>
      <w:r>
        <w:rPr>
          <w:rStyle w:val="Normal1"/>
          <w:lang w:val="es-ES_tradnl"/>
        </w:rPr>
        <w:t>Behean sinatzen duten parlamentu-taldeek, Legebiltzarreko Erregelamenduko 197. artikuluan eta hurrengoetan xedatuaren babesean, ondoko mozioa aurkeztu dute, Osoko Bilkuran eztabaidatu eta bozkatzeko.</w:t>
      </w:r>
    </w:p>
    <w:p>
      <w:pPr>
        <w:pStyle w:val="Normal"/>
        <w:spacing w:lineRule="exact" w:line="223"/>
        <w:rPr/>
      </w:pPr>
      <w:r>
        <w:rPr>
          <w:rStyle w:val="Normal1"/>
          <w:lang w:val="es-ES_tradnl"/>
        </w:rPr>
        <w:t>53/2007 Foru Aginduak, maiatzaren 23koak, Derrigorrezko Bigarren Hezkuntzako etapari dagozkion aukerako irakasgaien curriculuma onetsi eta irakasgai horiek nola eman arautzen du, eta Derrigorrezko Bigarren Hezkuntzako laugarren kurtsoko aukerak ere onesten ditu.</w:t>
      </w:r>
    </w:p>
    <w:p>
      <w:pPr>
        <w:pStyle w:val="Normal"/>
        <w:spacing w:lineRule="exact" w:line="223"/>
        <w:rPr/>
      </w:pPr>
      <w:r>
        <w:rPr>
          <w:rStyle w:val="Normal1"/>
          <w:lang w:val="es-ES_tradnl"/>
        </w:rPr>
        <w:t>Foru agindu horretan agertzen den bezala, Hezkuntza Departamentuari dagokio aukerako irakasgaien eremua antolatzea, kontuan hartuta ikasleen behar eta interesak, barne eta kanpo ebaluazioen emaitzak eta gaur egungo gizartearen eskariak; horretarako, irizpide batzuei jarraitzen die, nola baitira, esate baterako, hizkuntzen ikasketa indartzea eta hizkuntzaren bidez komunikatzeko oinarrizko konpetentzia garatzea. Jakina da, halaber, aukerako irakasgaiek lagundu egiten dietela ikasleei beren gaitasunak garatzen, eta, hori horrela, ez dirudi egokia denik aukeratzeko ahalmen hori mugatzea, oso lagungarri izan baitaiteke, are emaitzak hobetzeko ere.</w:t>
      </w:r>
    </w:p>
    <w:p>
      <w:pPr>
        <w:pStyle w:val="Normal"/>
        <w:spacing w:lineRule="exact" w:line="223"/>
        <w:rPr/>
      </w:pPr>
      <w:r>
        <w:rPr>
          <w:rStyle w:val="Normal1"/>
          <w:lang w:val="es-ES_tradnl"/>
        </w:rPr>
        <w:t>Behin esanda zein diren aukerako irakasgaiek DBHn dituzten irizpideak eta bilatzen dituzten helburuak, harrigarria gertatzen da G/A ikastetxe batean A eredua aukeratzen duten ikasleek erabat mugatua ikustea aukeratzeko ahalmen hori. Lehenbiziko hiru mailetan, ez dute aukeratzeko batere ahalmenik, eta ikastetxe berean G ereduan ari direnek, berriz, hiru irakasgai dituzte aukeran. Laugarren mailan jarraitu egiten du diskriminazio horrek; izan ere, curriculumaren barruko atalean bakarrik aukera dezakete ikasle horiek, eta deuseztatuta gelditzen da berriro ere aukerako irakasgaiak izateko aukera.</w:t>
      </w:r>
    </w:p>
    <w:p>
      <w:pPr>
        <w:pStyle w:val="Normal"/>
        <w:spacing w:lineRule="exact" w:line="223"/>
        <w:rPr/>
      </w:pPr>
      <w:r>
        <w:rPr>
          <w:rStyle w:val="Normal1"/>
          <w:lang w:val="es-ES_tradnl"/>
        </w:rPr>
        <w:t>Badakigu eskaintza beste modu batean egitea balegokeela, halako moduz non, gutxienez, laugarren mailan aukera zabalagoa izanen litzatekeen. Gaur egungo gizartearen eskaera bati konponbidea ematen ez saiatzea, ikasleen interesak kontuan ez izatea, hizkuntzen ikaskuntza ez indartzea, edo ahaztea euskarak ere, nahiz eta atzerrikoa ez izan, trataera duina merezi duela erkidegoko berezko hizkuntza delako: jarrera hori, foru aginduan aipatutako irizpideen kontra joateaz gain, baztertzailea gertatzen da eta borondate politiko baten ondorio da, nekez ulertzen ahal baita bestela.</w:t>
      </w:r>
    </w:p>
    <w:p>
      <w:pPr>
        <w:pStyle w:val="Normal"/>
        <w:spacing w:lineRule="exact" w:line="223"/>
        <w:rPr/>
      </w:pPr>
      <w:r>
        <w:rPr>
          <w:rStyle w:val="Normal1"/>
          <w:lang w:val="es-ES_tradnl"/>
        </w:rPr>
        <w:t>Hori dela-eta, behean sinatzen dugun parlamentu-taldeok ondoko erabaki proposamena aurkezten dugu:</w:t>
      </w:r>
    </w:p>
    <w:p>
      <w:pPr>
        <w:pStyle w:val="Normal"/>
        <w:spacing w:lineRule="exact" w:line="223"/>
        <w:rPr/>
      </w:pPr>
      <w:r>
        <w:rPr>
          <w:rStyle w:val="Normal1"/>
          <w:lang w:val="es-ES_tradnl"/>
        </w:rPr>
        <w:t>Nafarroako Parlamentuak Nafarroako Gobernua premiatzen du alda dezan maiatzaren 23ko 53/2007 Foru Agindua, aukera-berdintasuna ziurtatzeko, edozein dela ere hautatutako eredua, halako moduz non, antolamenduaren aldetik posible denean, A/G ikastetxeetan A ereduan ikasten duten ikasleek ez dezaten diskriminaziorik izan beren aukeratzeko gaitasunean.</w:t>
      </w:r>
    </w:p>
    <w:p>
      <w:pPr>
        <w:pStyle w:val="Normal"/>
        <w:spacing w:lineRule="exact" w:line="223"/>
        <w:rPr/>
      </w:pPr>
      <w:r>
        <w:rPr>
          <w:rStyle w:val="Normal1"/>
          <w:lang w:val="es-ES_tradnl"/>
        </w:rPr>
        <w:t>Iruñean, 2013ko abuztuaren 30ean.</w:t>
      </w:r>
    </w:p>
    <w:p>
      <w:pPr>
        <w:pStyle w:val="Normal"/>
        <w:spacing w:lineRule="exact" w:line="223" w:before="0" w:after="113"/>
        <w:rPr/>
      </w:pPr>
      <w:r>
        <w:rPr>
          <w:rStyle w:val="Normal1"/>
          <w:lang w:val="es-ES_tradnl"/>
        </w:rPr>
        <w:t>Foru parlamentariak: Bakartxo Ruiz Jaso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