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3ko irailaren 9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"Nafarroako Parlamentuak errefusatu eta deitoratu egiten du zenbaterainoko konfrontazio belikoa bizi duen Siriako herriak, eta adierazten du bere jarrera Sirian gerta daitekeen edozein esku-hartze militarren kontrakoa dela, eta Bake Konferentzia berriro abian jartzearen alde egiten du"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