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jakitekoa Hezkuntza Departamentuak asmorik duen eskola-garraiorako laguntza emateko DBHko ikasketa egiteko Biurdanaren ordez Leitzako institutua aukeratu duten Lekunberriko familie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Nafarroako Gobernuko Hezkuntzako kontseilari Iribas jaun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Lekunberriko zenbait familiak erabaki du Leitzako institutua aukeratzea DBHrako, eta ez Biurdana. Hezkuntza Departamentuak ba al du inolako asmorik familia horiei eskola-garraiorako laguntzarik emateko? Departamentuaren ustez, familiek beren gain hartu behar al dute eskola-mapa gaurkotu ez izanak eragindako gainkostu hori?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