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Nafarroako Gobernua Leitzako Maxurrenea etxea gizarte edo kultur jardueretarako erabiltzera premiatzen zuen mozio onetsia bete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u honek ekainaren 27an egindako bilkuran, erabaki bat onetsi zuen, zeinaren bidez Nafarroako Gobernua premiatzen baitzen fundazio-manua bete zezan, Leitzako Maxurrenea etxea ahal bezain laster erabili ahal izateko jarduera sozial edo kulturaletarako.</w:t>
      </w:r>
    </w:p>
    <w:p>
      <w:pPr>
        <w:pStyle w:val="Normal"/>
        <w:rPr/>
      </w:pPr>
      <w:r>
        <w:rPr>
          <w:rStyle w:val="Normal1"/>
          <w:lang w:val="es-ES_tradnl"/>
        </w:rPr>
        <w:t>Kontratua sinatu zenetik 10 urte iraganda, kontratuak horretarako bidea ematen du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in du Parlamentuaren erabakia eta Leitzako herritarren eskari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