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ralar-Nafarroa Bai parlamentu-taldeak aurkezturiko mozioa, zeinaren bidez Ganasa enpresa publikoko egungo kudeatzailea gaitzesten baita eta Nafarroako Gobernua premiatzen baita kargutik ke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urriaren 1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ralar-Nafarroa Bai parlamentu-taldeko eledun Patxi Zabaleta Zabaletak, Legebiltzarreko Erregelamenduan ezarritakoaren babesean, ondoko mozioa aurkeztu du, Osoko Bilkuran eztabaidatu eta bozkatzeko.</w:t>
      </w:r>
    </w:p>
    <w:p>
      <w:pPr>
        <w:pStyle w:val="Normal"/>
        <w:rPr/>
      </w:pPr>
      <w:r>
        <w:rPr>
          <w:rStyle w:val="Normal1"/>
          <w:lang w:val="es-ES_tradnl"/>
        </w:rPr>
        <w:t>Berriki, Nafarroako enpresa publikoen bigarren berregituratze prozesuaren barruan, Nafarroako Gobernuak José Torres jauna izendatu du Gestión Ambiental de Navarra enpresa publiko berriko kudeatzaile gisa. Zuzendaritza horren pean, zenbait erabaki hartu dira enpresa horretan, zeinek beraiekin ekarri baitute enplegu erregulazioko espediente bat aplikatzea eta, haren ondorioz, 65 langile kaleratzea.</w:t>
      </w:r>
    </w:p>
    <w:p>
      <w:pPr>
        <w:pStyle w:val="Normal"/>
        <w:rPr/>
      </w:pPr>
      <w:r>
        <w:rPr>
          <w:rStyle w:val="Normal1"/>
          <w:lang w:val="es-ES_tradnl"/>
        </w:rPr>
        <w:t>José Torres jaunaren izendapenarekin, pertsona horren eta lehendakari Yolanda Barcina beraren arteko zirkulu pertsonala ixten da, zeren eta Torres jaunak Ingurumeneko zuzendari nagusia izan baitzen gaur egungo lehendakaria departamentu horretako kontseilaria zen garaian.</w:t>
      </w:r>
    </w:p>
    <w:p>
      <w:pPr>
        <w:pStyle w:val="Normal"/>
        <w:rPr/>
      </w:pPr>
      <w:r>
        <w:rPr>
          <w:rStyle w:val="Normal1"/>
          <w:lang w:val="es-ES_tradnl"/>
        </w:rPr>
        <w:t>José Torres jauna departamentutik atera zenean, larritasuneko egoera sortu zen departamentuan, zeren eta, ustez, bere karguaz baliatua baitzen basogintzaren sektorean bere enpresa batzuk sortzeko, eta, Administrazioaren barruan zeukan bere eragimenaz aprobetxatuta, lortua baitzuen sektore publikoak enpresa horietan bazkide gisa parte har zezan, enpresa horiek finantza zitzan eta enpresa horiei lan-enkarguak egin ziezazkien.</w:t>
      </w:r>
    </w:p>
    <w:p>
      <w:pPr>
        <w:pStyle w:val="Normal"/>
        <w:rPr/>
      </w:pPr>
      <w:r>
        <w:rPr>
          <w:rStyle w:val="Normal1"/>
          <w:lang w:val="es-ES_tradnl"/>
        </w:rPr>
        <w:t>Erabaki horiek ondorio larriak ekarri zituzten diru publikorako, eta haien eraginez ordainketa handiak egin zitzaizkien José Torresen eta bere bazkidearen enpresei. Egoera horrek berarekin ekarri zuen egindako inbertsio publiko gehienak galtzea. Eta kudeaketa txarra, faktura faltsuak, aktiboen gehiegizko balorazioak eta abarrekoak hainbesteko mailara iritsi ziren non Nafarroako Gobernuak berak bere burua premiatua ikusi zuen epaitegietan salaketa bat aurkeztera Torres jaunak enpresa horietan zeukan bazkidearen aurka, baina ez, ordea, Torres jaunaren aurka, harrigarria bada ere.</w:t>
      </w:r>
    </w:p>
    <w:p>
      <w:pPr>
        <w:pStyle w:val="Normal"/>
        <w:rPr/>
      </w:pPr>
      <w:r>
        <w:rPr>
          <w:rStyle w:val="Normal1"/>
          <w:lang w:val="es-ES_tradnl"/>
        </w:rPr>
        <w:t>Aitzitik, ordezkaritza publikoen eta interes pribatuen arteko ate birakariei buruzko salaketa egiantzekoa dela berretsi da, zeren eta Nafarroako Gobernuko lehendakari Yolanda Barcinak berriz ere jarri baitu José Torres jauna ardura publiko handiko lanpostu batean, nola baita Ganasa enpresa publikoaren gerentzia.</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k errefusatzen du Ganasa enpresa publikoko egungo kudeatzailea den eta arestian Ingurumeneko zuzendari nagusia izan zen José Torres jauna, zeren eta jotzen baitu bateraezinak direla ardura edo kargu publiko bat zuzen betetzea eta norberaren eginkizunez baliatu ahal izatea onura pribatuak lortzeko, dauzkan erantzukizunekin lortura duten jarduera pribatu batzuk sustatzearen bidetik.</w:t>
      </w:r>
    </w:p>
    <w:p>
      <w:pPr>
        <w:pStyle w:val="Normal"/>
        <w:rPr/>
      </w:pPr>
      <w:r>
        <w:rPr>
          <w:rStyle w:val="Normal1"/>
          <w:lang w:val="es-ES_tradnl"/>
        </w:rPr>
        <w:t>2. Nafarroako Parlamentuak Nafarroako Gobernua premiatzen du José Torres jauna berehala kargutik ken dezan, Ganasa enpresa publikoko egungo kudeatzaile gisa, zeren eta jotzen baitu izendapen hori eta kargu horretan jardutea bateraezinak direla ardura publikoa duen edozein kargutan aritzeko jarraitu beharreko printzipioekin, eta kaltetzen duela erakundeek gizarteari helarazi behar dioten irudia.</w:t>
      </w:r>
    </w:p>
    <w:p>
      <w:pPr>
        <w:pStyle w:val="Normal"/>
        <w:rPr/>
      </w:pPr>
      <w:r>
        <w:rPr>
          <w:rStyle w:val="Normal1"/>
          <w:lang w:val="es-ES_tradnl"/>
        </w:rPr>
        <w:t>3. Nafarroako Parlamentuak Nafarroako Gobernua premiatzen du azter dezan aukerarik badagoen egun jarrita dagoen demanda zabaltzeko, José Torres jauna bera ere har dezan, demanda hori funts publikoen diru-kopuru handien ustezko galeraren ardura zuten enpresetan bazkide eta kudeaketa lagun zuenaren aurka aurkeztu baitzen.</w:t>
      </w:r>
    </w:p>
    <w:p>
      <w:pPr>
        <w:pStyle w:val="Normal"/>
        <w:rPr/>
      </w:pPr>
      <w:r>
        <w:rPr>
          <w:rStyle w:val="Normal1"/>
          <w:lang w:val="es-ES_tradnl"/>
        </w:rPr>
        <w:t>Iruñean, 2013ko urriaren 8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