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Nafarroako Parlamentuko Parlamentu-talde Popularra eta Izquierda-Ezkerra parlamentu-taldeek aurkezturiko mozioa, zeinaren bidez Nafarroako Gobernua premiatzen baita garraiorako eta egoitzarako laguntzen edo diru-laguntzen lerro bat sor dezan Derrigorrezko Hezkuntzaren ondoko etapetarako, Pirinioetako ikasleentzat.</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ondoko mozioa aurkeztu dute, Hezkuntza Batzordean eztabaidatu eta bozkatzeko:</w:t>
      </w:r>
    </w:p>
    <w:p>
      <w:pPr>
        <w:pStyle w:val="Normal"/>
        <w:rPr/>
      </w:pPr>
      <w:r>
        <w:rPr>
          <w:rStyle w:val="Normal1"/>
          <w:spacing w:val="0"/>
          <w:lang w:val="es-ES_tradnl"/>
        </w:rPr>
        <w:t>Hezkuntzari buruzko Lege Organikoaren 5.5 artikuluak esaten duenez, “hezkuntza sistemak erraztu behar du eta administrazio publikoek sustatu behar dute herritar guztiak derrigorrezko hezkuntzaren ondoko etaparen mailako prestakuntza eskuratzera irits daitezen”. Bestalde, 80. artikuluak administrazioei eskatzen die konpentsaziozko ekintzak gara ditzatela egoera ahulean dauden lurralde esparruekin, horretarako behar diren baliabide ekonomikoak eta laguntzak emanez.  Ez dira hor amaitzen Hezkuntzari buruzko Lege Organikoak egiten dituen aipamenak ikasle guztientzat beharrezkoa eta galdagarria den aukera-berdintasunari buruz. Hala, aipamen guztietan azpimarratzen da baliabideak emateko eta aukera-berdintasuna gauzatzeko beharra, bai eta edozein faktoreren ondorioz, geografikoa barne, sortzen diren desberdintasunak ekiditeko beharra ere.</w:t>
      </w:r>
    </w:p>
    <w:p>
      <w:pPr>
        <w:pStyle w:val="Normal"/>
        <w:rPr/>
      </w:pPr>
      <w:r>
        <w:rPr>
          <w:rStyle w:val="Normal1"/>
          <w:lang w:val="es-ES_tradnl"/>
        </w:rPr>
        <w:t>Nafarroan, bereziki kezkagarria da Pirinioetako haranetako Derrigorrezko Bigarren Hezkuntzaren ondorengo etapetako ikasleen egoera, zeren eta etapa horietako hezkuntza-gastuek nabarmen kaltetzen baitituzte Pirinioetako familien erosteko ahalmena eta ongizatea. Onartzen dugu Hezkuntza Departamentuak ezin duela bere gain hartu zerbitzuen eskaintza egokia egitea, baina bidegabea eta aukera-berdintasunaren printzipioaren guztiz aurkakoa da ikasle horientzat ez egotea inolako laguntza berezirik garraiorako edo egoitzarako, gainerako ikasle guztientzat, oro har, daudenez gainera. Aukera bat baino gehiago dago Pirinioetako larrialdi planean planteatu zen arazo horri irtenbidea emateko, baina ez zen halakorik jaso eta ez zaio konponbiderik eman.</w:t>
      </w:r>
    </w:p>
    <w:p>
      <w:pPr>
        <w:pStyle w:val="Normal"/>
        <w:rPr/>
      </w:pPr>
      <w:r>
        <w:rPr>
          <w:rStyle w:val="Normal1"/>
          <w:lang w:val="es-ES_tradnl"/>
        </w:rPr>
        <w:t>Arazo honi konponbidea emateak berarekin ekarriko luke biztanleria Pirinioetako haranetan asentatzea, bai eta biztanleak erakartzea ere. Ukaezina da familien bizitokia eta lan egiteko tokia aukeratzeari buruzko erabaki asko seme-alabentzako dauden hezkuntza- eta prestakuntza-aukeren arabera hartzen direla, eta erabaki horiek zuzenean lotuta daudela aukera horiek dakartzaten kostu ekonomikoekin.</w:t>
      </w:r>
    </w:p>
    <w:p>
      <w:pPr>
        <w:pStyle w:val="Normal"/>
        <w:rPr/>
      </w:pPr>
      <w:r>
        <w:rPr>
          <w:rStyle w:val="Normal1"/>
          <w:lang w:val="es-ES_tradnl"/>
        </w:rPr>
        <w:t>Azaldutako guztia eta udalek helarazi dizkiguten zailtasunak kontuan hartuta eta haien eskariei erantzunez, behean sinatzen dugun parlamentu-taldeok honako erabaki proposamena egiten dugu:</w:t>
      </w:r>
    </w:p>
    <w:p>
      <w:pPr>
        <w:pStyle w:val="Normal"/>
        <w:rPr/>
      </w:pPr>
      <w:r>
        <w:rPr>
          <w:rStyle w:val="Normal1"/>
          <w:lang w:val="es-ES_tradnl"/>
        </w:rPr>
        <w:t>Nafarroako Parlamentuak Nafarroako Gobernua premiatzen du garraiorako eta egoitzarako laguntzen lerro bat sor dezan Derrigorrezko Hezkuntzaren ondoko etapetarako, Pirinioetako ikasleentzat.</w:t>
      </w:r>
    </w:p>
    <w:p>
      <w:pPr>
        <w:pStyle w:val="Normal"/>
        <w:rPr/>
      </w:pPr>
      <w:r>
        <w:rPr>
          <w:rStyle w:val="Normal1"/>
          <w:lang w:val="es-ES_tradnl"/>
        </w:rPr>
        <w:t>Iruñean, 2013ko urriaren 10ean</w:t>
      </w:r>
    </w:p>
    <w:p>
      <w:pPr>
        <w:pStyle w:val="Normal"/>
        <w:keepLines/>
        <w:widowControl/>
        <w:bidi w:val="0"/>
        <w:spacing w:lineRule="exact" w:line="230" w:before="0" w:after="113"/>
        <w:ind w:firstLine="283"/>
        <w:jc w:val="both"/>
        <w:rPr/>
      </w:pPr>
      <w:r>
        <w:rPr>
          <w:rStyle w:val="Normal1"/>
          <w:lang w:val="es-ES_tradnl"/>
        </w:rPr>
        <w:t>Foru parlamentariak: Pedro Rascón Macías, Miren Aranoa Astigarraga, Nekane Pérez Irazabal, Marisa de Simón Caballero et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