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bere babesa adieraz diezaion Osasun Ministerioak sustaturiko Genero Indarkeriarik Gabeko Gizarte baten aldeko Enpresen Batasuna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mozio hau aurkeztu du, Genero Indarkeriarik Gabeko Gizarte baten aldeko Enpresen Batasunari babesa erakustekoa, Kulturako, Turismoko eta Erakunde Harremanetako Batzordean eztabaidatu eta onets dadin.</w:t>
      </w:r>
    </w:p>
    <w:p>
      <w:pPr>
        <w:pStyle w:val="Normal"/>
        <w:rPr/>
      </w:pPr>
      <w:r>
        <w:rPr>
          <w:rStyle w:val="Normal1"/>
          <w:lang w:val="es-ES_tradnl"/>
        </w:rPr>
        <w:t>Osasun, Gizarte Zerbitzu eta Berdintasun Ministerioak Genero Indarkeriarik Gabeko Gizarte baten aldeko Enpresen Batasuna deitutako ekimena bultzatu du. Programa hori “Hay salida” plataformaren barrenean dago, eta plataforma hori da Espainiako Gobernuak genero indarkeriaren drama sozialari aurre egiteko proposatu dituen baterako jarduketen ardatza.</w:t>
      </w:r>
    </w:p>
    <w:p>
      <w:pPr>
        <w:pStyle w:val="Normal"/>
        <w:rPr/>
      </w:pPr>
      <w:r>
        <w:rPr>
          <w:rStyle w:val="Normal1"/>
          <w:lang w:val="es-ES_tradnl"/>
        </w:rPr>
        <w:t>Berrogeita hamar enpresa baino gehiago atxiki zaizkio kanpainari, bide horretatik gizartea gizonen eta emakumeen berdintasunari buruz sentsibilizatzen laguntzeko, genero indarkeriarik gabeko gizarte baterantz aurrera egiteko eta genero indarkeriaren biktima diren emakumeak gizarteratzen laguntzeko.</w:t>
      </w:r>
    </w:p>
    <w:p>
      <w:pPr>
        <w:pStyle w:val="Normal"/>
        <w:rPr/>
      </w:pPr>
      <w:r>
        <w:rPr>
          <w:rStyle w:val="Normal1"/>
          <w:lang w:val="es-ES_tradnl"/>
        </w:rPr>
        <w:t>2013ko urriaren 9rako, jada 27 emakume erail dituzte Espainian genero indarkeriaren ondorioz. Gainera hildako lau haur genero indarkeriaren biktimatzat hartu dira haien amen aurkako indarkeriaren ondorioz hil baitira. 2013an eraildako emakume horietatik soilik seik aurkeztua zuten beren erasotzaileen aurkako salaketa.</w:t>
      </w:r>
    </w:p>
    <w:p>
      <w:pPr>
        <w:pStyle w:val="Normal"/>
        <w:rPr/>
      </w:pPr>
      <w:r>
        <w:rPr>
          <w:rStyle w:val="Normal1"/>
          <w:lang w:val="es-ES_tradnl"/>
        </w:rPr>
        <w:t>Genero Indarkeriarik Gabeko Gizarte baten aldeko Enpresen Batasunak, 2012ko uztailean aurkeztu zenak, bere lehenengo urtean lortu du guztira genero indarkeriaren biktima diren 463 emakumek enplegu bat lortzea enpresa sinatzaileen konpromisoaren ondorioz eraturiko laneratze programei esker.</w:t>
      </w:r>
    </w:p>
    <w:p>
      <w:pPr>
        <w:pStyle w:val="Normal"/>
        <w:rPr/>
      </w:pPr>
      <w:r>
        <w:rPr>
          <w:rStyle w:val="Normal1"/>
          <w:lang w:val="es-ES_tradnl"/>
        </w:rPr>
        <w:t>Espainian batasun horri atxiki zaizkion 56 enpresetatik batzuek establezimenduak edo ordezkaritza dute Nafarroan, baina bakarra ere ez dago foru erkidegoan egoitza soziala duena.</w:t>
      </w:r>
    </w:p>
    <w:p>
      <w:pPr>
        <w:pStyle w:val="Normal"/>
        <w:rPr/>
      </w:pPr>
      <w:r>
        <w:rPr>
          <w:rStyle w:val="Normal1"/>
          <w:lang w:val="es-ES_tradnl"/>
        </w:rPr>
        <w:t>Horrenbestez, Nafarroako Parlamentuak Nafarroako Gobernua premiatzen du:</w:t>
      </w:r>
    </w:p>
    <w:p>
      <w:pPr>
        <w:pStyle w:val="Normal"/>
        <w:rPr/>
      </w:pPr>
      <w:r>
        <w:rPr>
          <w:rStyle w:val="Normal1"/>
          <w:lang w:val="es-ES_tradnl"/>
        </w:rPr>
        <w:t>1. Bere babesa erakuts diezaion Genero Indarkeriarik Gabeko Gizarte baten aldeko Enpresen Batasunari.</w:t>
      </w:r>
    </w:p>
    <w:p>
      <w:pPr>
        <w:pStyle w:val="Normal"/>
        <w:rPr/>
      </w:pPr>
      <w:r>
        <w:rPr>
          <w:rStyle w:val="Normal1"/>
          <w:lang w:val="es-ES_tradnl"/>
        </w:rPr>
        <w:t>2. Bultza dezan Nafarroako enpresak aliantza horri atxiki dakizkion.</w:t>
      </w:r>
    </w:p>
    <w:p>
      <w:pPr>
        <w:pStyle w:val="Normal"/>
        <w:rPr/>
      </w:pPr>
      <w:r>
        <w:rPr>
          <w:rStyle w:val="Normal1"/>
          <w:lang w:val="es-ES_tradnl"/>
        </w:rPr>
        <w:t>Iruñean, 2013ko urriaren 9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