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muel Caro Sádaba jaunak aurkeztutako galdera, bularreko minbiziaren baheketa-programaren xede den populazio-taldean adinagatik oraindik sartzen ez diren emakumeengan gaixotasun hori areago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Samuel Caro Sádabak, Legebiltzarreko Erregelamenduan ezarritakoaren babesean, ondoko galdera aurkeztu du, Nafarroako Gobernuko Osasuneko kontseilariak Osasun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, Osasun Departamentuaren bitartez, detektatu al du bularreko minbiziaren agerpena areagotzen ari dela bularreko minbiziaren behaketa-programaren xede den populazio-taldean adinagatik oraindik sarturik ez dauden emakumeengan?</w:t>
      </w:r>
    </w:p>
    <w:p>
      <w:pPr>
        <w:pStyle w:val="Normal"/>
        <w:rPr/>
      </w:pPr>
      <w:r>
        <w:rPr>
          <w:rStyle w:val="Normal1"/>
          <w:lang w:val="es-ES_tradnl"/>
        </w:rPr>
        <w:t>Baiezkoan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neurri hartuko dira bularreko minbiziaren detekzio goiztiarreko programako adin-tartea handitz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