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Xabier Lasa Gorraiz jaunak aurkeztutako galdera, San José zentroko igerilek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ari atxikitako foru parlamentari Xabi Lasa Gorraizek, Legebiltzarreko Erregelamenduan ezarritakoaren babesean, ondoko galdera egin du, Nafarroako Gobernuko Gizarte Politiketako kontseilari Alli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apiriletik aitzina, itxita dago, matxura bat dela-eta, San José Zentroko igerilekua, zeina Nafarroako Gobernuaren jabetzakoa baita. Ezgaituen erabilera terapeutikorako eta jolaserako igerilekurik gabe daude, hortaz, pertsona horiek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Gizarte Politiketako Departamentuak noiz konponduko du igerileku hori eta, noiz erabili ahal izanen da berrir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