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Políticas Sociales, en relación con la pregunta para que sea respondida por escrita, presentada por el Parlamentario Foral Ilmo. Sr. D. Bikendi Barea Aestaran, del G.P Bildu-Nafarroa, sobre diferentes cuestiones del Plan de igualdad 2006-2010 (8-13/PES-00032), tiene el honor de informar lo siguient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misión de Bienestar Social, Deporte y Juventud del Parlamento de Navarra, en sesión celebrada el día 28 de junio de 2006, aprobó el I Plan de Igualdad de Oportunidades para mujeres y hombres de la Comunidad Foral de Navarra 2006-2010.</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lo largo del periodo 2006-2010 se elaboraron planes de actuación anual en el que se priorizaban áreas del Plan y se definían acciones para la consecución de los objetivos marcados por el mismo. En este periodo se hicieron anualmente las correspondientes evaluaciones que, lógicamente, servían de propuesta de áreas de mejora para la elaboración del siguiente plan de actuación anual.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año 2011, con la nueva legislatura (2011-2015), el Gobierno establece entre sus compromisos de legislatura elaborar una nueva ley de igualdad que recoja los avances normativos y sociales producidos desde el 2002, fecha de aprobación de la anterior Ley de Igualdad, así como normativizar las actuaciones que hoy están siendo impulsadas por las políticas de igualdad.</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endiendo que la elaboración del nuevo Plan de actuación debe basarse en la Ley de Igualdad, se ha considerado más adecuado,  elaborar primero  la Ley y a partir de ella definir un Plan Estratégico y planificaciones anuale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laboración de la Ley  de Igualdad se plantea como un objetivo a 2014 ya que parece adecuado que recoja la Ley de Violencia contra las Mujeres y también el trabajo de diagnóstico y propuestas de actuación de las Unidades de igualdad de Género que en estos momentos se están implantando en la administración y que nos permitirán hacer un diagnóstico por áreas más detallado y completo de la situación de la igualdad.</w:t>
      </w:r>
    </w:p>
    <w:p>
      <w:pPr>
        <w:pStyle w:val="Normal"/>
        <w:spacing w:lineRule="auto" w:line="360"/>
        <w:jc w:val="both"/>
        <w:rPr>
          <w:rFonts w:ascii="Arial" w:hAnsi="Arial" w:cs="Arial"/>
        </w:rPr>
      </w:pPr>
      <w:r>
        <w:rPr>
          <w:rFonts w:cs="Arial" w:ascii="Arial" w:hAnsi="Arial"/>
        </w:rPr>
        <w:t>Por ello, desde el año 2011, aun habiendo finalizado temporalmente el I Plan de Igualdad de Oportunidades para mujeres y hombres de la Comunidad Foral de Navarra 2006-2010, se ha asumido este Plan como marco general, que sustenta la actuación de las políticas de igualdad de género en Navarra, a la hora de definir los programas de trabajo anuales.</w:t>
      </w:r>
    </w:p>
    <w:p>
      <w:pPr>
        <w:pStyle w:val="Normal"/>
        <w:spacing w:lineRule="auto" w:line="360"/>
        <w:jc w:val="both"/>
        <w:rPr>
          <w:rFonts w:ascii="Arial" w:hAnsi="Arial" w:cs="Arial"/>
        </w:rPr>
      </w:pPr>
      <w:r>
        <w:rPr>
          <w:rFonts w:cs="Arial" w:ascii="Arial" w:hAnsi="Arial"/>
        </w:rPr>
        <w:t>Respecto a la actuación de los años 2011 y 2012, el Instituto Navarro para la Familia e Igualdad, órgano impulsor de las políticas de igualdad entre mujeres y hombres, ha continuado actuando en relación con una planificación anual en la que se marcan objetivos específicos y se definen medidas para lograrlos, haciendo una evaluación de las distintas medidas, programas y proyectos, y todo ello en consonancia con las líneas estratégicas del I Plan de Igualdad de Oportunidades 2006-2010.</w:t>
      </w:r>
    </w:p>
    <w:p>
      <w:pPr>
        <w:pStyle w:val="Normal"/>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rPr>
      </w:pPr>
      <w:r>
        <w:rPr>
          <w:rFonts w:cs="Arial" w:ascii="Arial" w:hAnsi="Arial"/>
        </w:rPr>
        <w:t>En  Pamplona a 22 de marzo de 2013</w:t>
      </w:r>
    </w:p>
    <w:p>
      <w:pPr>
        <w:pStyle w:val="Normal"/>
        <w:spacing w:lineRule="auto" w:line="360"/>
        <w:jc w:val="center"/>
        <w:rPr/>
      </w:pPr>
      <w:r>
        <w:rPr>
          <w:rFonts w:cs="Arial" w:ascii="Arial" w:hAnsi="Arial"/>
        </w:rPr>
        <w:t>El Consejero de Políticas Sociales: Íñigo Alli Martínez</w:t>
      </w:r>
    </w:p>
    <w:p>
      <w:pPr>
        <w:pStyle w:val="Normal"/>
        <w:rPr>
          <w:rFonts w:ascii="Calibri" w:hAnsi="Calibri" w:cs="Calibri"/>
        </w:rPr>
      </w:pPr>
      <w:r>
        <w:rPr>
          <w:rFonts w:cs="Calibri" w:ascii="Calibri" w:hAnsi="Calibri"/>
        </w:rPr>
      </w:r>
    </w:p>
    <w:sectPr>
      <w:type w:val="nextPage"/>
      <w:pgSz w:w="11906" w:h="16838"/>
      <w:pgMar w:left="1701" w:right="1701" w:gutter="0" w:header="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8:00Z</dcterms:created>
  <dc:creator>n043006</dc:creator>
  <dc:description/>
  <dc:language>en-US</dc:language>
  <cp:lastModifiedBy>carlota</cp:lastModifiedBy>
  <dcterms:modified xsi:type="dcterms:W3CDTF">2013-08-09T11:28:00Z</dcterms:modified>
  <cp:revision>3</cp:revision>
  <dc:subject/>
  <dc:title>INFORME EN RELACIÓN CON LA PREGUNTA PARLAMENTARIA REALIZADA POR BIKENDI BAREA AIESTARAN SOBRE EL PLAN DE IGUALDAD ENTRE MUJERES Y HOMBRES DE LA COMUNIDAD FORAL DE NAVARRA 2006-2010</dc:title>
</cp:coreProperties>
</file>