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loy Villanueva Cruz jaunak aurkeztutako galdera, entitate publikoetako izaera pertsonaleko fitxateg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loy Villanueva Cruz jaunak, Legebiltzarreko Erregelamenduan xedatuaren babesean, entitate publikoetako izaera pertsonaleko fitxategiei buruzko ondoko galdera egin du, Nafarroako Gobernuak idatziz erantzun dezan:</w:t>
      </w:r>
    </w:p>
    <w:p>
      <w:pPr>
        <w:pStyle w:val="Normal"/>
        <w:rPr/>
      </w:pPr>
      <w:r>
        <w:rPr>
          <w:rStyle w:val="Normal1"/>
          <w:lang w:val="es-ES_tradnl"/>
        </w:rPr>
        <w:t>Erregistroko PES-142 zenbakiko parlamentu-ekimenari dagokionez eta Nafarroako Gobernuak 2013ko urriaren 25ean galdera hori dela-eta igorritako erantzunari dagokionez, ondokoei buruzko azalpenak eskatzen ditut:</w:t>
      </w:r>
    </w:p>
    <w:p>
      <w:pPr>
        <w:pStyle w:val="Normal"/>
        <w:rPr/>
      </w:pPr>
      <w:r>
        <w:rPr>
          <w:rStyle w:val="Normal1"/>
          <w:lang w:val="es-ES_tradnl"/>
        </w:rPr>
        <w:t>Ea Nafarroako Gobernuak zergatik aukeratu duen ez baliatzea eskumen autonomikoa, erkidegoko entitate publikoek sortu edo kudeatutako izaera pertsonaleko fitxategien gainekoa, Izaera Pertsonaleko Datuak Babesteari buruzko abenduaren 13ko 15/1999 Lege Organikoaren 41. eta 42. artikuluek aitortzen diotena.</w:t>
      </w:r>
    </w:p>
    <w:p>
      <w:pPr>
        <w:pStyle w:val="Normal"/>
        <w:rPr/>
      </w:pPr>
      <w:r>
        <w:rPr>
          <w:rStyle w:val="Normal1"/>
          <w:lang w:val="es-ES_tradnl"/>
        </w:rPr>
        <w:t>Nafarroako Gobernuak noiz hartu zuen datuak babesteko bere agentzia ez sortzeko erabakia, nork hartu zuen erabaki hori eta zein den erabakiaren edukia.</w:t>
      </w:r>
    </w:p>
    <w:p>
      <w:pPr>
        <w:pStyle w:val="Normal"/>
        <w:rPr/>
      </w:pPr>
      <w:r>
        <w:rPr>
          <w:rStyle w:val="Normal1"/>
          <w:lang w:val="es-ES_tradnl"/>
        </w:rPr>
        <w:t>Ea Nafarroako Gobernuak planteatu duen, planteatuko duen edo egoki ikusten duen Datuak Babesteko Espainiako Bulegoa premiatzea kontrol motaren bat eta zerrendaren bat presta dezan entitate publikoek Nafarroan sortutako edo kudeatutako izaera pertsonaleko fitxategiei buruz, ikusita azken urteotan zenbat ugaldu diren.</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