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.ª del Carmen Ochoa Canela andreak aurkeztutako galdera, Ega ibaian hilik agerturiko karrama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i Carmen Ochoa Canelak, Legebiltzarreko Erregelamenduan ezarritakoaren babesean, ondoko galdera aurkeztu du Ega ibaian hil diren karramarroei buruz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a Ega ibaian karramarroak hilik agertu direla. Bertako arrantzaleak ezkor ageri dira, ez soilik aurtengo arrantza eskas eta harrigarriro urriarengatik, ezpada datorren denboraldiarengatik ere; izan ere, orain ari ziren arrautzak erruten. Aipagarria da, orobat, Nafarroako Gobernuak aurten ez duela arrantza-kuotarik ezarri, plan bat taxutu zelako karramarro autoktonoaren berrezarpenerako. Karramarro autoktonoa hil egiten da karramarro seinaledunak transmititzen zuen bakterio batekin kontaktuan sartzean. 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rrazoirengatik hil dira milaka karramarro Ega ibai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la funtzionatu du karramarro autoktonoa leheneratze aldera Nafarroako Gobernuak taxututako pla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kertu al zen zergatik denboraldi honetan hain arrantza gutxi egon den eremu horretan bertan karramarroak hilik agertu diren, aurreko kanpainetan ugaria izanik ere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