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el Parlamento de Navarra rechaza el Plan Hidrológico de la Cuenca del Ebro 2010-2015, presentada por los GP Bildu-Nafarroa y Aralar-Nafarroa Bai.</w:t>
      </w:r>
    </w:p>
    <w:p>
      <w:pPr>
        <w:pStyle w:val="Texto"/>
        <w:rPr/>
      </w:pPr>
      <w:r>
        <w:rPr>
          <w:b w:val="false"/>
          <w:sz w:val="21"/>
          <w:lang w:val="es-ES_tradnl"/>
        </w:rPr>
        <w:t xml:space="preserve">SR. PRESIDENTE: </w:t>
      </w:r>
      <w:r>
        <w:rPr>
          <w:lang w:val="es-ES_tradnl"/>
        </w:rPr>
        <w:t>Entramos en el decimonoveno punto del orden del día: Debate y votación de la moción por la que el Parlamento de Navarra rechaza el Plan Hidrológico de la Cuenca del Ebro 2010-2015, presentada por los Grupos Parlamentarios Bildu-Nafarroa y Aralar-Nafarroa Bai. No se ha presentado ninguna enmienda a esta moción, y para su presentación tiene la palabra el señor Rubio Martínez, por parte del Grupo Parlamentario Bildu-Nafarroa.</w:t>
      </w:r>
    </w:p>
    <w:p>
      <w:pPr>
        <w:pStyle w:val="Texto"/>
        <w:rPr/>
      </w:pPr>
      <w:r>
        <w:rPr>
          <w:i w:val="false"/>
          <w:lang w:val="es-ES_tradnl"/>
        </w:rPr>
        <w:t>SR. RUBIO MARTÍNEZ:</w:t>
      </w:r>
      <w:r>
        <w:rPr>
          <w:lang w:val="es-ES_tradnl"/>
        </w:rPr>
        <w:t xml:space="preserve"> Muchas gracias de nuevo, señor Presidente. En primer lugar, quiero aclarar que yo soy especialista en muy pocas cosas. Desde luego, no en sismicidad, pero uno se curra un poco las intervenciones y no viene aquí de vacío, señor Villanueva. El mapa que he traído es del Plan Territorial de Protección Civil de Aragón, no es mío. Desde luego, no me importaría entender de sismicidad, pero no es el caso.</w:t>
      </w:r>
    </w:p>
    <w:p>
      <w:pPr>
        <w:pStyle w:val="Texto"/>
        <w:rPr>
          <w:lang w:val="es-ES_tradnl"/>
        </w:rPr>
      </w:pPr>
      <w:r>
        <w:rPr>
          <w:lang w:val="es-ES_tradnl"/>
        </w:rPr>
        <w:t>El 28 de febrero, el Consejo de Ministros dio luz verde a la aprobación del Plan Hidrológico de la Cuenca del Ebro 2010-2015. Lo hace con cuatro años de retraso y, además, nace este plan con escaso recorrido, ya que en otros sitios ya se ha iniciado el proceso para el segundo ciclo de planificación hidrográfica, que comprende los años 2015-2020, como marca la Directiva Marco del Agua europea.</w:t>
      </w:r>
    </w:p>
    <w:p>
      <w:pPr>
        <w:pStyle w:val="Texto"/>
        <w:rPr>
          <w:lang w:val="es-ES_tradnl"/>
        </w:rPr>
      </w:pPr>
      <w:r>
        <w:rPr>
          <w:lang w:val="es-ES_tradnl"/>
        </w:rPr>
        <w:t>Plan que, digo, nace tarde y, además, como un gran fraude a la sociedad, porque no obedece a los objetivos que debería obedecer. Si tenemos en cuenta los parámetros europeos de gestión del agua, claro; si no los tenemos en cuenta, obedece a otros intereses. Lamento que no esté el señor Villanueva aquí, porque igual podría aclarárnoslo. Es un fraude ambiental porque, manteniendo el discurso de la directiva marco europea del agua, lo que hace es reducir el caudal ecológico, además, de una forma alarmante.</w:t>
      </w:r>
    </w:p>
    <w:p>
      <w:pPr>
        <w:pStyle w:val="Texto"/>
        <w:rPr>
          <w:lang w:val="es-ES_tradnl"/>
        </w:rPr>
      </w:pPr>
      <w:r>
        <w:rPr>
          <w:lang w:val="es-ES_tradnl"/>
        </w:rPr>
        <w:t>Se pretende reducir el caudal ecológico del Ebro a tres mil hectómetros cúbicos por segundo, frente a los nueve mil que se estiman necesarios. Esta reducción tan brutal del caudal ecológico va a traer un impacto negativo en toda la cuenca, pero, sobre todo y muy especialmente, en la zona baja, en la zona del delta del Ebro, que está catalogada como reserva de la biosfera.</w:t>
      </w:r>
    </w:p>
    <w:p>
      <w:pPr>
        <w:pStyle w:val="Texto"/>
        <w:rPr>
          <w:lang w:val="es-ES_tradnl"/>
        </w:rPr>
      </w:pPr>
      <w:r>
        <w:rPr>
          <w:lang w:val="es-ES_tradnl"/>
        </w:rPr>
        <w:t>Es un fraude social porque, contrariamente a lo que se dijo de que el plan es fruto del consenso y de la participación... El señor Consejero aquí presente, Esparza, en la nota de Gobierno lo dijo el 5 de julio del 2003. Me lo he currado, ¿eh? Lo sé, no porque tenga la memoria... Usted hacía referencia al Foro del Agua en Navarra, que organizó el Gobierno de Navarra, la CHE, por medio del CRANA, ¿se acuerdan del CRANA? Bien. Desde luego que fue positivo, pero es que no basta con hacer un foro de participación ciudadana, hay que tener en cuenta lo que ahí se dice, hay que canalizar las inquietudes de la ciudadanía y eso no se ha hecho, contrariamente a lo que ustedes dicen, porque el texto definitivo no recoge ninguna de las conclusiones de ese foro.</w:t>
      </w:r>
    </w:p>
    <w:p>
      <w:pPr>
        <w:pStyle w:val="Texto"/>
        <w:rPr>
          <w:lang w:val="es-ES_tradnl"/>
        </w:rPr>
      </w:pPr>
      <w:r>
        <w:rPr>
          <w:lang w:val="es-ES_tradnl"/>
        </w:rPr>
        <w:t>Es un fraude económico porque lo que realmente se promueve con este plan son nuevas y costosas infraestructuras hidráulicas, embalses y canales. En todos los proyectos que están en marcha se infravalora la previsión de costes y se sobreestiman los beneficios esperados. Con lo cual partimos ya de datos falsos. Los pocos estudios que se hacen son fraudulentos, con errores económicos que no son involuntarios, que obedecen a aumentar el gasto público en beneficio de empresas privadas. Se busca justificar lo injustificable. En esos pocos estudios que se hacen ni siquiera se tiene en cuenta la recuperación de costes, que es un principio que se establece a nivel europeo en esa directiva del agua.</w:t>
      </w:r>
    </w:p>
    <w:p>
      <w:pPr>
        <w:pStyle w:val="Texto"/>
        <w:rPr>
          <w:lang w:val="es-ES_tradnl"/>
        </w:rPr>
      </w:pPr>
      <w:r>
        <w:rPr>
          <w:lang w:val="es-ES_tradnl"/>
        </w:rPr>
        <w:t>En definitiva, lo que hace el Gobierno de España, el Partido Popular, es recuperar el espíritu del Plan Hidrológico Nacional del 2001, donde se apostaba por grandes infraestructuras para mover y vender agua. Eso es lo que quieren ustedes, almacenar agua para moverla y venderla. Se pretende privatizar el agua, en concreto el agua del Ebro, y se está construyendo toda una arquitectura normativa y legal para favorecer esa estrategia trasvasística basada en la comercialización de los derechos concesionales. Eso es lo que acompaña realmente al Plan Hidrológico del Ebro, el vender los derechos de concesión del agua. De manera encubierta y muy efectiva, ustedes lo que pretenden es privatizar el agua.</w:t>
      </w:r>
    </w:p>
    <w:p>
      <w:pPr>
        <w:pStyle w:val="Texto"/>
        <w:rPr/>
      </w:pPr>
      <w:r>
        <w:rPr>
          <w:lang w:val="es-ES_tradnl"/>
        </w:rPr>
        <w:t>Esto han sido las dos enmiendas de ustedes. Como que pasaban por allí, en la Ley de Evaluación de Impacto Ambiental introducen dos enmiendas que modifican el texto refundido de la Ley de Aguas y el Plan Hidrológico Nacional. Son una trampa, señoras y señores del Partido Popular, porque introducen por la puerta de atrás aspectos legislativos que regulan los trasvases; bueno, ya no los llaman trasvases porque suena mal, ahora los llaman ustedes cesiones de aguas intercuencas. Eso son trasvases, lo disfracen como lo disfracen.</w:t>
      </w:r>
    </w:p>
    <w:p>
      <w:pPr>
        <w:pStyle w:val="Texto"/>
        <w:rPr/>
      </w:pPr>
      <w:r>
        <w:rPr>
          <w:lang w:val="es-ES_tradnl"/>
        </w:rPr>
        <w:t>Antes estaba regulado en el Plan Hidrológico Nacional; ahora, mediante un mero decreto de Gobierno o incluso mediante una orden ministerial pueden autorizar trasvases. Claro, de esta manera ¿qué se evitan? La participación ciudadana, los incómodos debates, no vaya a ser que la gente vea lo que hay realmente detrás de estos trasvases. Eso a ustedes no les interesa y eso Europa lo castiga. Ojito, señoras y señores del Partido Popular, que en Europa se va a legislar, se va a mirar con lupa lo que están haciendo los Estados miembros con el agua. Ojito, ojito.</w:t>
      </w:r>
    </w:p>
    <w:p>
      <w:pPr>
        <w:pStyle w:val="Texto"/>
        <w:rPr>
          <w:lang w:val="es-ES_tradnl"/>
        </w:rPr>
      </w:pPr>
      <w:r>
        <w:rPr>
          <w:lang w:val="es-ES_tradnl"/>
        </w:rPr>
        <w:t>Y ya le digo, sin esas dos enmiendas que ustedes han introducido de tapadillo, el Plan Hidrológico del Ebro no tiene sentido. Una vez estructurada toda esta normativa legal, lo que van a hacer ustedes es dar entrada a la inversión privada para construir una especie de Adif del agua, que es lo que pretenden, mediante reales decretos, mediante órdenes ministeriales. Luego, automáticamente, en cuanto con el dinero público se haya hecho esa especie de autopista del agua, la van a privatizar. Si es lo que van a hacer, si lo están adelantando ya, lo están adelantando ustedes.</w:t>
      </w:r>
    </w:p>
    <w:p>
      <w:pPr>
        <w:pStyle w:val="Texto"/>
        <w:rPr>
          <w:lang w:val="es-ES_tradnl"/>
        </w:rPr>
      </w:pPr>
      <w:r>
        <w:rPr>
          <w:lang w:val="es-ES_tradnl"/>
        </w:rPr>
        <w:t>En Aragón, en Cataluña, existe un importante movimiento social e institucional contra estas políticas del Partido Popular, y nuestro grupo, los dos grupos que presentamos esta moción, creemos que ese debate hay que abrirlo también en Navarra, precisamente porque es el debate que no le interesa al Partido Popular, es el debate que no le interesa al Gobierno de España. Hay que abrir ese debate, y de ahí esa enmienda que espero que sea aprobada por mayoría. Muchas gracias.</w:t>
      </w:r>
    </w:p>
    <w:p>
      <w:pPr>
        <w:pStyle w:val="Texto"/>
        <w:rPr/>
      </w:pPr>
      <w:r>
        <w:rPr>
          <w:i w:val="false"/>
          <w:lang w:val="es-ES_tradnl"/>
        </w:rPr>
        <w:t xml:space="preserve">SR. PRESIDENTE: </w:t>
      </w:r>
      <w:r>
        <w:rPr>
          <w:lang w:val="es-ES_tradnl"/>
        </w:rPr>
        <w:t>Muchas gracias a usted, señor Rubio. Por parte del Grupo Parlamentario Aralar-Nafarroa Bai, tiene la palabra el señor Jiménez.</w:t>
      </w:r>
    </w:p>
    <w:p>
      <w:pPr>
        <w:pStyle w:val="Texto"/>
        <w:rPr/>
      </w:pPr>
      <w:r>
        <w:rPr>
          <w:i w:val="false"/>
          <w:lang w:val="es-ES_tradnl"/>
        </w:rPr>
        <w:t>SR. JIMÉNEZ HERVÁS:</w:t>
      </w:r>
      <w:r>
        <w:rPr>
          <w:lang w:val="es-ES_tradnl"/>
        </w:rPr>
        <w:t xml:space="preserve"> Yo creo que quienes han abandonado el Pleno se pierden una gran oportunidad, un debate que es muy importante y va a ser muy interesante. Es cierto que igual es demasiado pronto para hacerlo –pronto quiero decir en años–, pero no me cabe duda de que es un debate muy serio y muy importante. ¿Por qué? El 90 por cien del territorio de Navarra pertenece a la cuenca del Ebro, por lo tanto, todos nuestros recursos de agua –todos excepto la parte que va al Cantábrico– van a esta cuenca. Quiere decir que tenemos intereses muy directos como comunidad en el debate de las políticas que la CHE haga con relación con el agua de la cuenca del Ebro. Intereses muy directos y muy legítimos. ¡Y muy legítimos! Evidentemente.</w:t>
      </w:r>
    </w:p>
    <w:p>
      <w:pPr>
        <w:pStyle w:val="Texto"/>
        <w:rPr/>
      </w:pPr>
      <w:r>
        <w:rPr>
          <w:lang w:val="es-ES_tradnl"/>
        </w:rPr>
        <w:t>Por lo tanto, sí es un tema muy importante. Es un tema muy importante porque, en el fondo, la política que hace la CHE –es la política del Estado, la CHE es un órgano dependiente del Estado– es planificar el recurso del agua de toda la cuenca, incluido el nuestro, en función de unos intereses, una visión y una planificación del Estado. Y cuando pudiese ser coincidente, muy bien, pero ¿y si no es coincidente el interés del recurso del agua de Navarra en relación con el interés del recurso que planifican la CHE y el Estado? Porque puede pasar, y seguramente pasa. Por lo tanto, estamos hablando de un tema muy serio.</w:t>
      </w:r>
    </w:p>
    <w:p>
      <w:pPr>
        <w:pStyle w:val="Texto"/>
        <w:rPr>
          <w:lang w:val="es-ES_tradnl"/>
        </w:rPr>
      </w:pPr>
      <w:r>
        <w:rPr>
          <w:lang w:val="es-ES_tradnl"/>
        </w:rPr>
        <w:t>Yo ya sé que cuando salgan quienes van a ir en contra van a utilizar un elemento por encima de cualquier otro –y me voy a poner la venda antes de que me peguen la pedrada–, y es el elemento de la solidaridad. Ya, pero ¿realmente van a utilizar ese argumento correctamente? Porque solidaridad, nadie más que nosotros o yo mismo. Igual, quizás, más no.</w:t>
      </w:r>
    </w:p>
    <w:p>
      <w:pPr>
        <w:pStyle w:val="Texto"/>
        <w:rPr>
          <w:lang w:val="es-ES_tradnl"/>
        </w:rPr>
      </w:pPr>
      <w:r>
        <w:rPr>
          <w:lang w:val="es-ES_tradnl"/>
        </w:rPr>
        <w:t>Pero ¿qué es solidaridad? Planificar el agua, por ejemplo –en este caso estamos hablando de los trasvases que van a ir a toda la costa mediterránea–, para que, digamos, el agua sea democrática y todo el mundo tenga derecho a beberse un vaso de agua en su casa, de acuerdo. Ahora, si solidaridad es llevarse el recurso del agua para regar quinientos o cinco mil campos de golf, donde, además, la evaporación se chupa el 80 por ciento conforme se va cayendo del aspersor antes de tocar el suelo, es discutible. O si es forzar la producción agrícola de una forma exagerada donde difícilmente se dan las condiciones necesarias para que exista, e incluso competir con nosotros, también es discutible. Eso no es solidaridad, eso es planificación de quien tiene recurso o incapacidad para hacerlo y dice “esto aquí y esto allí”. Por lo tanto, puede entrar en contradicción directamente con nosotros.</w:t>
      </w:r>
    </w:p>
    <w:p>
      <w:pPr>
        <w:pStyle w:val="Texto"/>
        <w:rPr>
          <w:lang w:val="es-ES_tradnl"/>
        </w:rPr>
      </w:pPr>
      <w:r>
        <w:rPr>
          <w:lang w:val="es-ES_tradnl"/>
        </w:rPr>
        <w:t>Cuando se ha introducido un debate ya por la situación que hemos vivido de la pobreza energética, llegará el momento en que se introduzca el debate sobre la dificultad social o la pobreza en relación con el recurso del agua. No me cabe la menor duda de que, por desgracia, esto terminará llegando. Tal como se está produciendo toda la evolución del clima, etcétera, de una serie de aspectos, terminará llegando y ¿entonces?</w:t>
      </w:r>
    </w:p>
    <w:p>
      <w:pPr>
        <w:pStyle w:val="Texto"/>
        <w:rPr>
          <w:lang w:val="es-ES_tradnl"/>
        </w:rPr>
      </w:pPr>
      <w:r>
        <w:rPr>
          <w:lang w:val="es-ES_tradnl"/>
        </w:rPr>
        <w:t>Ya hay indicios suficientes para demostrar que los pasos que se están dando no son precisamente los de una gestión democrática del agua. Se está apostando muchísimo, cada vez más, por la privatización del recurso del agua, y si se van a llevar parte de nuestros recursos de agua a través de la cuenca del Ebro para trasvasarlos no sé dónde para acabar privatizándolos, claro que tenemos mucho que decir, y puede entrar en contradicción con nuestros intereses.</w:t>
      </w:r>
    </w:p>
    <w:p>
      <w:pPr>
        <w:pStyle w:val="Texto"/>
        <w:rPr>
          <w:spacing w:val="0"/>
          <w:lang w:val="es-ES_tradnl"/>
        </w:rPr>
      </w:pPr>
      <w:r>
        <w:rPr>
          <w:spacing w:val="0"/>
          <w:lang w:val="es-ES_tradnl"/>
        </w:rPr>
        <w:t>Por lo tanto, ese es el trabajo. Yo no tendría ningún inconveniente. Y con esto acabo y rebato el argumento de la solidaridad. Vamos a ser solidarios, pero si nosotros les damos agua, si es que nos sobra –que creo que nos sobrará, hoy día, por suerte todavía nos puede sobrar–, eso quiere decir que de donde sale mucho petróleo nos darán petróleo, o de Jabugo nos mandarán jamones, o las trufas las compartiremos. ¡Ah! ¿Que no? ¿Que solidaridad es que solamente se lleven nuestra agua y nada más? ¿Independientemente de para qué? ¿Eso es solidaridad? ¿Solidaridad es que hagan con el recurso del agua lo que quieran y lo justificamos con la solidaridad? ¿Y no es compartir?</w:t>
      </w:r>
    </w:p>
    <w:p>
      <w:pPr>
        <w:pStyle w:val="Texto"/>
        <w:rPr>
          <w:lang w:val="es-ES_tradnl"/>
        </w:rPr>
      </w:pPr>
      <w:r>
        <w:rPr>
          <w:lang w:val="es-ES_tradnl"/>
        </w:rPr>
        <w:t>Lógicamente, ya sé que les he metido la contradicción en el cuerpo, porque entonces no sería solidaridad y sería socialismo, y no los veo defendiendo eso. Estaríamos hablando de socialismo y ahí sí que no los veo. Bueno, pues ese es un tema serio que –insisto–, quizás este debate esté adelantado en el tiempo, pero, por desgracia, seguramente terminará produciéndose. Gracias.</w:t>
      </w:r>
    </w:p>
    <w:p>
      <w:pPr>
        <w:pStyle w:val="Texto"/>
        <w:rPr/>
      </w:pPr>
      <w:r>
        <w:rPr>
          <w:i w:val="false"/>
          <w:lang w:val="es-ES_tradnl"/>
        </w:rPr>
        <w:t xml:space="preserve">SR. PRESIDENTE: </w:t>
      </w:r>
      <w:r>
        <w:rPr>
          <w:lang w:val="es-ES_tradnl"/>
        </w:rPr>
        <w:t>Muchas gracias a usted. Vamos a abrir un turno a favor y otro en contra. ¿Turno a favor? Por parte del Grupo Parlamentario Izquierda-Ezkerra, desde el escaño, tiene la palabra el señor Nuin Moreno.</w:t>
      </w:r>
    </w:p>
    <w:p>
      <w:pPr>
        <w:pStyle w:val="Texto"/>
        <w:rPr/>
      </w:pPr>
      <w:r>
        <w:rPr>
          <w:i w:val="false"/>
          <w:lang w:val="es-ES_tradnl"/>
        </w:rPr>
        <w:t>SR. NUIN MORENO:</w:t>
      </w:r>
      <w:r>
        <w:rPr>
          <w:lang w:val="es-ES_tradnl"/>
        </w:rPr>
        <w:t xml:space="preserve"> Muchas gracias, señor Presidente. Nosotros vamos a apoyar esta moción, vamos a votar a favor. Nosotros, igual que el señor Jiménez, tampoco vemos a UPN y PP defendiendo un modelo socialista o un modelo de desarrollo socialista para los pueblos, naciones y ciudadanos y ciudadanas que componen el Estado español, y sí los vemos apoyando lo que han apoyado durante tantos años, un modelo desarrollista, productivista, un modelo económico muy basado en enormes y grandes infraestructuras, con sus afectaciones medioambientales, un modelo que, entre otras cosas, nos ha traído la situación que tenemos ahora.</w:t>
      </w:r>
    </w:p>
    <w:p>
      <w:pPr>
        <w:pStyle w:val="Texto"/>
        <w:rPr>
          <w:lang w:val="es-ES_tradnl"/>
        </w:rPr>
      </w:pPr>
      <w:r>
        <w:rPr>
          <w:lang w:val="es-ES_tradnl"/>
        </w:rPr>
        <w:t>Sí, señora Beltrán, ese modelo de trenes de alta velocidad sin pasajeros, un modelo de aeropuertos sin aviones, un modelo de grandes infraestructuras a todos los niveles que sirve mucho a las cuentas de resultados de las grandes empresas, pero que no está basado, realmente, en qué modelo de desarrollo sostenible necesita este país, necesita esta sociedad, necesitan los ciudadanos y ciudadanas del Estado español.</w:t>
      </w:r>
    </w:p>
    <w:p>
      <w:pPr>
        <w:pStyle w:val="Texto"/>
        <w:rPr>
          <w:lang w:val="es-ES_tradnl"/>
        </w:rPr>
      </w:pPr>
      <w:r>
        <w:rPr>
          <w:lang w:val="es-ES_tradnl"/>
        </w:rPr>
        <w:t>Y aquí, en los desarrollos y en los planes hidrológicos, y de este hidrológico de la cuenca del Ebro, pues también vemos lo mismo, vemos los mismos parámetros, las mismas prioridades y los mismos objetivos. Vemos mucho cemento, vemos mucho desarrollo productivista, vemos trasvases, esas cesiones intercuencas de las que hablaba el señor Rubio, vemos que la Directiva Marco del Agua se cita, se recoge, pero simplemente a modo de que figure en la exposición de motivos, pero que realmente no empape el modelo de actuación hídrica, hidrológica que se quiere desarrollar. Por lo tanto, vemos que se sigue apostando por un modelo fracasado.</w:t>
      </w:r>
    </w:p>
    <w:p>
      <w:pPr>
        <w:pStyle w:val="Texto"/>
        <w:rPr>
          <w:lang w:val="es-ES_tradnl"/>
        </w:rPr>
      </w:pPr>
      <w:r>
        <w:rPr>
          <w:lang w:val="es-ES_tradnl"/>
        </w:rPr>
        <w:t>Si, además, también aquí, en este plan, se contempla lo que acabamos de debatir hace unos minutos, el recrecimiento, por ejemplo, de la presa de Yesa, es un buen ejemplo de esa política de grandes infraestructuras que se imponen a costa de lo que sea, incluso orillando un debate sobre la seguridad que hemos tenido en este caso concreto del recrecimiento de la presa de Yesa. Hay un debate abierto, pero con argumentos rigurosos, serios, sobre la seguridad de esta actuación y todo eso se orilla porque hay unos intereses y hay unas prioridades que son otras. Eso nos parece, en fin, aparte de fracaso en el pasado, muy grave. Por todas estas razones, nosotros apoyaremos la moción presentada.</w:t>
      </w:r>
    </w:p>
    <w:p>
      <w:pPr>
        <w:pStyle w:val="Texto"/>
        <w:rPr/>
      </w:pPr>
      <w:r>
        <w:rPr>
          <w:i w:val="false"/>
          <w:lang w:val="es-ES_tradnl"/>
        </w:rPr>
        <w:t xml:space="preserve">SR. PRESIDENTE: </w:t>
      </w:r>
      <w:r>
        <w:rPr>
          <w:lang w:val="es-ES_tradnl"/>
        </w:rPr>
        <w:t>Muchas gracias. Vamos a abrir a continuación un turno en contra. Por parte de Unión del Pueblo Navarro tiene la palabra el señor Gómez Ortigosa.</w:t>
      </w:r>
    </w:p>
    <w:p>
      <w:pPr>
        <w:pStyle w:val="Texto"/>
        <w:rPr/>
      </w:pPr>
      <w:r>
        <w:rPr>
          <w:i w:val="false"/>
          <w:lang w:val="es-ES_tradnl"/>
        </w:rPr>
        <w:t>SR. GÓMEZ ORTIGOSA:</w:t>
      </w:r>
      <w:r>
        <w:rPr>
          <w:lang w:val="es-ES_tradnl"/>
        </w:rPr>
        <w:t xml:space="preserve"> Gracias, señor Presidente. Buenos días, señorías. Nos trae aquí esta moción que tiene que ver con el Plan Hidrológico, un plan que ya está aprobado. No sé si servirá mucho esta moción más allá de exponer aquí cada uno en su turno su punto de vista, que, evidentemente, son diferentes.</w:t>
      </w:r>
    </w:p>
    <w:p>
      <w:pPr>
        <w:pStyle w:val="Texto"/>
        <w:rPr/>
      </w:pPr>
      <w:r>
        <w:rPr>
          <w:lang w:val="es-ES_tradnl"/>
        </w:rPr>
        <w:t>Voy a empezar siguiendo la exposición que ha hecho el señor Rubio diciendo que es un fraude ambiental. Desde nuestro punto de vista, lejos de esa definición, entendemos que lo que se ha hecho es corregir un déficit que tenía antes este plan, que era el caudal mínimo ecológico de los ríos. Antes, para todo el año era un 10 por ciento de esa media y lo que se ha hecho ahora es corregir mes a mes, que, además, es posible, si no se cumple, revisarlo y corregirlo. Yo creo que tiene mucho más sentido el que se estudie mes a mes que no en época de estiaje, que no se llegaba, que era imposible llegar a ese 10 por ciento, y ahora va a haber un control sobre eso, porque en las épocas de no estiaje, evidentemente, no existe ningún problema. Con lo cual yo creo que en cuanto al fraude ambiental, desde nuestro punto de vista, lo que hace es tener una mejora.</w:t>
      </w:r>
    </w:p>
    <w:p>
      <w:pPr>
        <w:pStyle w:val="Texto"/>
        <w:rPr>
          <w:lang w:val="es-ES_tradnl"/>
        </w:rPr>
      </w:pPr>
      <w:r>
        <w:rPr>
          <w:lang w:val="es-ES_tradnl"/>
        </w:rPr>
        <w:t>Es un fraude social. Bueno, yo personalmente participé en el Foro del Agua que a través del CRANA se realizó en Estella, y allí aportamos nuestros puntos de vista y, además, como ustedes bien saben, se hicieron cuatro reuniones o cuatro procesos participativos: Ega, Arga, Aragón y Cidacos, donde todo el mundo expuso.</w:t>
      </w:r>
    </w:p>
    <w:p>
      <w:pPr>
        <w:pStyle w:val="Texto"/>
        <w:rPr>
          <w:lang w:val="es-ES_tradnl"/>
        </w:rPr>
      </w:pPr>
      <w:r>
        <w:rPr>
          <w:lang w:val="es-ES_tradnl"/>
        </w:rPr>
        <w:t>Yo, exactamente, no lo recuerdo, pero la información que tengo es que todas las medidas que se propusieron fueron aceptadas y, de hecho, están dentro del anejo 11 dentro del Plan Hidrológico. Me sorprende que haya dicho usted que no se recogió ni una. Yo lo que he comprobado es que de aquel informe que salió, evidentemente, después de escuchar a todas las partes y a lo que se llegó a acuerdo, están totalmente recogidas. Por eso me ha sorprendido que haya dicho que no se ha recogido ni una de ellas.</w:t>
      </w:r>
    </w:p>
    <w:p>
      <w:pPr>
        <w:pStyle w:val="Texto"/>
        <w:rPr>
          <w:lang w:val="es-ES_tradnl"/>
        </w:rPr>
      </w:pPr>
      <w:r>
        <w:rPr>
          <w:lang w:val="es-ES_tradnl"/>
        </w:rPr>
        <w:t>Dice que se basa en el cemento y que nos aleja de la sostenibilidad. Bueno, en cuanto a Navarra, dentro del Plan Hidrológico no hay nada nuevo, es decir, es lo que ya conocemos, que es la obra que está en marcha para el recrecimiento de Yesa y el tema del Canal de Navarra, que, además, está dentro del Plan Foral de Regadíos, con lo cual no hay ninguna novedad. Estaba anteriormente y está ahora. Al margen de que lo que se prevé –y creo que estaremos de acuerdo– es todo el tema de saneamiento, de ríos, de depuración, etcétera.</w:t>
      </w:r>
    </w:p>
    <w:p>
      <w:pPr>
        <w:pStyle w:val="Texto"/>
        <w:rPr>
          <w:spacing w:val="0"/>
          <w:lang w:val="es-ES_tradnl"/>
        </w:rPr>
      </w:pPr>
      <w:r>
        <w:rPr>
          <w:spacing w:val="0"/>
          <w:lang w:val="es-ES_tradnl"/>
        </w:rPr>
        <w:t>Y aquí es donde voy a entrar a la venda. Solidaridad. Pues, bueno, es que el tema de los trasvases –a mí no me importa llamarlos así– es repartir agua solidariamente. Yo no estoy de acuerdo en que se trasvase agua, evidentemente, a no ser que haya agua de sobra y unos resultados económicos demostrables, para regar campos de golf. Podríamos estar de acuerdo. Pero sí para otras muchas cosas.</w:t>
      </w:r>
    </w:p>
    <w:p>
      <w:pPr>
        <w:pStyle w:val="Texto"/>
        <w:rPr>
          <w:lang w:val="es-ES_tradnl"/>
        </w:rPr>
      </w:pPr>
      <w:r>
        <w:rPr>
          <w:lang w:val="es-ES_tradnl"/>
        </w:rPr>
        <w:t>Y es que el trasvase es un uso solidario del agua. En este nuevo Plan Hidrológico no existe ningún nuevo trasvase, están los que estaban con anterioridad. Además, yo creo que en el Plan Hidrológico nuevo del 2015 podríamos sentarnos e igual nos ponemos de acuerdo en que el trasvase atlántico no se haga, o que devuelva el agua, o de la cuenca de Cataluña, lo mismo. Porque, que sepamos, y es solidaridad, la cuenca del Ebro tiene ocho trasvases: Cantabria, Santander, Torrelavega y dos al Gran Bilbao, dos en Cataluña y uno, inclusive, somos solidarios con Francia.</w:t>
      </w:r>
    </w:p>
    <w:p>
      <w:pPr>
        <w:pStyle w:val="Texto"/>
        <w:rPr>
          <w:lang w:val="es-ES_tradnl"/>
        </w:rPr>
      </w:pPr>
      <w:r>
        <w:rPr>
          <w:lang w:val="es-ES_tradnl"/>
        </w:rPr>
        <w:t>¿Podemos hablar de que no existan los trasvases o se ha cometido un error tan grande al dar agua a quien la necesita? Eso es solidaridad, no solamente lo que usted ha puesto como ejemplo, que igual es discutible, pero es que la mayor parte de los trasvases que hay –y estamos hablando de la cuenca del Ebro– yo no los discuto, y no me opondría a ellos, porque creo que están suficientemente justificados.</w:t>
      </w:r>
    </w:p>
    <w:p>
      <w:pPr>
        <w:pStyle w:val="Texto"/>
        <w:rPr>
          <w:lang w:val="es-ES_tradnl"/>
        </w:rPr>
      </w:pPr>
      <w:r>
        <w:rPr>
          <w:lang w:val="es-ES_tradnl"/>
        </w:rPr>
        <w:t>Le voy a poner un ejemplo: el pantano de Añarbe, que está en Arano, ustedes lo conocen. Ya saben para qué se hizo ese pantano, por solidaridad. Porque ese pantano es para llevar agua a San Sebastián y su comarca. Yo jamás me opondría, y estamos hablando de trasvases de un lugar a otro. A mí no me da vergüenza decir trasvase, porque los que yo conozco, la mayor parte de ellos, son por solidaridad. Por eso, desde nuestro punto de vista, independientemente de si está aprobado, no le vemos ni un solo argumento para no apoyarlo. Y, repito, es que lo que representa Navarra es Yesa-Canal de Navarra, todo el tema que tiene que ver con saneamiento y abastecimiento, y eso es lo que está contemplado.</w:t>
      </w:r>
    </w:p>
    <w:p>
      <w:pPr>
        <w:pStyle w:val="Texto"/>
        <w:rPr>
          <w:lang w:val="es-ES_tradnl"/>
        </w:rPr>
      </w:pPr>
      <w:r>
        <w:rPr>
          <w:lang w:val="es-ES_tradnl"/>
        </w:rPr>
        <w:t>Dicen que es un monumento al hormigón. Que no, que no hay más que lo que estaba ya en marcha, que continúa. No hay ni un solo nuevo proyecto que tenga que ver con el hormigón, como ustedes dicen, ni con las empresas de no sé qué. Que el otro día, por cierto, no tenía ningún inconveniente en apoyar a esas empresas. ¿Se lo recuerdo? Porque era una empresa la que vino aquí con el tema del purín. Pues también es una empresa, ¿o cree que es una ONG? No, es una empresa que monta algo para hacer negocio, y que yo lo apoyo porque, además, soluciona un tema que se puede solucionar de diferentes maneras y, entre otras cosas, soluciona un tema como es la producción de energía eléctrica a través del purín.</w:t>
      </w:r>
    </w:p>
    <w:p>
      <w:pPr>
        <w:pStyle w:val="Texto"/>
        <w:rPr>
          <w:lang w:val="es-ES_tradnl"/>
        </w:rPr>
      </w:pPr>
      <w:r>
        <w:rPr>
          <w:lang w:val="es-ES_tradnl"/>
        </w:rPr>
        <w:t>Es decir, no digamos, para lo que a nosotros nos interesa o queremos defender, no sé por qué razones, que ahí no hay problema, la empresa privada, esos no son especulativos. No, esas empresas invierten para ganar dinero, porque, si no, no invierten, si no, sería otro tema. Por todas estas razones, nosotros no la vamos a apoyar.</w:t>
      </w:r>
    </w:p>
    <w:p>
      <w:pPr>
        <w:pStyle w:val="Texto"/>
        <w:rPr/>
      </w:pPr>
      <w:r>
        <w:rPr>
          <w:i w:val="false"/>
          <w:lang w:val="es-ES_tradnl"/>
        </w:rPr>
        <w:t xml:space="preserve">SR. PRESIDENTE: </w:t>
      </w:r>
      <w:r>
        <w:rPr>
          <w:lang w:val="es-ES_tradnl"/>
        </w:rPr>
        <w:t>Muchas gracias a usted. Por parte del Grupo Parlamentario Socialistas de Navarra tiene la palabra la señora Ochoa Canela.</w:t>
      </w:r>
    </w:p>
    <w:p>
      <w:pPr>
        <w:pStyle w:val="Texto"/>
        <w:rPr/>
      </w:pPr>
      <w:r>
        <w:rPr>
          <w:i w:val="false"/>
          <w:lang w:val="es-ES_tradnl"/>
        </w:rPr>
        <w:t>SRA. OCHOA CANELA:</w:t>
      </w:r>
      <w:r>
        <w:rPr>
          <w:lang w:val="es-ES_tradnl"/>
        </w:rPr>
        <w:t xml:space="preserve"> Gracias, señor Presidente. Buenos días, egun on, señorías. Nosotros también vamos a votar en contra porque sería, si no, una contradicción. Nosotros, al final, estamos a favor de unas infraestructuras que se están realizando en Navarra porque pensamos que con ellas se trae un mayor desarrollo y un uso más justo del agua, y son el pantano de Yesa y el canal. En el Plan Hidrológico –que lo he estado leyendo con detenimiento– se recoge cómo a medida que va entrando el canal, los regadíos tradicionales pasan a perderse de alguna forma, pero a recuperarse en el caudal del río Ebro para, precisamente, poder mantener ese caudal ecológico, que nos parece muy importante.</w:t>
      </w:r>
    </w:p>
    <w:p>
      <w:pPr>
        <w:pStyle w:val="Texto"/>
        <w:rPr>
          <w:lang w:val="es-ES_tradnl"/>
        </w:rPr>
      </w:pPr>
      <w:r>
        <w:rPr>
          <w:lang w:val="es-ES_tradnl"/>
        </w:rPr>
        <w:t>Que se realicen más infraestructuras, que se utilice mejor el agua –como bien ha dicho usted, señor Jiménez Hervás– va a ser el petróleo del futuro, y sí que pienso que hay que hacer, a lo mejor, más, para que esa agua se pueda utilizar mejor, se pueda almacenar en los momentos en que existe más agua –como es en la primavera o el otoño– y, después, no pasar grandes penurias.</w:t>
      </w:r>
    </w:p>
    <w:p>
      <w:pPr>
        <w:pStyle w:val="Texto"/>
        <w:rPr>
          <w:lang w:val="es-ES_tradnl"/>
        </w:rPr>
      </w:pPr>
      <w:r>
        <w:rPr>
          <w:lang w:val="es-ES_tradnl"/>
        </w:rPr>
        <w:t>¿Trasvases? Pues mire, yo también tengo buena memoria. Llevo poco tiempo en el Parlamento, pero tengo buena memoria. Vinieron los junteros alaveses –usted lo recordará– y yo hice una pregunta al señor Consejero a ver cómo iba a haber un trasvase entre la Junta de Explotación número 17 y la número 16. Y, la verdad, yo hoy miro al Partido Popular y al señor Consejero porque me sigue pareciendo algo que no se debería hacer, y es derivar aguas, y se lo voy a leer porque traje documentación, que nos la trajeron, precisamente, los junteros, que decía que son aguas que discurren por las cuencas de los ríos Arga, Ega e Irati, y desembocan nuevamente en el Ebro. Y que es el río que va al embalse de Urdalur, que abastece a Alsasua y su comarca.</w:t>
      </w:r>
    </w:p>
    <w:p>
      <w:pPr>
        <w:pStyle w:val="Texto"/>
        <w:rPr>
          <w:lang w:val="es-ES_tradnl"/>
        </w:rPr>
      </w:pPr>
      <w:r>
        <w:rPr>
          <w:lang w:val="es-ES_tradnl"/>
        </w:rPr>
        <w:t>Bueno, pues aquí dice –y lo dice el Plan Hidrológico, porque tengo tanta curiosidad que al final lo busqué–: “Además de los usos actuales, los recursos del embalse Urdalur podrían destinarse a la ampliación de la Mancomunidad de la Sakana, en particular con la inclusión de Irurtzun. En su caso, también podrían destinarse recursos a las cuencas del Zadorra y Alegría para abastecimiento y para el regadío de la Llanada oriental alavesa”. Pues, mire, también es un trasvase. Y esto va en contra de un territorio navarro como Mendavia y Viana. ¿Qué quieren, solidaridad? ¿O a unos sí y a otros no? ¿Unos nos gustan más y otros nos gustan menos?</w:t>
      </w:r>
    </w:p>
    <w:p>
      <w:pPr>
        <w:pStyle w:val="Texto"/>
        <w:rPr>
          <w:lang w:val="es-ES_tradnl"/>
        </w:rPr>
      </w:pPr>
      <w:r>
        <w:rPr>
          <w:lang w:val="es-ES_tradnl"/>
        </w:rPr>
        <w:t>Mire, yo soy catalana y ayer hablé, precisamente, con el alcalde de Amposta, con mi compañero del PSC, porque quería saber también qué postura tenían ellos, cómo veían el Plan Hidrológico, que está aprobado, esto es un brindis al sol. Está aprobado. Además, ha votado todo el mundo a favor, menos la Generalitat de Catalunya, que ha dicho que lo va a recurrir a Bruselas, y lo va a recurrir precisamente para que el delta del Ebro se mantenga.</w:t>
      </w:r>
    </w:p>
    <w:p>
      <w:pPr>
        <w:pStyle w:val="Texto"/>
        <w:rPr>
          <w:lang w:val="es-ES_tradnl"/>
        </w:rPr>
      </w:pPr>
      <w:r>
        <w:rPr>
          <w:lang w:val="es-ES_tradnl"/>
        </w:rPr>
        <w:t>Y yo, señorías, pienso que todos los Parlamentarios que estamos aquí queremos que el delta del Ebro se mantenga. Para eso hay que asegurar un caudal, que creo que se refleja diciendo que en momentos de estiaje se soltará desde la presa de Mequinenza, por eso son necesarios los pantanos y las presas, para poder almacenar el agua, porque, si no, pasaría, la veríamos pasar y, que yo sepa, la misma agua no pasa dos veces por el mismo punto.</w:t>
      </w:r>
    </w:p>
    <w:p>
      <w:pPr>
        <w:pStyle w:val="Texto"/>
        <w:rPr>
          <w:lang w:val="es-ES_tradnl"/>
        </w:rPr>
      </w:pPr>
      <w:r>
        <w:rPr>
          <w:lang w:val="es-ES_tradnl"/>
        </w:rPr>
        <w:t>Por todo eso, y porque pensamos de verdad que –y estamos convencidos de ello– necesitamos más infraestructuras, más regulación, que no haya avenidas, que no se nos lleve por delante las casas, los campos, cosas que hemos debatido en este Parlamento por los muchos daños que ha estado causando el Ebro, pues que se regule nos parece normal. Es normal que se regule. Que se termine el Canal de Navarra yo creo que los socialistas lo estamos deseando. Que llegue el agua a donde no hay, que se mantenga lo que hoy tenemos y dígame después si quiere usted solidaridad para unos sí y para otros no. Nada más y muchas gracias.</w:t>
      </w:r>
    </w:p>
    <w:p>
      <w:pPr>
        <w:pStyle w:val="Texto"/>
        <w:rPr/>
      </w:pPr>
      <w:r>
        <w:rPr>
          <w:i w:val="false"/>
          <w:lang w:val="es-ES_tradnl"/>
        </w:rPr>
        <w:t xml:space="preserve">SR. PRESIDENTE: </w:t>
      </w:r>
      <w:r>
        <w:rPr>
          <w:lang w:val="es-ES_tradnl"/>
        </w:rPr>
        <w:t>Muchas gracias a usted. Por parte del Grupo Parlamentario Popular, tiene la palabra la señora Beltrán.</w:t>
      </w:r>
    </w:p>
    <w:p>
      <w:pPr>
        <w:pStyle w:val="Texto"/>
        <w:rPr/>
      </w:pPr>
      <w:r>
        <w:rPr>
          <w:i w:val="false"/>
          <w:lang w:val="es-ES_tradnl"/>
        </w:rPr>
        <w:t>SRA. BELTRÁN VILLALBA:</w:t>
      </w:r>
      <w:r>
        <w:rPr>
          <w:lang w:val="es-ES_tradnl"/>
        </w:rPr>
        <w:t xml:space="preserve"> Buenos días. Gracias, Presidente. Señoras y señores Parlamentarios. En primer lugar, quiero decirle al señor Rubio, que nos ha acusado de fraude económico, datos falsos, etcétera, que el auténtico fraude aquí es esta moción, y le voy a explicar por qué. Mire, en primer lugar, hay que tratar de analizar quién ha hecho la tarea en materia de planes hidrológicos, porque el periodo 2010-2015 incluye dos legislaturas diferentes en Madrid, una del Partido Popular y otra del Partido Socialista. El Partido Popular ya ha aprobado en poco más de dos años quince planes, quince planes que no voy a pasar a detallar, pero que son planes hidrológicos. Estos planes son los instrumentos fundamentales para la planificación y gestión del agua en España.</w:t>
      </w:r>
    </w:p>
    <w:p>
      <w:pPr>
        <w:pStyle w:val="Texto"/>
        <w:rPr>
          <w:spacing w:val="0"/>
          <w:lang w:val="es-ES_tradnl"/>
        </w:rPr>
      </w:pPr>
      <w:r>
        <w:rPr>
          <w:spacing w:val="0"/>
          <w:lang w:val="es-ES_tradnl"/>
        </w:rPr>
        <w:t>Entonces, lo que sí que les quiero decir concretamente a los partidos nacionalistas es que el Plan Hidrológico de la cuenca del Ebro ha sido el resultado de un amplio proceso participativo y que ha tenido apoyos muy importantes: 72 votos a favor, 9 en contra y 5 abstenciones. Ese Plan Hidrológico cuenta, además, con el apoyo del Gobierno de Navarra, que lo ha definido como realista y beneficioso para la Comunidad. El Gobierno Vasco también lo ha aprobado –señorías, no sé si lo saben ustedes–, como el resto de comunidades autonómicas, a excepción de Cataluña.</w:t>
      </w:r>
    </w:p>
    <w:p>
      <w:pPr>
        <w:pStyle w:val="Texto"/>
        <w:rPr>
          <w:lang w:val="es-ES_tradnl"/>
        </w:rPr>
      </w:pPr>
      <w:r>
        <w:rPr>
          <w:lang w:val="es-ES_tradnl"/>
        </w:rPr>
        <w:t>El 44 por ciento del presupuesto del Plan Hidrológico del Ebro tiene como destino, señor Rubio –que no sé si lo sabe también–, objetivos medioambientales con un coste destinado de 1.100 millones de euros. Dicho plan incluye reservas naturales fluviales, como la cabecera del río Arga; protege aguas termales, como Belascoáin o Fitero, y establece limitaciones para nuevas captaciones, como ocurre con el Urederra.</w:t>
      </w:r>
    </w:p>
    <w:p>
      <w:pPr>
        <w:pStyle w:val="Texto"/>
        <w:rPr/>
      </w:pPr>
      <w:r>
        <w:rPr>
          <w:lang w:val="es-ES_tradnl"/>
        </w:rPr>
        <w:t>Este plan protege los recursos hídricos de Navarra, junto con sus caudales ecológicos, asegura los suministros urbanos, agrícolas e industriales, consolida regadíos y contempla la puesta en riego de nuevas hectáreas. En suma, contribuye al futuro de nuestra Comunidad, que es lo que no les gusta.</w:t>
      </w:r>
    </w:p>
    <w:p>
      <w:pPr>
        <w:pStyle w:val="Texto"/>
        <w:rPr>
          <w:lang w:val="es-ES_tradnl"/>
        </w:rPr>
      </w:pPr>
      <w:r>
        <w:rPr>
          <w:lang w:val="es-ES_tradnl"/>
        </w:rPr>
        <w:t>En cuanto a las referencias económicas que han hecho ustedes, puedo indicarles que todos los planes hidrológicos de España cuentan con un apartado en el que realizan un análisis económico del uso del agua, aplicando el principio de recuperación de costes, a lo que ha aludido usted, pues lo expresa, lo pone expresamente. Esta vertiente económica no surge de ningún afán privatizador, como siempre suelen decir ustedes del Partido Popular, ni mucho menos. En realidad, se trata de la aplicación de la Directiva Marco del Agua de la propia Comisión Europea.</w:t>
      </w:r>
    </w:p>
    <w:p>
      <w:pPr>
        <w:pStyle w:val="Texto"/>
        <w:rPr>
          <w:lang w:val="es-ES_tradnl"/>
        </w:rPr>
      </w:pPr>
      <w:r>
        <w:rPr>
          <w:lang w:val="es-ES_tradnl"/>
        </w:rPr>
        <w:t>Y ahora vuelvo a su moción, la que nos presentan hoy Bildu y Aralar. Nos encontramos, señorías, con un nuevo ejemplo, por parte de los grupos nacionalistas, de criticar y rechazar algo de lo que ellos ya se benefician y que en otros sitios apoyan, como siempre. Ustedes critican los planes hidrológicos. ¿Todos? Pues no, solamente el que corresponde a la cuenca del Ebro.</w:t>
      </w:r>
    </w:p>
    <w:p>
      <w:pPr>
        <w:pStyle w:val="Texto"/>
        <w:rPr>
          <w:lang w:val="es-ES_tradnl"/>
        </w:rPr>
      </w:pPr>
      <w:r>
        <w:rPr>
          <w:lang w:val="es-ES_tradnl"/>
        </w:rPr>
        <w:t>Hace justamente un año, en junio de 2013, el Gobierno de España aprobó los dos planes hidrológicos del Cantábrico, el occidental y el oriental. El plan del Cantábrico oriental afecta al 10 por ciento del territorio de Navarra y, en concreto, a los ríos Leizaran, Araxes, Urumea, Añarbe y Bidasoa. Ha pasado un año ¿y hay alguna iniciativa por parte de estos grupos en contra? Pues ninguna, señorías. Digamos que ustedes se han mostrado, por tanto, plenamente conformes con lo establecido por el Gobierno del Partido Popular para las comunidades de Castilla y León, País Vasco y Navarra. Les felicito y, además, les animo a continuar por este camino, porque creo que, además de ser el correcto, es la primera vez que lo reflejan.</w:t>
      </w:r>
    </w:p>
    <w:p>
      <w:pPr>
        <w:pStyle w:val="Texto"/>
        <w:rPr/>
      </w:pPr>
      <w:r>
        <w:rPr>
          <w:lang w:val="es-ES_tradnl"/>
        </w:rPr>
        <w:t>Ustedes, señorías –me refiero a los tres grupos que van a apoyar esta moción– rechazan los embalses, pero en Navarra gestionan y dan servicio de abastecimiento de agua a través de mancomunidades que ustedes, señor Jiménez y señor Rubio, presiden. De los que se nutren y beben ustedes también. También se oponen a los embalses situados en Navarra que dan servicio a Navarra, pero se olvidan de los embalses en Navarra que dan servicio a otras comunidades, sobre todo si se trata del País Vasco. Bien saben ustedes que San Sebastián recibe el suministro desde el embalse de Artikutza, situado en el término municipal de Goizueta. Irun y Fuenterrabía reciben, por su parte, el agua desde el embalse de San Antón, de Lesaka. Pero, sin embargo, en su discurso político estos embalses y esta agua parecen no existir.</w:t>
      </w:r>
    </w:p>
    <w:p>
      <w:pPr>
        <w:pStyle w:val="Texto"/>
        <w:rPr>
          <w:spacing w:val="0"/>
          <w:lang w:val="es-ES_tradnl"/>
        </w:rPr>
      </w:pPr>
      <w:r>
        <w:rPr>
          <w:spacing w:val="0"/>
          <w:lang w:val="es-ES_tradnl"/>
        </w:rPr>
        <w:t>Ustedes rehúyen también los trasvases, pero apoyan los que se producen en el País Vasco, y especialmente los que le traen recursos hídricos de otras cuencas, pero se destinan al País Vasco, incluidos los caudales que salen de Navarra. ¿Qué les parece, señor Jiménez y señor Rubio? Hoy existen trasvases en el País Vasco y también desde Navarra hacia el País Vasco, y desde la cuenca del Ebro, en Navarra, hacia la cuenca cantábrica oriental, concretamente hacia Gipuzkoa, y tampoco lo critican. Nunca de eso ustedes han dicho nada de nada de nada. Porque ustedes apoyan los planes hidrológicos, ustedes apoyan los embalses y ustedes apoyan los trasvases, y hoy nos piden aquí que votemos en contra de lo que ustedes mismos defienden. Y no puede haber –como siempre, pero es habitual en esta Cámara– mayor contrasentido.</w:t>
      </w:r>
    </w:p>
    <w:p>
      <w:pPr>
        <w:pStyle w:val="Texto"/>
        <w:rPr>
          <w:lang w:val="es-ES_tradnl"/>
        </w:rPr>
      </w:pPr>
      <w:r>
        <w:rPr>
          <w:lang w:val="es-ES_tradnl"/>
        </w:rPr>
        <w:t>Los planes hidrológicos, señorías, son necesarios, y también el de la cuenca del Ebro. En definitiva, desde el Partido Popular les pedimos que, por favor, se aclaren con los planes hidrológicos, con los embalses y con los trasvases. El plan de la cuenca del Ebro es bueno para Navarra y ustedes lo saben. En la medida en que Navarra planifique, regule, proteja y gestione de forma sostenible los recursos hídricos de nuestra Comunidad, tanto los de la vertiente cantábrica como de la del Ebro, España tendrá mejores aguas y de más calidad. Y de ello podrán beneficiarse, además del País Vasco, también comunidades que nos importan, como La Rioja y Aragón, porque Navarra también en materia hidráulica, señorías, está integrada –y así debe ser– de forma solidaria con España. Muchas gracias.</w:t>
      </w:r>
    </w:p>
    <w:p>
      <w:pPr>
        <w:pStyle w:val="Texto"/>
        <w:rPr/>
      </w:pPr>
      <w:r>
        <w:rPr>
          <w:i w:val="false"/>
          <w:lang w:val="es-ES_tradnl"/>
        </w:rPr>
        <w:t xml:space="preserve">SR. PRESIDENTE: </w:t>
      </w:r>
      <w:r>
        <w:rPr>
          <w:lang w:val="es-ES_tradnl"/>
        </w:rPr>
        <w:t>Muchas gracias a usted, señora Beltrán Villalba. Turno de réplica, señor Rubio Martínez, desde el escaño, adelante.</w:t>
      </w:r>
    </w:p>
    <w:p>
      <w:pPr>
        <w:pStyle w:val="Texto"/>
        <w:rPr/>
      </w:pPr>
      <w:r>
        <w:rPr>
          <w:i w:val="false"/>
          <w:lang w:val="es-ES_tradnl"/>
        </w:rPr>
        <w:t>SR. RUBIO MARTÍNEZ:</w:t>
      </w:r>
      <w:r>
        <w:rPr>
          <w:lang w:val="es-ES_tradnl"/>
        </w:rPr>
        <w:t xml:space="preserve"> Sí, brevemente, desde el escaño, para responder a alguna de las intervenciones sobre el Plan Hidrológico, Plan Hidrológico que, en realidad, tiene más que ver con una fotografía en un palco de un estadio que hemos visto recientemente que con las necesidades... Sí, sí, sí; ya saben a qué me refiero, al señor Florentino Pérez y al señor Aznar celebrando los goles del equipo del Gobierno. Sí, sí, sí. </w:t>
      </w:r>
      <w:r>
        <w:rPr>
          <w:i w:val="false"/>
          <w:smallCaps/>
          <w:lang w:val="es-ES_tradnl"/>
        </w:rPr>
        <w:t xml:space="preserve">(Murmullos) </w:t>
      </w:r>
      <w:r>
        <w:rPr>
          <w:lang w:val="es-ES_tradnl"/>
        </w:rPr>
        <w:t>Bueno, bueno.</w:t>
      </w:r>
    </w:p>
    <w:p>
      <w:pPr>
        <w:pStyle w:val="Texto"/>
        <w:rPr/>
      </w:pPr>
      <w:r>
        <w:rPr>
          <w:i w:val="false"/>
          <w:lang w:val="es-ES_tradnl"/>
        </w:rPr>
        <w:t xml:space="preserve">SR. PRESIDENTE: </w:t>
      </w:r>
      <w:r>
        <w:rPr>
          <w:lang w:val="es-ES_tradnl"/>
        </w:rPr>
        <w:t>Señorías, por favor.</w:t>
      </w:r>
    </w:p>
    <w:p>
      <w:pPr>
        <w:pStyle w:val="Texto"/>
        <w:rPr/>
      </w:pPr>
      <w:r>
        <w:rPr>
          <w:i w:val="false"/>
          <w:lang w:val="es-ES_tradnl"/>
        </w:rPr>
        <w:t>SR. RUBIO MARTÍNEZ:</w:t>
      </w:r>
      <w:r>
        <w:rPr>
          <w:lang w:val="es-ES_tradnl"/>
        </w:rPr>
        <w:t xml:space="preserve"> A ver, la señora Beltrán </w:t>
      </w:r>
      <w:r>
        <w:rPr>
          <w:i w:val="false"/>
          <w:smallCaps/>
          <w:lang w:val="es-ES_tradnl"/>
        </w:rPr>
        <w:t>(Murmullos)</w:t>
      </w:r>
      <w:r>
        <w:rPr>
          <w:lang w:val="es-ES_tradnl"/>
        </w:rPr>
        <w:t xml:space="preserve"> ha dicho... A ver.</w:t>
      </w:r>
    </w:p>
    <w:p>
      <w:pPr>
        <w:pStyle w:val="Texto"/>
        <w:rPr/>
      </w:pPr>
      <w:r>
        <w:rPr>
          <w:i w:val="false"/>
          <w:lang w:val="es-ES_tradnl"/>
        </w:rPr>
        <w:t xml:space="preserve">SR. PRESIDENTE: </w:t>
      </w:r>
      <w:r>
        <w:rPr>
          <w:lang w:val="es-ES_tradnl"/>
        </w:rPr>
        <w:t>Señorías, por favor. Señorías.</w:t>
      </w:r>
    </w:p>
    <w:p>
      <w:pPr>
        <w:pStyle w:val="Texto"/>
        <w:rPr/>
      </w:pPr>
      <w:r>
        <w:rPr>
          <w:i w:val="false"/>
          <w:lang w:val="es-ES_tradnl"/>
        </w:rPr>
        <w:t>SR. RUBIO MARTÍNEZ:</w:t>
      </w:r>
      <w:r>
        <w:rPr>
          <w:lang w:val="es-ES_tradnl"/>
        </w:rPr>
        <w:t xml:space="preserve"> La señora Beltrán se ha permitido decir qué es lo que apoya y no apoya mi grupo. Nos ha dicho que apoyamos trasvases, que apoyamos pantanos, que apoyamos otros planes hidrológicos. Bueno, yo digo lo que pienso sobre este Plan Hidrológico, y digo lo que piensa mucha gente, cada día más gente.</w:t>
      </w:r>
    </w:p>
    <w:p>
      <w:pPr>
        <w:pStyle w:val="Texto"/>
        <w:rPr/>
      </w:pPr>
      <w:r>
        <w:rPr>
          <w:lang w:val="es-ES_tradnl"/>
        </w:rPr>
        <w:t>Iré por partes. Para Navarra, este Plan Hidrológico no trae nada más que problemas. El anterior punto, ¿qué nos está trayendo? Problemas de inseguridad. Se ha demostrado que la ampliación del pantano de Yesa no es necesaria. ¿Por qué lo están haciendo? Se lo vuelvo a repetir: problemas de seguridad.</w:t>
      </w:r>
    </w:p>
    <w:p>
      <w:pPr>
        <w:pStyle w:val="Texto"/>
        <w:rPr/>
      </w:pPr>
      <w:r>
        <w:rPr>
          <w:lang w:val="es-ES_tradnl"/>
        </w:rPr>
        <w:t>El Canal de Navarra se está demostrando día a día que está empezando a arruinar a los agricultores, que está generando conflictos sociales que no existían por los sitios por donde se pretende que pase. Eso es lo que nos está trayendo este Plan Hidrológico a Navarra, y ustedes no se han referido –ni los señores de UPN ni del Partido Socialista ni del Partido Popular– a esas dos enmiendas trampa que han introducido en la Ley de Evaluación de Impacto Ambiental. A eso es a lo que hay que referirse, y los tres grupos han pasado por encima.</w:t>
      </w:r>
    </w:p>
    <w:p>
      <w:pPr>
        <w:pStyle w:val="Texto"/>
        <w:rPr>
          <w:lang w:val="es-ES_tradnl"/>
        </w:rPr>
      </w:pPr>
      <w:r>
        <w:rPr>
          <w:lang w:val="es-ES_tradnl"/>
        </w:rPr>
        <w:t xml:space="preserve">No es la primera vez que nos han dicho que esto –creo que era el señor Gómez– no hay que traerlo aquí, no es la primera vez que este Parlamento rechaza un Plan Hidrológico Nacional. En el 2001 ya hubo una declaración institucional en este sentido rechazando el anterior Plan Hidrológico. Aquí sale el señor Lizarbe, que entonces defendió de forma muy fehaciente –como suele hacer– la votación contraria al Plan Hidrográfico de entonces por una serie de motivos muy similares a los que he defendido yo hoy aquí, muy, muy similares. </w:t>
      </w:r>
    </w:p>
    <w:p>
      <w:pPr>
        <w:pStyle w:val="Texto"/>
        <w:rPr/>
      </w:pPr>
      <w:r>
        <w:rPr>
          <w:lang w:val="es-ES_tradnl"/>
        </w:rPr>
        <w:t xml:space="preserve">Señores y señoras del Partido Socialista, les voy a dar, solamente por una vez en esta legislatura, un consejo. Sé que están en un proceso interno de renovación; igual no hay que renovar las personas, sino las políticas. Acuérdense de la Ministra Narbona, acuérdense de eso. Por una vez, les doy un consejo. </w:t>
      </w:r>
      <w:r>
        <w:rPr>
          <w:i w:val="false"/>
          <w:smallCaps/>
          <w:lang w:val="es-ES_tradnl"/>
        </w:rPr>
        <w:t>(Risas)</w:t>
      </w:r>
      <w:r>
        <w:rPr>
          <w:lang w:val="es-ES_tradnl"/>
        </w:rPr>
        <w:t xml:space="preserve"> Por una vez, y ya no les voy a dar más. Se han acabado los consejos en esta legislatura.</w:t>
      </w:r>
    </w:p>
    <w:p>
      <w:pPr>
        <w:pStyle w:val="Texto"/>
        <w:rPr/>
      </w:pPr>
      <w:r>
        <w:rPr>
          <w:lang w:val="es-ES_tradnl"/>
        </w:rPr>
        <w:t>No, porque el argumentario que ustedes emplearon en el 2011 es muy similar al que hemos empleado nosotros hoy aquí y, sin embargo, la portavoz del Partido Socialista ha dicho hoy: “El PSOE apuesta por más infraestructuras”. No voy a darles más consejos. Bueno, pues es una pena que no salga adelante esto, pero, desde luego, nuestro grupo va a seguir insistiendo en este tema. Vamos a formar parte de todo el movimiento que se está gestando en toda la cuenca del Ebro en contra de estas barbaridades. Muchas gracias.</w:t>
      </w:r>
    </w:p>
    <w:p>
      <w:pPr>
        <w:pStyle w:val="Texto"/>
        <w:rPr/>
      </w:pPr>
      <w:r>
        <w:rPr>
          <w:i w:val="false"/>
          <w:lang w:val="es-ES_tradnl"/>
        </w:rPr>
        <w:t xml:space="preserve">SR. PRESIDENTE: </w:t>
      </w:r>
      <w:r>
        <w:rPr>
          <w:lang w:val="es-ES_tradnl"/>
        </w:rPr>
        <w:t>Muchas gracias, señor Rubio Martínez. Una vez producido el debate, vamos a pasar a la votación. Señorías, comienza la votación.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 xml:space="preserve">SR. PRESIDENTE: </w:t>
      </w:r>
      <w:r>
        <w:rPr>
          <w:lang w:val="es-ES_tradnl"/>
        </w:rPr>
        <w:t>Gracias. Señora Secretaria, ¿resultado final de la votación?</w:t>
      </w:r>
    </w:p>
    <w:p>
      <w:pPr>
        <w:pStyle w:val="Texto"/>
        <w:rPr/>
      </w:pPr>
      <w:r>
        <w:rPr>
          <w:i w:val="false"/>
          <w:lang w:val="es-ES_tradnl"/>
        </w:rPr>
        <w:t>SRA. SECRETARIA PRIMERA (Sra. Esporrín Las Heras):</w:t>
      </w:r>
      <w:r>
        <w:rPr>
          <w:lang w:val="es-ES_tradnl"/>
        </w:rPr>
        <w:t xml:space="preserve"> 18 votos a favor, 30 en contra y ninguna abstención.</w:t>
      </w:r>
    </w:p>
    <w:p>
      <w:pPr>
        <w:pStyle w:val="Texto"/>
        <w:keepLines/>
        <w:widowControl/>
        <w:bidi w:val="0"/>
        <w:spacing w:lineRule="exact" w:line="220" w:before="0" w:after="85"/>
        <w:ind w:firstLine="283"/>
        <w:jc w:val="both"/>
        <w:rPr/>
      </w:pPr>
      <w:r>
        <w:rPr>
          <w:i w:val="false"/>
          <w:lang w:val="es-ES_tradnl"/>
        </w:rPr>
        <w:t xml:space="preserve">SR. PRESIDENTE: </w:t>
      </w:r>
      <w:r>
        <w:rPr>
          <w:lang w:val="es-ES_tradnl"/>
        </w:rPr>
        <w:t>Queda rechazada la moción presentada por los Grupos Parlamentarios Bildu-Nafarroa y Aralar-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