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Debate y votación del dictamen aprobado por la Comisión de Presidencia, Justicia e Interior, en relación con la proposición de Ley Foral de modificación parcial de la Ley Foral 10/2003, de 5 de marzo, sobre régimen transitorio de los derechos pasivos del personal funcionario de los montepíos de las administraciones públicas de Navarra. </w:t>
      </w:r>
    </w:p>
    <w:p>
      <w:pPr>
        <w:pStyle w:val="Texto"/>
        <w:rPr/>
      </w:pPr>
      <w:r>
        <w:rPr>
          <w:b w:val="false"/>
          <w:sz w:val="21"/>
          <w:lang w:val="es-ES_tradnl"/>
        </w:rPr>
        <w:t>SR. PRESIDENTE:</w:t>
      </w:r>
      <w:r>
        <w:rPr>
          <w:lang w:val="es-ES_tradnl"/>
        </w:rPr>
        <w:t xml:space="preserve"> Pasamos al segundo punto del orden del día: Debate y votación del dictamen aprobado por la Comisión de Presidencia, Justicia e Interior en relación con la proposición de ley foral de modificación parcial de la Ley Foral 10/2003, de 5 de marzo, sobre régimen transitorio de los derechos pasivos del personal funcionario de los montepíos de las Administraciones Públicas de Navarra. Como hemos hecho en el caso anterior, vamos a abrir un debate de totalidad, con un turno a favor y otro en contra. ¿Turno a favor? Señor Caballero Martínez, por Unión del Pueblo Navarro, tiene la palabra. ¿Desde el escaño? Adelante, por favor.</w:t>
      </w:r>
    </w:p>
    <w:p>
      <w:pPr>
        <w:pStyle w:val="Texto"/>
        <w:rPr/>
      </w:pPr>
      <w:r>
        <w:rPr>
          <w:i w:val="false"/>
          <w:lang w:val="es-ES_tradnl"/>
        </w:rPr>
        <w:t>SR. CABALLERO MARTÍNEZ:</w:t>
      </w:r>
      <w:r>
        <w:rPr>
          <w:lang w:val="es-ES_tradnl"/>
        </w:rPr>
        <w:t xml:space="preserve"> Sí, señor Presidente, con su permiso, porque voy a ser muy breve. Anuncio nuestro voto favorable habida cuenta del acuerdo unánime alcanzado por todos los grupos para solucionar el problema de la asistencia sanitaria de los funcionarios de los montepíos, que a partir de ahora van a tener el mismo régimen de asistencia sanitaria que el resto de ciudadanos navarros, tanto en Navarra como fuera de Navarra, con acceso a todas las prestaciones del Sistema Nacional de Salud y el correspondiente disfrute de la tarjeta sanitaria europea, insisto, como el resto de los ciudadanos. </w:t>
      </w:r>
    </w:p>
    <w:p>
      <w:pPr>
        <w:pStyle w:val="Texto"/>
        <w:rPr>
          <w:lang w:val="es-ES_tradnl"/>
        </w:rPr>
      </w:pPr>
      <w:r>
        <w:rPr>
          <w:lang w:val="es-ES_tradnl"/>
        </w:rPr>
        <w:t>Este es el objetivo en el que todos hemos coincidido y por ello quiero reiterar que la propuesta que hoy se somete a consideración es fruto del acuerdo unánime de todos los grupos y, por tanto, entiendo que a todos los grupos nos parece bien. Para nosotros, cuando se alcanza un acuerdo, el más elemental principio de lealtad nos obliga a defenderlo con todas las consecuencias y en su integridad, sin pretender sacar ventaja de lo que ahora nos resultaría muy fácil decir que queríamos haber alcanzado y que no nos han dejado alcanzar. Hemos acordado lo que hemos acordado, por ello lo defendemos sin más aditamentos. Nada más y muchas gracias.</w:t>
      </w:r>
    </w:p>
    <w:p>
      <w:pPr>
        <w:pStyle w:val="Texto"/>
        <w:rPr/>
      </w:pPr>
      <w:r>
        <w:rPr>
          <w:i w:val="false"/>
          <w:spacing w:val="0"/>
          <w:lang w:val="es-ES_tradnl"/>
        </w:rPr>
        <w:t>SR. PRESIDENTE:</w:t>
      </w:r>
      <w:r>
        <w:rPr>
          <w:spacing w:val="0"/>
          <w:lang w:val="es-ES_tradnl"/>
        </w:rPr>
        <w:t xml:space="preserve"> Muchas gracias a usted. Por el Grupo Parlamentario Socialistas de Navarra, desde el escaño, tiene la palabra el señor Cerdán León.</w:t>
      </w:r>
    </w:p>
    <w:p>
      <w:pPr>
        <w:pStyle w:val="Texto"/>
        <w:rPr/>
      </w:pPr>
      <w:r>
        <w:rPr>
          <w:i w:val="false"/>
          <w:lang w:val="es-ES_tradnl"/>
        </w:rPr>
        <w:t>SR. CERDÁN LEÓN:</w:t>
      </w:r>
      <w:r>
        <w:rPr>
          <w:lang w:val="es-ES_tradnl"/>
        </w:rPr>
        <w:t xml:space="preserve"> Buenos días, señor Presidente. Muchas gracias. El Partido Socialista va a votar también a favor. Es fruto del consenso al que se ha llegado en la Comisión de Presidencia, Justicia e Interior, no sin la evidente complejidad de todo el proceso que hemos vivido, pues nos encontramos con que unos ciudadanos que tienen montepío tienen sus dificultades, sobre todo, a la hora de ser atendidos por el Servicio Nacional de Salud fuera de la Comunidad. Hasta ahora había una reclamación por parte de ellos y yo creo que ahora es de justicia y que con esto van a poder ser atendidos en las mismas condiciones que el resto de ciudadanos.</w:t>
      </w:r>
    </w:p>
    <w:p>
      <w:pPr>
        <w:pStyle w:val="Texto"/>
        <w:rPr/>
      </w:pPr>
      <w:r>
        <w:rPr>
          <w:lang w:val="es-ES_tradnl"/>
        </w:rPr>
        <w:t>Después de las barbaridades que hemos oído de que la coordinadora del no está en contra de todo lo que propone el Gobierno, esta es una muestra de que cuando se traen propuestas que consideramos que son beneficiosas para los ciudadanos esa coordinadora del no o por lo menos el Partido Socialista vota a favor. Después de oír lo que se ha dicho de que los ciudadanos más pudientes son quienes usan el transporte comarcal, me gustaría que cuando salgan a la calle se lo digan a ellos. Pero, en fin, volviendo a lo que nos ocupa, nuestro voto va a ser a favor y ello no sin dar un voto de confianza a esas negociaciones que están llevando a cabo el Consejero y su departamento con el Gobierno de España para que cuando consigan el acuerdo, la firma, evidentemente, vengan a una Comisión de Presidencia y nos lo expliquen. Nos hubiera resultado fácil hacer demagogia con esto, pero yo creo que lo que nos ocupa es el beneficio de los ciudadanos. En estos tiempos en los que lo que se necesita es que seamos realistas y contemos la verdad a los ciudadanos yo creo que tenemos que venir aquí, contar la verdad, decir cómo podemos llegar a acuerdos, y esto es un ejemplo de que si se trabaja bien se puede llegar a acuerdos entre diferentes. Es lo que nos piden los ciudadanos, es lo que nos gusta al Partido Socialista. A nosotros, cuando acordamos, sí que nos gusta cumplir los pactos, señor Caballero, no como UPN, que luego los rompe. Sí, sí, UPN los rompe o el Gobierno de UPN los rompe, y, además, con alevosía y nocturnidad. Nosotros somos un partido de pactos y nos gusta cumplirlos. Muchas gracias.</w:t>
      </w:r>
    </w:p>
    <w:p>
      <w:pPr>
        <w:pStyle w:val="Texto"/>
        <w:rPr/>
      </w:pPr>
      <w:r>
        <w:rPr>
          <w:i w:val="false"/>
          <w:lang w:val="es-ES_tradnl"/>
        </w:rPr>
        <w:t>SR. PRESIDENTE:</w:t>
      </w:r>
      <w:r>
        <w:rPr>
          <w:lang w:val="es-ES_tradnl"/>
        </w:rPr>
        <w:t xml:space="preserve"> Muchas gracias a usted. Por el Grupo Parlamentario Bildu-Nafarroa, desde el escaño, tiene la palabra el señor Rubio Martínez.</w:t>
      </w:r>
    </w:p>
    <w:p>
      <w:pPr>
        <w:pStyle w:val="Texto"/>
        <w:rPr/>
      </w:pPr>
      <w:r>
        <w:rPr>
          <w:i w:val="false"/>
          <w:lang w:val="es-ES_tradnl"/>
        </w:rPr>
        <w:t>SR. RUBIO MARTÍNEZ:</w:t>
      </w:r>
      <w:r>
        <w:rPr>
          <w:lang w:val="es-ES_tradnl"/>
        </w:rPr>
        <w:t xml:space="preserve"> Muchas gracias. Aunque nuestro grupo en un principio fue muy reacio y teníamos ciertas dudas, es cierto que vamos a votar favorablemente a esta proposición de ley porque es fruto del consenso al que se llegó en la Comisión de la que todos salimos dejando pelos en la gatera, pero sustancialmente contentos. Hubo consenso. Y me voy a referir a la intervención que ha hecho la portavoz de UPN en el punto anterior, la señora Castillo, por primera vez un miembro de UPN en este Parlamento ha hablado como si estuviese en la oposición. Sí, sí, señora Castillo, usted ha hablado como si estuviese ya en la oposición. Les queda un año para estar en la oposición.</w:t>
      </w:r>
    </w:p>
    <w:p>
      <w:pPr>
        <w:pStyle w:val="Texto"/>
        <w:rPr/>
      </w:pPr>
      <w:r>
        <w:rPr>
          <w:i w:val="false"/>
          <w:lang w:val="es-ES_tradnl"/>
        </w:rPr>
        <w:t>SR. PRESIDENTE:</w:t>
      </w:r>
      <w:r>
        <w:rPr>
          <w:lang w:val="es-ES_tradnl"/>
        </w:rPr>
        <w:t xml:space="preserve"> Independientemente de lo que pensemos cada uno, al tema.</w:t>
      </w:r>
    </w:p>
    <w:p>
      <w:pPr>
        <w:pStyle w:val="Texto"/>
        <w:rPr/>
      </w:pPr>
      <w:r>
        <w:rPr>
          <w:i w:val="false"/>
          <w:lang w:val="es-ES_tradnl"/>
        </w:rPr>
        <w:t>SR. RUBIO MARTÍNEZ:</w:t>
      </w:r>
      <w:r>
        <w:rPr>
          <w:lang w:val="es-ES_tradnl"/>
        </w:rPr>
        <w:t xml:space="preserve"> Es que es para poner el tic-tac, tic-tac, que va avanzando. </w:t>
      </w:r>
      <w:r>
        <w:rPr>
          <w:i w:val="false"/>
          <w:smallCaps/>
          <w:lang w:val="es-ES_tradnl"/>
        </w:rPr>
        <w:t>(Risas)</w:t>
      </w:r>
      <w:r>
        <w:rPr>
          <w:lang w:val="es-ES_tradnl"/>
        </w:rPr>
        <w:t xml:space="preserve"> Porque ha criticado, y viene al caso, lo que las mayorías progresistas están apoyando, que es lo que hacíamos nosotros hace poco cuando no compartíamos las mayorías; criticábamos. Pero digo que lo que vamos a apoyar hoy nos parece razonable. Cumple en parte las expectativas que Bildu-Nafarroa había puesto, compartimos el fondo, no las formas. No estábamos de acuerdo en cómo se negoció en Madrid, metiéndolo de tapadillo en una ley que pasaba por ahí, en una modificación de la Ley para la Defensa de los Consumidores y Usuarios. Entendemos que no eran las formas, pero sí compartimos parte del fondo, que es que los funcionarios del Gobierno de Navarra que están suscritos a este régimen tengan los mismos derechos que el resto de ciudadanos, tengan las mismas prestaciones sanitarias, esto es, que puedan tener tarjeta sanitaria para fuera de Navarra e incluso que tengan la tarjeta sanitaria europea. Eso es lo que nos empuja a votar favorablemente. Desde luego, repito, no compartimos cómo se ha hecho, se tenía que haber informado a los afectados, se tenía que haber informado a sus representantes, a las organizaciones sindicales, se tenía que haber llevado a la mesa general, pero, bueno, lo importante es que aquí ha habido un consenso, entendemos que hay ciertas mejoras para esos funcionarios y por eso vamos a votar positivamente. Muchas gracias.</w:t>
      </w:r>
    </w:p>
    <w:p>
      <w:pPr>
        <w:pStyle w:val="Texto"/>
        <w:rPr/>
      </w:pPr>
      <w:r>
        <w:rPr>
          <w:i w:val="false"/>
          <w:lang w:val="es-ES_tradnl"/>
        </w:rPr>
        <w:t>SR. PRESIDENTE:</w:t>
      </w:r>
      <w:r>
        <w:rPr>
          <w:lang w:val="es-ES_tradnl"/>
        </w:rPr>
        <w:t xml:space="preserve"> Muchas gracias a usted. Por el Grupo Parlamentario Aralar-Nafarroa Bai, desde el escaño, tiene la palabra el señor Zabaleta Zabaleta.</w:t>
      </w:r>
    </w:p>
    <w:p>
      <w:pPr>
        <w:pStyle w:val="Texto"/>
        <w:rPr/>
      </w:pPr>
      <w:r>
        <w:rPr>
          <w:i w:val="false"/>
          <w:lang w:val="es-ES_tradnl"/>
        </w:rPr>
        <w:t>SR. ZABALETA ZABALETA:</w:t>
      </w:r>
      <w:r>
        <w:rPr>
          <w:lang w:val="es-ES_tradnl"/>
        </w:rPr>
        <w:t xml:space="preserve"> Egun on guztioi. Buenos días a todas y a todos. Efectivamente, todos estamos hablando desde el escaño y yo haré lo mismo, pero este tema sí que precisa por lo menos una consideración para que quede constancia en el Diario de Sesiones. En primer lugar, cuando viene, allá por febrero, la iniciativa legislativa presentada por Izquierda-Ezkerra, se toma en consideración y se contesta por parte del Gobierno diciendo que ya se había llegado a un acuerdo con el Gobierno del Estado. Concretamente, en el escrito del Gobierno de 6 de marzo de 2014 se dice que el pasado mes de noviembre se alcanzó un acuerdo entre el Gobierno de Navarra y el Gobierno de la nación. Bueno, ese acuerdo no está escrito, porque, en contestación a una petición de información que presentó este mismo Parlamentario, datada el 8 de mayo de 2014, el Gobierno de Navarra, concretamente el Consejero de Presidencia, contesta que ese acuerdo es de naturaleza verbal y que se produjo el pasado 1 de octubre de 2013, en la contestación al Parlamento se decía en noviembre, aquí se dice el 1 de octubre del 2013. Luego, el Consejero tuvo una comparecencia en la que habló de algunas de las vicisitudes en las que se dice con quién se tomó ese acuerdo, etcétera.</w:t>
      </w:r>
    </w:p>
    <w:p>
      <w:pPr>
        <w:pStyle w:val="Texto"/>
        <w:rPr>
          <w:lang w:val="es-ES_tradnl"/>
        </w:rPr>
      </w:pPr>
      <w:r>
        <w:rPr>
          <w:lang w:val="es-ES_tradnl"/>
        </w:rPr>
        <w:t xml:space="preserve">¿En qué consiste el acuerdo? El acuerdo consiste en que el Diputado de UPN y el grupo parlamentario del PP se pusieron de acuerdo para añadir una disposición adicional tercera en la ley de consumidores, que, como ha dicho el compañero Víctor Rubio, pasaba por allí en ese momento, y en esa norma se establece un principio, el texto es muy breve: “Se autoriza al Gobierno –no dice cuál, pero es una ley del Estado, se refiere, evidentemente, al Gobierno del Estado–, una vez extinguida por la Comunidad de Navarra la cobertura obligatoria en materia de asistencia sanitaria –la cobertura obligatoria, no las otras prestaciones– al personal de los montepíos de las Administraciones Públicas, para que proceda a la integración”. Se le otorga al Gobierno del Estado la facultad de que sea él el que integre a los funcionarios de Navarra pertenecientes a los montepíos en el sistema general a los efectos que hemos comentado. </w:t>
      </w:r>
    </w:p>
    <w:p>
      <w:pPr>
        <w:pStyle w:val="Texto"/>
        <w:rPr>
          <w:lang w:val="es-ES_tradnl"/>
        </w:rPr>
      </w:pPr>
      <w:r>
        <w:rPr>
          <w:lang w:val="es-ES_tradnl"/>
        </w:rPr>
        <w:t>Bien, es cierto que existe de antemano toda una serie de procedimientos, de los cuales en dos de ellos ha recaído sentencia, en otro, que nosotros sepamos, no ha recaído aún, en donde, efectivamente, los demandantes funcionarios consideraban esta cobertura de la prestación obligatoria de sanidad para los funcionarios que están en los montepíos como una cuestión ya extinguida de hecho, porque es una realidad el hecho de que existe una cobertura sanitaria universal y, por lo tanto, también comprende a los que están en el montepío, pero esa teoría no ha sido estimada en las sentencias.</w:t>
      </w:r>
    </w:p>
    <w:p>
      <w:pPr>
        <w:pStyle w:val="Texto"/>
        <w:rPr>
          <w:lang w:val="es-ES_tradnl"/>
        </w:rPr>
      </w:pPr>
      <w:r>
        <w:rPr>
          <w:lang w:val="es-ES_tradnl"/>
        </w:rPr>
        <w:t>Con todo esto quiero llegar a una conclusión: que esta ley dice lo que dice y lo que no dice no está en la ley. Lo que dice es que se declare extinguida la cobertura obligatoria en materia de asistencia sanitaria establecida en el reglamento del servicio, etcétera, y en la disposición derogatoria se deroga el acuerdo del 73 de la Diputación precedente del Gobierno de Navarra, pero no se dice nada ni, por lo tanto, en esta materia, salvo en lo que literalmente sea de contradicción, existe una derogación con respecto a la concreción de las prestaciones especiales establecidas en la ley de 2012. Eso es así. Y lo digo para que conste también en el Diario de Sesiones.</w:t>
      </w:r>
    </w:p>
    <w:p>
      <w:pPr>
        <w:pStyle w:val="Texto"/>
        <w:rPr>
          <w:lang w:val="es-ES_tradnl"/>
        </w:rPr>
      </w:pPr>
      <w:r>
        <w:rPr>
          <w:lang w:val="es-ES_tradnl"/>
        </w:rPr>
        <w:t xml:space="preserve">Lo que se posibilita, por lo tanto, es, como ha dicho también algún compañero, un hecho que ya había quedado muy anticuado y muy obsoleto: que las personas que son funcionarios del montepío, jubilados del montepío, beneficiarios de unos o de otros, que son unos miles de personas, que tienen una tarjeta sanitaria, cuando vayan a Benidorm o hagan un viaje a Praga puedan tener esa cobertura. Eso sí se ha solucionado de la manera que hemos dicho, y creemos que podría haber tenido también otros cauces de solución a través de una gestión directa con la Seguridad Social, etcétera, pero estamos en donde estábamos. Se cumple lo que se establece en la condición que establece la disposición adicional tercera de la ley publicada en marzo de 2014. Se cumple, y una vez cumplido eso, ahora le corresponde al Gobierno del Estado hacer esta inclusión de manera expresa aunque de manera implícita entendieron algunos que estaba hecha y no les han estimado a este tenor las sentencias dictadas hasta el momento, al margen de que estén pendientes de sentencias definitivas. </w:t>
      </w:r>
    </w:p>
    <w:p>
      <w:pPr>
        <w:pStyle w:val="Texto"/>
        <w:rPr>
          <w:lang w:val="es-ES_tradnl"/>
        </w:rPr>
      </w:pPr>
      <w:r>
        <w:rPr>
          <w:lang w:val="es-ES_tradnl"/>
        </w:rPr>
        <w:t>En resumen, en la mesa general de trabajadores se tendrá que hablar de aquellas cuestiones que no están en esta ley y que no se deben dar por presentes en esta ley, porque esta ley dice lo que dice, ese ha sido el acuerdo, y, por lo tanto, no-sotros, una vez que se produjo ese acuerdo, también votaremos que sí. Eskerrik asko.</w:t>
      </w:r>
    </w:p>
    <w:p>
      <w:pPr>
        <w:pStyle w:val="Texto"/>
        <w:rPr/>
      </w:pPr>
      <w:r>
        <w:rPr>
          <w:i w:val="false"/>
          <w:spacing w:val="0"/>
          <w:lang w:val="es-ES_tradnl"/>
        </w:rPr>
        <w:t>SR. PRESIDENTE:</w:t>
      </w:r>
      <w:r>
        <w:rPr>
          <w:spacing w:val="0"/>
          <w:lang w:val="es-ES_tradnl"/>
        </w:rPr>
        <w:t xml:space="preserve"> Eskerrik asko, señor Zabaleta. Por el Grupo Parlamentario Popular, desde el escaño, tiene la palabra el señor Villanueva Cruz.</w:t>
      </w:r>
    </w:p>
    <w:p>
      <w:pPr>
        <w:pStyle w:val="Texto"/>
        <w:rPr/>
      </w:pPr>
      <w:r>
        <w:rPr>
          <w:i w:val="false"/>
          <w:lang w:val="es-ES_tradnl"/>
        </w:rPr>
        <w:t>SR. VILLANUEVA CRUZ:</w:t>
      </w:r>
      <w:r>
        <w:rPr>
          <w:lang w:val="es-ES_tradnl"/>
        </w:rPr>
        <w:t xml:space="preserve"> Gracias, Presidente. Seré muy breve. Efectivamente, el grupo Popular, junto con el resto de grupos de la Cámara, apoya esta proposición de ley. Yo no sé si cuando se alcanzó un acuerdo entre el Gobierno de Navarra, el Gobierno de España y fundamentalmente los grupos parlamentarios del Partido Popular y de UPN en el Congreso de los Diputados, se aprovechó o no se aprovechó una ley que pasaba por allí, como decía el señor Zabaleta, pero lo que sí es absolutamente cierto es que se manifestó una voluntad política clara de solucionar un problema empezando la casa por los cimientos y no por el tejado y dando los pasos adecuados para resolver, insisto, un problema que lleva años afectando a una serie de ciudadanos, de funcionarios, de usuarios, de beneficiarios, de pensionistas, etcétera, como bien ha dicho algún otro portavoz. Es una demanda requerida por parte de estas personas desde hacía años.</w:t>
      </w:r>
    </w:p>
    <w:p>
      <w:pPr>
        <w:pStyle w:val="Texto"/>
        <w:rPr>
          <w:lang w:val="es-ES_tradnl"/>
        </w:rPr>
      </w:pPr>
      <w:r>
        <w:rPr>
          <w:lang w:val="es-ES_tradnl"/>
        </w:rPr>
        <w:t xml:space="preserve">Insisto: ¿una ley que pasaba por allí? Voluntad política; voluntad política para resolver un problema que afecta a unos miles de navarros y capacidad política y votos para poder llevarlo adelante. Y, a partir de ahí, el trabajo parlamentario en esta propia Cámara, que nosotros reconocemos y al cual nos sumamos, llegando, efectivamente, como bien decía el señor Rubio, a un acuerdo en el que unos y otros hemos dejado de un lado algunas cuestiones y algunos intereses particulares pensando precisamente en el bien común de esos miles de navarros. </w:t>
      </w:r>
    </w:p>
    <w:p>
      <w:pPr>
        <w:pStyle w:val="Texto"/>
        <w:rPr>
          <w:lang w:val="es-ES_tradnl"/>
        </w:rPr>
      </w:pPr>
      <w:r>
        <w:rPr>
          <w:lang w:val="es-ES_tradnl"/>
        </w:rPr>
        <w:t>En ese sentido, nosotros nos manifestamos ya en su día y ahora también muy satisfechos con ese acuerdo, y tengo que decir que los acuerdos están para cumplirse, los acuerdos no están para romperse a última hora y, desde luego, lo que nosotros tampoco vamos a permitir es que algún grupo político pretenda jugar a buenos y a malos. Aquí ha habido un acuerdo en Comisión, se llegó a ese acuerdo dejando todos algunas cuestiones particulares a un lado y lo que no es de recibo es que se pretendan determinadas modificaciones a última hora. En cualquier caso, parece que la voluntad mayoritaria es clara y, por lo tanto, nosotros nos congratulamos de ello. Nada más y gracias.</w:t>
      </w:r>
    </w:p>
    <w:p>
      <w:pPr>
        <w:pStyle w:val="Texto"/>
        <w:rPr/>
      </w:pPr>
      <w:r>
        <w:rPr>
          <w:i w:val="false"/>
          <w:lang w:val="es-ES_tradnl"/>
        </w:rPr>
        <w:t>SR. PRESIDENTE:</w:t>
      </w:r>
      <w:r>
        <w:rPr>
          <w:lang w:val="es-ES_tradnl"/>
        </w:rPr>
        <w:t xml:space="preserve"> Muchas gracias. Por el Grupo Parlamentario Izquierda-Ezkerra, desde el escaño, tiene la palabra la señora De Simón Caballero.</w:t>
      </w:r>
    </w:p>
    <w:p>
      <w:pPr>
        <w:pStyle w:val="Texto"/>
        <w:rPr/>
      </w:pPr>
      <w:r>
        <w:rPr>
          <w:i w:val="false"/>
          <w:lang w:val="es-ES_tradnl"/>
        </w:rPr>
        <w:t>SRA. DE SIMÓN CABALLERO:</w:t>
      </w:r>
      <w:r>
        <w:rPr>
          <w:lang w:val="es-ES_tradnl"/>
        </w:rPr>
        <w:t xml:space="preserve"> Gracias, señor Presidente. Egun on, buenos días, señorías. Yo creo que merece la pena recordar por qué Izquierda-Ezkerra trajo esta ley al Parlamento. Había una realidad que estaban sufriendo varios funcionarios y funcionarias de Navarra pertenecientes al régimen de montepíos que no tenían ni tienen en este momento tarjeta sanitaria válida para todo el Estado y ni tenían ni tienen en este momento la capacidad de acceder a la tarjeta sanitaria europea. Este es un problema que se venía arrastrando desde hace años y, como veíamos que no llegaba la solución, decidimos presentar la ley que presentamos cuyo dictamen votamos en este momento. </w:t>
      </w:r>
    </w:p>
    <w:p>
      <w:pPr>
        <w:pStyle w:val="Texto"/>
        <w:rPr>
          <w:lang w:val="es-ES_tradnl"/>
        </w:rPr>
      </w:pPr>
      <w:r>
        <w:rPr>
          <w:lang w:val="es-ES_tradnl"/>
        </w:rPr>
        <w:t xml:space="preserve">También cabe recordar que esta situación se produce porque el Instituto Nacional de la Seguridad Social no reconocía a estos funcionarios de los montepíos de Navarra la condición de asegurado al Sistema Nacional de Salud. Hay que recordar que esta situación solo afecta a aquel personal que accedió a la función pública antes de 1992 y que, además, está a extinguir. </w:t>
      </w:r>
    </w:p>
    <w:p>
      <w:pPr>
        <w:pStyle w:val="Texto"/>
        <w:rPr>
          <w:spacing w:val="0"/>
          <w:lang w:val="es-ES_tradnl"/>
        </w:rPr>
      </w:pPr>
      <w:r>
        <w:rPr>
          <w:spacing w:val="0"/>
          <w:lang w:val="es-ES_tradnl"/>
        </w:rPr>
        <w:t>Como alguien ha comentado aquí, nosotros y nosotras, desde Izquierda-Ezkerra, siempre defendimos que estos funcionarios y funcionarias no necesitaban integrarse en el Sistema Nacional de Salud porque ya estaban integrados, porque, evidentemente, este sistema no es un régimen contributivo como lo es el de la Seguridad Social, y por eso llevamos trabajando desde hace un par de años, tanto aquí como en el Congreso, para dar solución a esta cuestión porque entendíamos que se estaba produciendo una discriminación con este tipo de funcionarios. Es más, entendíamos y seguimos entendiendo que el Gobierno del Estado podía haber dado una solución, haber contemplado a este colectivo de la misma manera que contempló a otros, como paso, por ejemplo, con Muface.</w:t>
      </w:r>
    </w:p>
    <w:p>
      <w:pPr>
        <w:pStyle w:val="Texto"/>
        <w:rPr>
          <w:lang w:val="es-ES_tradnl"/>
        </w:rPr>
      </w:pPr>
      <w:r>
        <w:rPr>
          <w:lang w:val="es-ES_tradnl"/>
        </w:rPr>
        <w:t>El caso es que el Estado reguló esta cuestión, como ustedes saben, en la disposición adicional tercera de la Ley 3/2014, para la Defensa de Consumidores y Usuarios, además por un acuerdo de Unión del Pueblo Navarro y el Partido Popular, y hoy estamos ante este dictamen que lo que va a permitir, cumpliendo esa ley, es que todos estos funcionarios y funcionarias de montepíos puedan acceder a esta tarjeta sanitaria y que se les reconozca como asegurados del Sistema Nacional de Salud. Por lo tanto, para nosotros este es un logro muy importante. Creemos que hemos conseguido, como decía, algo importante para estas personas, no obstante, creemos que, como decían algunos de los portavoces que me han precedido en el uso de la palabra, quedan algunos aspectos sin solucionar que, desde nuestro punto de vista, van a repercutir en el desarrollo posterior de esta ley y en la situación personal de las personas afectadas.</w:t>
      </w:r>
    </w:p>
    <w:p>
      <w:pPr>
        <w:pStyle w:val="Texto"/>
        <w:rPr>
          <w:lang w:val="es-ES_tradnl"/>
        </w:rPr>
      </w:pPr>
      <w:r>
        <w:rPr>
          <w:lang w:val="es-ES_tradnl"/>
        </w:rPr>
        <w:t>Ahí queda lo del uso normal, lo del uso especial, queda por solucionar el pago o la cotización que estas personas hacen para recibir esta asistencia sanitaria, y en este sentido deseamos que el Gobierno de Navarra actúe con prontitud y que estas personas no queden excesivamente lesionadas, porque tampoco está muy bien esto de hacer y aprobar cosas con efectos retroactivos, y si algunas cuestiones se consideran un privilegio pues son un privilegio, pero, por otro lado, no sé, yo creo que otras personas tienen seguros privados u otro tipo de soluciones que no tienen nada que ver con todo lo demás. Por lo tanto, desde aquí hacemos un llamamiento al Gobierno para que trabaje con estas personas afectadas y busque alguna solución si es que existiesen problemas específicos e importantes que habría que solucionar. Nada más y muchas gracias.</w:t>
      </w:r>
    </w:p>
    <w:p>
      <w:pPr>
        <w:pStyle w:val="Texto"/>
        <w:rPr/>
      </w:pPr>
      <w:r>
        <w:rPr>
          <w:i w:val="false"/>
          <w:lang w:val="es-ES_tradnl"/>
        </w:rPr>
        <w:t>SR. PRESIDENTE:</w:t>
      </w:r>
      <w:r>
        <w:rPr>
          <w:lang w:val="es-ES_tradnl"/>
        </w:rPr>
        <w:t xml:space="preserve"> Muchas gracias a usted. Una vez producido el debate, vamos a pasar a la vota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 por favor.</w:t>
      </w:r>
    </w:p>
    <w:p>
      <w:pPr>
        <w:pStyle w:val="Texto"/>
        <w:rPr/>
      </w:pPr>
      <w:r>
        <w:rPr>
          <w:i w:val="false"/>
          <w:lang w:val="es-ES_tradnl"/>
        </w:rPr>
        <w:t>SRA. SECRETARIA PRIMERA (Sra. Esporrín Las Heras):</w:t>
      </w:r>
      <w:r>
        <w:rPr>
          <w:lang w:val="es-ES_tradnl"/>
        </w:rPr>
        <w:t xml:space="preserve"> 46 votos a favor, ninguno en contra y 3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Ley Foral de modificación parcial de la Ley Foral de 5 de marzo de 2003, sobre régimen transitorio de los derechos pasivos del personal funcionario del montepío de las Administraciones Públicas de Navarra. Solicito a los miembros de la Cámara que se faculte a los servicios jurídicos para realizar las correcciones técnicas que sean precisas en el texto definitivo de la ley foral. En función del artículo 98 del Reglamento de la Cámara, por asentimiento queda aprob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