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Zabaleta Zabaleta jaunak aurkeztutako gaurkotasun handiko galdera, Nafarroako Gobernuak D ereduko ikasleen murgiltze-sistema eta -printzipioa mantenduko dituen eta hezkuntza-sistema eta -printzipio hori baliatu ahal izatea ahalbidetzen duten baldintzak mantendu, errespetatu eta sustatuko ote ditu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Patxi Zabaleta Zabaletak, Legebiltzarreko Erregelamenduan xedatuarekin bat, gaurkotasun handiko galdera hau aurkeztu du, apirilaren 10eko Osoko Bilkurarako, Hezkuntzako kontseilari Iribas jaun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prest al dago ikasleen murgiltze-sistema eta -printzipioa mantentzeko D eredua hautatu duten gurasoen kasuan? Prest al dago hezkuntza-sistema eta -printzipio hori baliatu ahal izatea ahalbidetzen duten baldintzak mantendu, errespetatu eta sustatzeko? Zehazki, gaur egungo ekimenek –eta horien artean, 2014ko urtarrilaren 9an onetsitako mozioaren aitzakian, 47/2010 Foru Dekretuaren aldaketak– arriskuan edo auzitan jarriko al dute murgiltze-sistema eta -printzipio hori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