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Patxi Leuza García jaunak aurkeztutako galdera, Tuterako eskualdean osasun-garraioaren zerbitzua ema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Patxi Leuza García jauna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2014ko martxoaren 14an ireki ziren Tuterako eta Lizarra-Tafallako eskualdeetako osasun-garraioaren zerbitzua 2014ko lehen seihilekoan emateko laguntza-kontratuaren lizitaziorako eskaintzak (deialdia Osasunbidea-Nafarroako Osasun Zerbitzuak egina zen).</w:t>
      </w:r>
    </w:p>
    <w:p>
      <w:pPr>
        <w:pStyle w:val="Normal"/>
        <w:rPr/>
      </w:pPr>
      <w:r>
        <w:rPr>
          <w:rStyle w:val="Normal1"/>
          <w:lang w:val="es-ES_tradnl"/>
        </w:rPr>
        <w:t>Hona galdera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gia al da azkenean eman gabe gelditu dela Tuterako osasun-barrutirako osasun-garraioaren zerbitzua emateko lizitazio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Baiezkoan, eman gabe gelditze horrek zer ondorio izanen lituzke Tuterako osasun-barrutirako osasun-garraioaren zerbitzua emateari dagokionez? Osasunbidea-Nafarroako Osasun Zerbitzuak bermatuta al dauka eskualde horretan oinarrizko zerbitzu hori ematen jarraitzea? Nola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