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Interpelación sobre política general de fiscalidad, específicamente en materia de reforma fiscal integral para Navarra, presentada por el llmo. Sr. D. Maiorga Ramírez Erro.</w:t>
      </w:r>
    </w:p>
    <w:p>
      <w:pPr>
        <w:pStyle w:val="Texto"/>
        <w:rPr/>
      </w:pPr>
      <w:r>
        <w:rPr>
          <w:b w:val="false"/>
          <w:sz w:val="21"/>
          <w:lang w:val="es-ES_tradnl"/>
        </w:rPr>
        <w:t>SR. PRESIDENTE:</w:t>
      </w:r>
      <w:r>
        <w:rPr>
          <w:lang w:val="es-ES_tradnl"/>
        </w:rPr>
        <w:t xml:space="preserve"> Entramos en el punto cuarto del orden del día: Interpelación sobre política general de fiscalidad, específicamente en materia de reforma fiscal integral para Navarra, presentada por el señor Ramírez Erro, del Grupo Parlamentario Bildu-Nafarroa. Para presentarla, tiene la palabra.</w:t>
      </w:r>
    </w:p>
    <w:p>
      <w:pPr>
        <w:pStyle w:val="Texto"/>
        <w:rPr/>
      </w:pPr>
      <w:r>
        <w:rPr>
          <w:i w:val="false"/>
          <w:lang w:val="es-ES_tradnl"/>
        </w:rPr>
        <w:t>SR. RAMÍREZ ERRO:</w:t>
      </w:r>
      <w:r>
        <w:rPr>
          <w:lang w:val="es-ES_tradnl"/>
        </w:rPr>
        <w:t xml:space="preserve"> Muchas gracias, señor Presidente. Señora Consejera, mira que tenía ganas yo de este debate, pero le adelanto que me pilla usted flojo, no sea cruel con el pobre griposo que soy hoy. Y le digo que es importante porque la verdad es que estamos ante una cuestión importante, es decir, estamos hablando de qué recursos puede tener la Administración Pública para hacer frente a los retos, para dar respuesta a la ciudadanía, para resolver sus problemas, y hay que significar que en verano, en sus últimos estertores, la señora Barcina anunció una reforma fiscal integral, lo que supone un reconocimiento implícito de que el modelo fiscal y la estructura fiscal que hasta el momento tiene Navarra han fracasado, no sirven, hay que reformarlos. Y supone también reconocer que el modelo que tradicionalmente ha permanecido en Navarra, fruto del acuerdo UPN-PSN, no ha servido ni sirve para hacer frente a los retos de futuro que tiene nuestra ciudadanía. </w:t>
      </w:r>
    </w:p>
    <w:p>
      <w:pPr>
        <w:pStyle w:val="Texto"/>
        <w:rPr>
          <w:spacing w:val="0"/>
          <w:lang w:val="es-ES_tradnl"/>
        </w:rPr>
      </w:pPr>
      <w:r>
        <w:rPr>
          <w:spacing w:val="0"/>
          <w:lang w:val="es-ES_tradnl"/>
        </w:rPr>
        <w:t xml:space="preserve">Muchos pensamos que si se decía eso al principio de un nuevo curso político y en pleno debate presupuestario implicaba que la ley de acompañamiento a los presupuestos que iba a traer el Gobierno de Navarra iba a contemplar una reforma fiscal de calado. Sin embargo, el día 10 de octubre, en una intervención, además, en respuesta a mi persona, dijo: es que esa reforma integral fiscal no va a ser para ahora, va a ser para antes del verano. </w:t>
      </w:r>
    </w:p>
    <w:p>
      <w:pPr>
        <w:pStyle w:val="Texto"/>
        <w:rPr>
          <w:lang w:val="es-ES_tradnl"/>
        </w:rPr>
      </w:pPr>
      <w:r>
        <w:rPr>
          <w:lang w:val="es-ES_tradnl"/>
        </w:rPr>
        <w:t>Paralelamente, una vez que la señora Presidenta del Gobierno de Navarra hizo explícita su voluntad de proceder a una reforma fiscal integral, yo tenía registrada una pregunta en la que le pedía las siguientes cuestiones. Enumeración de los impuestos que van a verse afectados por la reforma integral anunciada. Respuesta: la reforma fiscal afectará a los impuestos respecto de los que Navarra, de acuerdo con las disposiciones del Convenio Económico, tiene capacidad normativa. O sea, todos, todo lo que a uno se le puede ocurrir. También los impuestos verdes, el céntimo sanitario, no sé, todos.</w:t>
      </w:r>
    </w:p>
    <w:p>
      <w:pPr>
        <w:pStyle w:val="Texto"/>
        <w:rPr>
          <w:lang w:val="es-ES_tradnl"/>
        </w:rPr>
      </w:pPr>
      <w:r>
        <w:rPr>
          <w:lang w:val="es-ES_tradnl"/>
        </w:rPr>
        <w:t>Le preguntaba también por la definición de los mismos, es decir, que especificara cómo se va a orientar. Y la respuesta es: la reforma pretende que el sistema tributario de Navarra sirva para incentivar la economía y favorecer la atracción e instalación de nuevas empresas en ejercicio de su autogobierno. Digo: claro, faltaría más que lo que pretendiese la reforma es desincentivar la economía y favorecer el traslado de empresas navarras a otros sitios.</w:t>
      </w:r>
    </w:p>
    <w:p>
      <w:pPr>
        <w:pStyle w:val="Texto"/>
        <w:rPr/>
      </w:pPr>
      <w:r>
        <w:rPr>
          <w:lang w:val="es-ES_tradnl"/>
        </w:rPr>
        <w:t>Se trata de un proyecto –decía usted– importante, y por ello esta nueva reforma debe contar con el mayor consenso, que sea participada y acordada con los principales agentes y organizaciones de esta Comunidad. Por ello, se va a iniciar un proceso para recabar aportaciones que ayuden a configurar una fiscalidad más justa y equitativa –no como la que está vigente–, al tiempo que incida en la activación económica y sitúe al conjunto de los ciudadanos navarros en las mejores condiciones posibles, por lo menos no en peores que los de las comunidades vecinas. Esa era su respuesta.</w:t>
      </w:r>
    </w:p>
    <w:p>
      <w:pPr>
        <w:pStyle w:val="Texto"/>
        <w:rPr/>
      </w:pPr>
      <w:r>
        <w:rPr>
          <w:lang w:val="es-ES_tradnl"/>
        </w:rPr>
        <w:t>Y la tercera pregunta era sobre la previsión de entrega a la Cámara. Aunque esta pregunta la hicimos el 19 de septiembre, la respuesta vino después de su intervención en Pleno y en alta definición también: se presentará a la Cámara antes del verano del 2014.</w:t>
      </w:r>
    </w:p>
    <w:p>
      <w:pPr>
        <w:pStyle w:val="Texto"/>
        <w:rPr>
          <w:lang w:val="es-ES_tradnl"/>
        </w:rPr>
      </w:pPr>
      <w:r>
        <w:rPr>
          <w:lang w:val="es-ES_tradnl"/>
        </w:rPr>
        <w:t xml:space="preserve">Bueno, el objetivo de esta interpelación es el siguiente. Todos y todas sabemos que tenemos un problema con la estructura fiscal. No me voy a recrear en los datos ni a empezar a decir algo que tantas veces se ha dicho, porque recientemente hemos tenido debates fiscales en profundidad en esta Cámara con las propuestas que registramos y presentamos los grupos Aralar-Nafarroa Bai, Bildu e Izquierda-Ezkerra. Se ha producido un debate fiscal, y ya ha quedado de manifiesto cómo recaudamos más por impuestos especiales que por impuesto de sociedades, cuál es la actual situación y que se requiere una reforma en profundidad. </w:t>
      </w:r>
    </w:p>
    <w:p>
      <w:pPr>
        <w:pStyle w:val="Texto"/>
        <w:rPr>
          <w:lang w:val="es-ES_tradnl"/>
        </w:rPr>
      </w:pPr>
      <w:r>
        <w:rPr>
          <w:lang w:val="es-ES_tradnl"/>
        </w:rPr>
        <w:t>Ustedes han decidido que esa reforma que requiere Navarra y ustedes asumen no sea para el 2014, no tenga efectos en este año inmediato, no resuelva los problemas que tiene la ciudadanía ahora, sino que han decidido dejarla para más adelante. Algunos les dijimos que a ver si lo que estaban haciendo era esperar a las modificaciones que planteara el Partido Popular para traerlas aquí, a Navarra. Ya hemos hablado en otro punto de todo ello.</w:t>
      </w:r>
    </w:p>
    <w:p>
      <w:pPr>
        <w:pStyle w:val="Texto"/>
        <w:rPr>
          <w:lang w:val="es-ES_tradnl"/>
        </w:rPr>
      </w:pPr>
      <w:r>
        <w:rPr>
          <w:lang w:val="es-ES_tradnl"/>
        </w:rPr>
        <w:t xml:space="preserve">Por lo tanto, lo que quisiera saber con esta interpelación es qué han puesto ustedes en marcha. ¿Han avanzado algo desde el 22 de octubre, cuando respondían de una forma tan genérica a la pregunta escrita? Por ahí hay un pincho en juego sobre si la traen o no, señor Lizarbe, ¿no? ¿Nos puede adelantar algo? Y fiel a mi compromiso de brevedad, termino esta primera intervención. </w:t>
      </w:r>
    </w:p>
    <w:p>
      <w:pPr>
        <w:pStyle w:val="Texto"/>
        <w:rPr/>
      </w:pPr>
      <w:r>
        <w:rPr>
          <w:i w:val="false"/>
          <w:lang w:val="es-ES_tradnl"/>
        </w:rPr>
        <w:t>SR. PRESIDENTE:</w:t>
      </w:r>
      <w:r>
        <w:rPr>
          <w:lang w:val="es-ES_tradnl"/>
        </w:rPr>
        <w:t xml:space="preserve"> Muchas gracias, señor Ramírez. Señora Vicepresidenta, señora Goicoechea, para contestar, tiene la palabra.</w:t>
      </w:r>
    </w:p>
    <w:p>
      <w:pPr>
        <w:pStyle w:val="Texto"/>
        <w:rPr/>
      </w:pPr>
      <w:r>
        <w:rPr>
          <w:i w:val="false"/>
          <w:lang w:val="es-ES_tradnl"/>
        </w:rPr>
        <w:t>SRA. CONSEJERA DE ECONOMÍA, HACIENDA, INDUSTRIA Y EMPLEO (Sra. Goicoechea Zubelzu):</w:t>
      </w:r>
      <w:r>
        <w:rPr>
          <w:lang w:val="es-ES_tradnl"/>
        </w:rPr>
        <w:t xml:space="preserve"> Gracias, señor Presidente. Intervengo de nuevo para informarles sobre la política general que estamos planteando en el Gobierno de Navarra en materia fiscal y específicamente sobre esa reforma fiscal. El Gobierno tratará de presentarla en esta Cámara en este primer semestre.</w:t>
      </w:r>
    </w:p>
    <w:p>
      <w:pPr>
        <w:pStyle w:val="Texto"/>
        <w:rPr/>
      </w:pPr>
      <w:r>
        <w:rPr>
          <w:lang w:val="es-ES_tradnl"/>
        </w:rPr>
        <w:t>En el Gobierno de Navarra creemos en un sistema fiscal justo, equitativo y que sea redistributivo de la riqueza y también en aprovechar la autonomía fiscal que tenemos como herramienta para estimular nuestra economía y promover una mayor actividad económica. Esa es la base en la que yo creo que siempre ha girado la política fiscal, y me lo ha oído repetir en muchas ocasiones, más actividad para conseguir mayores ingresos. No sé cuántas veces he tenido ocasión de decir que cuando los tipos impositivos eran más bajos la recaudación era más alta porque había mucha actividad. Además, también creo que tenemos que ser coherentes en lo que suponen las subidas de impuestos porque deterioran el consumo y deterioran, al final, lo que los ciudadanos tienen en el bolsillo.</w:t>
      </w:r>
    </w:p>
    <w:p>
      <w:pPr>
        <w:pStyle w:val="Texto"/>
        <w:rPr>
          <w:lang w:val="es-ES_tradnl"/>
        </w:rPr>
      </w:pPr>
      <w:r>
        <w:rPr>
          <w:lang w:val="es-ES_tradnl"/>
        </w:rPr>
        <w:t>Es cierto que en los últimos años, motivado principalmente por la crisis económica, se han realizado en el ámbito estatal modificaciones tributarias que han subido los impuestos, tanto en IRPF como en IVA, y lo que cree a pies juntillas el Gobierno de Navarra, y yo, desde luego, como Consejera, es que no se puede ahogar más a los contribuyentes navarros y que hay que focalizar los impuestos en buscar una mayor recaudación a través de la reactivación.</w:t>
      </w:r>
    </w:p>
    <w:p>
      <w:pPr>
        <w:pStyle w:val="Texto"/>
        <w:rPr>
          <w:lang w:val="es-ES_tradnl"/>
        </w:rPr>
      </w:pPr>
      <w:r>
        <w:rPr>
          <w:lang w:val="es-ES_tradnl"/>
        </w:rPr>
        <w:t>Como bien ha dicho usted, el pasado 10 de octubre tuve una interpelación en esta Cámara, solicitada por el señor Zabaleta, en la que ya tuve ocasión de informar sobre la política general en materia fiscal. No era una pregunta suya, sino que fue una interpelación del señor Zabaleta.</w:t>
      </w:r>
    </w:p>
    <w:p>
      <w:pPr>
        <w:pStyle w:val="Texto"/>
        <w:rPr>
          <w:lang w:val="es-ES_tradnl"/>
        </w:rPr>
      </w:pPr>
      <w:r>
        <w:rPr>
          <w:lang w:val="es-ES_tradnl"/>
        </w:rPr>
        <w:t>En aquella ocasión ya tuve oportunidad de informar sobre las grandes líneas generales de actuación del Gobierno. En primer lugar, la lucha contra el fraude fiscal y la elaboración de un nuevo plan para los últimos años; en segundo lugar, ya entonces hablábamos de la elaboración y presentación de la reforma fiscal integral; y, en tercer lugar, la negociación con el Estado de los puntos de conexión de nuevos impuestos y la preparación del nuevo Convenio Económico para el quinquenio 15-19.</w:t>
      </w:r>
    </w:p>
    <w:p>
      <w:pPr>
        <w:pStyle w:val="Texto"/>
        <w:rPr>
          <w:spacing w:val="0"/>
          <w:lang w:val="es-ES_tradnl"/>
        </w:rPr>
      </w:pPr>
      <w:r>
        <w:rPr>
          <w:spacing w:val="0"/>
          <w:lang w:val="es-ES_tradnl"/>
        </w:rPr>
        <w:t>Respecto a la primera, consideramos que es un eje fundamental seguir reforzando la lucha contra el fraude y avanzar en los canales y herramientas para una mejor consecución de estos objetivos. El Plan de lucha contra el fraude 2008-2012 ha supuesto recuperar 745 millones de euros, lo que ha supuesto un 40 por ciento más de lo que supuso el Plan de lucha contra el fraude de 2003-2007. Creo que este es un buen dato, pero también es cierto que en este ámbito, como en otros, la mejora debe ser continua y debemos reforzar nuestras herramientas. Ya lo hemos hecho desde el Gobierno con la convocatoria de nuevas plazas, para que esta lucha sea más efectiva y cada vez haya menos fraude.</w:t>
      </w:r>
    </w:p>
    <w:p>
      <w:pPr>
        <w:pStyle w:val="Texto"/>
        <w:rPr>
          <w:lang w:val="es-ES_tradnl"/>
        </w:rPr>
      </w:pPr>
      <w:r>
        <w:rPr>
          <w:lang w:val="es-ES_tradnl"/>
        </w:rPr>
        <w:t>Por ello, el núcleo central del nuevo Plan de lucha contra el fraude hasta 2017, que se encuentra ya en la fase final de redacción, lo constituyen las medidas de control tributario, es decir, aquellas líneas de actuación tendentes a descubrir y regularizar fiscalmente actividades económicas que no están declaradas, o bien, si están declaradas, que no lo están de forma exacta o completa.</w:t>
      </w:r>
    </w:p>
    <w:p>
      <w:pPr>
        <w:pStyle w:val="Texto"/>
        <w:rPr>
          <w:lang w:val="es-ES_tradnl"/>
        </w:rPr>
      </w:pPr>
      <w:r>
        <w:rPr>
          <w:lang w:val="es-ES_tradnl"/>
        </w:rPr>
        <w:t>Por ello, la exposición de las medidas se va a realizar siguiendo la estructura del sistema impositivo de Navarra y agrupando en cada una de ellas todas las actuaciones necesarias, ya sean normativas, procedimentales, de acopio de información, de intercambio de información con otras Administraciones, de modo que se evite la dispersión de áreas, y, además, facilite la comprensión de los datos que en ella se dan.</w:t>
      </w:r>
    </w:p>
    <w:p>
      <w:pPr>
        <w:pStyle w:val="Texto"/>
        <w:rPr>
          <w:lang w:val="es-ES_tradnl"/>
        </w:rPr>
      </w:pPr>
      <w:r>
        <w:rPr>
          <w:lang w:val="es-ES_tradnl"/>
        </w:rPr>
        <w:t>Junto a ellas, también ganan protagonismo las medidas educativas dirigidas a los más jóvenes para que tengan conciencia de que no hay que defraudar, y también medidas de comunicación. En estas últimas se persigue que haya no solo una mejor concienciación de las obligaciones fiscales, sino una mayor colaboración ciudadana.</w:t>
      </w:r>
    </w:p>
    <w:p>
      <w:pPr>
        <w:pStyle w:val="Texto"/>
        <w:rPr>
          <w:lang w:val="es-ES_tradnl"/>
        </w:rPr>
      </w:pPr>
      <w:r>
        <w:rPr>
          <w:lang w:val="es-ES_tradnl"/>
        </w:rPr>
        <w:t>Continúa la apuesta por buscar nuevas fuentes de información, la adaptación y evolución de los programas informáticos, que son la base del tratamiento masivo de los datos, y una reordenación de los procesos que permita que las actuaciones administrativas sean más eficientes para los gestores públicos y para los ciudadanos.</w:t>
      </w:r>
    </w:p>
    <w:p>
      <w:pPr>
        <w:pStyle w:val="Texto"/>
        <w:rPr/>
      </w:pPr>
      <w:r>
        <w:rPr>
          <w:lang w:val="es-ES_tradnl"/>
        </w:rPr>
        <w:t>La Hacienda está trabajando de forma intensa en materializar acuerdos de colaboración con otras Administraciones, entidades locales u otro tipo de organizaciones, y de esta forma ya se han firmado varios convenios concretos de acceso a información, transmisión de datos y acciones conjuntas con la Administración General del Estado, el Colegio Oficial de Notarios, el Registro de la Propiedad y el Ayuntamiento de Pamplona, y, además, está previsto avanzar en esta misma línea en la colaboración municipal y alcanzar acuerdos con veinticuatro Ayuntamientos de Navarra.</w:t>
      </w:r>
    </w:p>
    <w:p>
      <w:pPr>
        <w:pStyle w:val="Texto"/>
        <w:rPr>
          <w:lang w:val="es-ES_tradnl"/>
        </w:rPr>
      </w:pPr>
      <w:r>
        <w:rPr>
          <w:lang w:val="es-ES_tradnl"/>
        </w:rPr>
        <w:t>Del mismo modo, se añaden mejoras organizativas de personal y retributivas, orientadas, al igual que el Plan 2008-2012, a la mejora de lucha contra el fraude.</w:t>
      </w:r>
    </w:p>
    <w:p>
      <w:pPr>
        <w:pStyle w:val="Texto"/>
        <w:rPr>
          <w:lang w:val="es-ES_tradnl"/>
        </w:rPr>
      </w:pPr>
      <w:r>
        <w:rPr>
          <w:lang w:val="es-ES_tradnl"/>
        </w:rPr>
        <w:t>Respecto a la reforma fiscal integral, quiero aclararle, señor Ramírez, que la previsión del Gobierno de Navarra siempre ha sido la de preparar el proyecto y presentarlo en esta Cámara a principios del 2014. Creo que la confusión deriva de una interpretación suya, ni de los estertores de la Presidenta ni nada parecido, aquí lo que se hizo fue anunciar que se iba a hacer una reforma integral. Además, siempre hemos mantenido, no desde ahora, sino desde que UPN preparó el programa electoral, que la reforma fiscal tiene que estar bien planteada, tiene que ser meditada y tiene que ser consensuada. Y así lo hemos trasladado siempre.</w:t>
      </w:r>
    </w:p>
    <w:p>
      <w:pPr>
        <w:pStyle w:val="Texto"/>
        <w:rPr>
          <w:lang w:val="es-ES_tradnl"/>
        </w:rPr>
      </w:pPr>
      <w:r>
        <w:rPr>
          <w:lang w:val="es-ES_tradnl"/>
        </w:rPr>
        <w:t xml:space="preserve">Creo que uno de los principales problemas que estamos viviendo es que la política fiscal se ha tenido que ir adaptando demasiado rápidamente a las nuevas circunstancias que nos está tocando vivir y a los cambios vertiginosos que se han producido en algunos ámbitos, sobre todo de la economía. Y es posible que haya habido que improvisar para mantener los ingresos con los que los Gobiernos podemos prestar esos servicios básicos que son tan necesarios para los ciudadanos. </w:t>
      </w:r>
    </w:p>
    <w:p>
      <w:pPr>
        <w:pStyle w:val="Texto"/>
        <w:rPr>
          <w:lang w:val="es-ES_tradnl"/>
        </w:rPr>
      </w:pPr>
      <w:r>
        <w:rPr>
          <w:lang w:val="es-ES_tradnl"/>
        </w:rPr>
        <w:t xml:space="preserve">Pero también quiero remarcar que la improvisación no es buena nunca ni es positiva, y tiene que existir una política clara y estable. </w:t>
      </w:r>
    </w:p>
    <w:p>
      <w:pPr>
        <w:pStyle w:val="Texto"/>
        <w:rPr>
          <w:lang w:val="es-ES_tradnl"/>
        </w:rPr>
      </w:pPr>
      <w:r>
        <w:rPr>
          <w:lang w:val="es-ES_tradnl"/>
        </w:rPr>
        <w:t>La solución pasa por sentar unas bases de unas políticas estables. Y en materia fiscal hay que encontrar la solución para que esta, además, sea lo suficientemente versátil como para ayudar al crecimiento de la Comunidad y servir también de colchón a las empresas y a los ciudadanos para las épocas que son menos favorables.</w:t>
      </w:r>
    </w:p>
    <w:p>
      <w:pPr>
        <w:pStyle w:val="Texto"/>
        <w:rPr>
          <w:lang w:val="es-ES_tradnl"/>
        </w:rPr>
      </w:pPr>
      <w:r>
        <w:rPr>
          <w:lang w:val="es-ES_tradnl"/>
        </w:rPr>
        <w:t xml:space="preserve">En este sentido es en el que hemos considerado conveniente promover una reforma integral que, como les he comentado ya en varias ocasiones, debe ser bien reflexionada y bien analizada. Llevamos tiempo ya realizando un profundo análisis sobre nuestra fiscalidad, sobre los beneficios fiscales y las formas que tenemos de poder modificar el catálogo impositivo para que sea una herramienta útil para la reactivación económica. </w:t>
      </w:r>
    </w:p>
    <w:p>
      <w:pPr>
        <w:pStyle w:val="Texto"/>
        <w:rPr>
          <w:lang w:val="es-ES_tradnl"/>
        </w:rPr>
      </w:pPr>
      <w:r>
        <w:rPr>
          <w:lang w:val="es-ES_tradnl"/>
        </w:rPr>
        <w:t>El pasado año avanzamos algo en este sentido, y se propusieron varias medidas dirigidas principalmente a incentivar la inversión y la creación de empresas que generen empleo. Ya en aquel momento planteamos un nuevo régimen para emprendedores en el Impuesto sobre Sociedades y en el IRPF, también se aprobó reforzar la lucha contra el fraude y contra la economía sumergida y también, si se acuerda, mantuvimos, al contrario que el Estado u otras comunidades, la deducción por vivienda para los contribuyentes con menor renta. Yo creo que fueron medidas realmente necesarias para la Comunidad entonces, pero ahora estamos abordando un nuevo planteamiento mucho más global y ambicioso, y queremos, además, que sea participado y consensuado, por ello, ya en el trimestre pasado iniciamos un proceso para recabar aportaciones que nos ayuden a configurar una fiscalidad más justa y equitativa, al tiempo que incida en la activación económica y sitúe al conjunto de nuestros ciudadanos en la mejor situación posible. Y, desde luego, en aras de nuestro autogobierno, que ningún ciudadano navarro esté en peor condición que ciudadanos de otras comunidades.</w:t>
      </w:r>
    </w:p>
    <w:p>
      <w:pPr>
        <w:pStyle w:val="Texto"/>
        <w:rPr>
          <w:lang w:val="es-ES_tradnl"/>
        </w:rPr>
      </w:pPr>
      <w:r>
        <w:rPr>
          <w:lang w:val="es-ES_tradnl"/>
        </w:rPr>
        <w:t>Hemos pedido ya la colaboración para aportar propuestas en el seno del Consejo Económico y Social, en el que participan catorce entidades en representación de agentes económicos y sociales, de ciudadanos y municipios, así como también participan asociaciones y universidades. También hemos hecho partícipes de este proceso y solicitado participación a los representantes del Consejo Navarro del Trabajo Autónomo, en el que están presentes los agentes económicos y sociales más representativos de Navarra, así como la Asociación Intersectorial de Autónomos de Navarra, la Asociación de Trabajadores Autónomos y la Unión de Profesionales y Trabajadores Autónomos de Navarra, y, además, tenemos previsto mantener en los próximos meses reuniones de trabajo con otras asociaciones empresariales con objeto de extender este proyecto a todas las zonas de Navarra y activar un mecanismo de participación ciudadana en la propia web del Gobierno.</w:t>
      </w:r>
    </w:p>
    <w:p>
      <w:pPr>
        <w:pStyle w:val="Texto"/>
        <w:rPr>
          <w:lang w:val="es-ES_tradnl"/>
        </w:rPr>
      </w:pPr>
      <w:r>
        <w:rPr>
          <w:lang w:val="es-ES_tradnl"/>
        </w:rPr>
        <w:t>Con el proyecto de reforma fiscal integral queremos que nuestro sistema tributario sirva para incentivar la economía, que favorezca también la atracción de nuevas empresas y todo ello, desde luego, siempre en ejercicio de nuestro autogobierno. Pero a la vez deberá ser una reforma compatible con las necesidades que podamos tener dentro de unos años sin tener que modificar sustancialmente nuestro marco normativo.</w:t>
      </w:r>
    </w:p>
    <w:p>
      <w:pPr>
        <w:pStyle w:val="Texto"/>
        <w:rPr/>
      </w:pPr>
      <w:r>
        <w:rPr>
          <w:lang w:val="es-ES_tradnl"/>
        </w:rPr>
        <w:t>¿Qué quiero decir con esto? Pues que hay que diseñar un mapa fiscal que genere confianza, que no sea solo atractivo para atraer empresas en un primer momento, sino que también sea estable como para que esas empresas quieran continuar aquí. Yo creo que en eso es en lo que tenemos que ser especialmente cuidadosos.</w:t>
      </w:r>
    </w:p>
    <w:p>
      <w:pPr>
        <w:pStyle w:val="Texto"/>
        <w:rPr>
          <w:lang w:val="es-ES_tradnl"/>
        </w:rPr>
      </w:pPr>
      <w:r>
        <w:rPr>
          <w:lang w:val="es-ES_tradnl"/>
        </w:rPr>
        <w:t>Hay que revisar los beneficios fiscales, centrarnos sobre todo en la reflexión sobre el IRPF y Sociedades, que son los impuestos más potentes y tenemos autogobierno para poder regularlos, y debemos abordar un análisis pormenorizado de cómo afecta la imposición indirecta a la directa. Y le tengo que decir que el Estado ha promovido también una reforma fiscal integral, en la que está trabajando, y que presentará a lo largo de estos meses, y que hay un impuesto que no tenemos potestad para regular, que es el IVA, y en función de lo que decida el Estado que hace con el IVA tendremos que actuar nosotros.</w:t>
      </w:r>
    </w:p>
    <w:p>
      <w:pPr>
        <w:pStyle w:val="Texto"/>
        <w:rPr>
          <w:spacing w:val="0"/>
          <w:lang w:val="es-ES_tradnl"/>
        </w:rPr>
      </w:pPr>
      <w:r>
        <w:rPr>
          <w:spacing w:val="0"/>
          <w:lang w:val="es-ES_tradnl"/>
        </w:rPr>
        <w:t>Desde luego que entre nuestros objetivos, o entre los de esta Consejera en este momento, no está subir los impuestos. En la medida de nuestras posibilidades nos gustaría dirigirnos a una bajada en los niveles impositivos, y, como he dicho anteriormente, tendremos que estar muy pendientes a qué es lo que marca esa reforma fiscal que plantee el Estado, no por seguidismo, sino porque es necesario.</w:t>
      </w:r>
    </w:p>
    <w:p>
      <w:pPr>
        <w:pStyle w:val="Texto"/>
        <w:rPr/>
      </w:pPr>
      <w:r>
        <w:rPr>
          <w:i w:val="false"/>
          <w:lang w:val="es-ES_tradnl"/>
        </w:rPr>
        <w:t>SR. PRESIDENTE:</w:t>
      </w:r>
      <w:r>
        <w:rPr>
          <w:lang w:val="es-ES_tradnl"/>
        </w:rPr>
        <w:t xml:space="preserve"> Muchas gracias, señora Goicoechea.</w:t>
      </w:r>
    </w:p>
    <w:p>
      <w:pPr>
        <w:pStyle w:val="Texto"/>
        <w:rPr/>
      </w:pPr>
      <w:r>
        <w:rPr>
          <w:i w:val="false"/>
          <w:lang w:val="es-ES_tradnl"/>
        </w:rPr>
        <w:t>SRA. CONSEJERA DE ECONOMÍA, HACIENDA, INDUSTRIA Y EMPLEO (Sra. Goicoechea Zubelzu):</w:t>
      </w:r>
      <w:r>
        <w:rPr>
          <w:lang w:val="es-ES_tradnl"/>
        </w:rPr>
        <w:t xml:space="preserve"> Vale, ya había acabado. Muchas gracias.</w:t>
      </w:r>
    </w:p>
    <w:p>
      <w:pPr>
        <w:pStyle w:val="Texto"/>
        <w:rPr/>
      </w:pPr>
      <w:r>
        <w:rPr>
          <w:i w:val="false"/>
          <w:lang w:val="es-ES_tradnl"/>
        </w:rPr>
        <w:t>SR. PRESIDENTE:</w:t>
      </w:r>
      <w:r>
        <w:rPr>
          <w:lang w:val="es-ES_tradnl"/>
        </w:rPr>
        <w:t xml:space="preserve"> ¿Turno de réplica, señor Ramírez? Cinco minutos.</w:t>
      </w:r>
    </w:p>
    <w:p>
      <w:pPr>
        <w:pStyle w:val="Texto"/>
        <w:rPr/>
      </w:pPr>
      <w:r>
        <w:rPr>
          <w:i w:val="false"/>
          <w:lang w:val="es-ES_tradnl"/>
        </w:rPr>
        <w:t>SR. RAMÍREZ ERRO:</w:t>
      </w:r>
      <w:r>
        <w:rPr>
          <w:lang w:val="es-ES_tradnl"/>
        </w:rPr>
        <w:t xml:space="preserve"> Muchas gracias, señor Presidente. Señora Consejera, la hemeroteca es muy cruel en muchas ocasiones, sobre todo cuando dice que ustedes siempre han pensado en el 2014 para esa reforma fiscal integral. Yo voy a leer lo que dijo la señora Presidenta del Gobierno de Navarra: La Presidenta, Yolanda Barcina, ha avanzado que en los próximos meses el Gobierno de Navarra –esto era en septiembre o finales de agosto, en los últimos estertores del verano– va a trabajar en el diseño de una reforma fiscal integral con el objetivo de que los navarros estén en mejores condiciones, etcétera. Esta reforma fiscal se realizará con empresas, expertos y ciudadanos, si bien ha reconocido que aún no existe un cronograma de trabajo ni ha concretado los impuestos que van a ser afectados.</w:t>
      </w:r>
    </w:p>
    <w:p>
      <w:pPr>
        <w:pStyle w:val="Texto"/>
        <w:rPr>
          <w:lang w:val="es-ES_tradnl"/>
        </w:rPr>
      </w:pPr>
      <w:r>
        <w:rPr>
          <w:lang w:val="es-ES_tradnl"/>
        </w:rPr>
        <w:t>Eso es lo que decía la Presidenta, en ningún momento dijo que lo iba a hacer en 2014. Ahora sí que sabemos que si bien en aquel momento consideraba que se debía hacer, en estos momentos, en la medida en que en el Estado –es un clásico ya– el Partido Popular está definiendo su propia modificación fiscal, entonces están a la espera de ver qué hace para importarla aquí.</w:t>
      </w:r>
    </w:p>
    <w:p>
      <w:pPr>
        <w:pStyle w:val="Texto"/>
        <w:rPr/>
      </w:pPr>
      <w:r>
        <w:rPr>
          <w:lang w:val="es-ES_tradnl"/>
        </w:rPr>
        <w:t>En el punto primero ya hemos analizado cómo ese atraer, incorporar o copiar los impuestos del Estado puede ser bueno para el Estado, porque tiene su propia especificidad, pero para Navarra no, y es perder la oportunidad de adecuar nuestro sistema tributario a nuestras necesidades.</w:t>
      </w:r>
    </w:p>
    <w:p>
      <w:pPr>
        <w:pStyle w:val="Texto"/>
        <w:rPr>
          <w:spacing w:val="0"/>
          <w:lang w:val="es-ES_tradnl"/>
        </w:rPr>
      </w:pPr>
      <w:r>
        <w:rPr>
          <w:spacing w:val="0"/>
          <w:lang w:val="es-ES_tradnl"/>
        </w:rPr>
        <w:t xml:space="preserve">Señora Consejera, usted, en su intervención –siento decirlo–, ha hablado del Plan de lucha contra el fraude y ha puesto en valor incluso cuestiones que fueron aportadas, pese al proyecto del Gobierno de Navarra, por los grupos de la oposición. En materia educativa, ¿sabe usted qué enmienda se aprobó para que eso fuese posible? La de Bildu-Nafarroa, para que hubiese más inspectores. ¿Venía algo de eso en el proyecto del Gobierno? No. Fue porque en la oposición nos pusimos de acuerdo. Por lo tanto, me da la sensación de que, como un alumno en un examen, cuando no sabe lo que le preguntan o no puede decir nada, la querencia es contar cosas que sabe aunque no tengan nada que ver con lo que se le pregunta. </w:t>
      </w:r>
    </w:p>
    <w:p>
      <w:pPr>
        <w:pStyle w:val="Texto"/>
        <w:rPr/>
      </w:pPr>
      <w:r>
        <w:rPr>
          <w:lang w:val="es-ES_tradnl"/>
        </w:rPr>
        <w:t>Usted ha dedicado tres minutos para responder a lo que le he preguntado. Vamos a ver, en septiembre anuncian una reforma fiscal integral, en octubre responden que va a ser participada y acordada con los principales agentes y organizaciones de esta Comunidad y ahora usted ha sugerido que se ha mandado al Consejo Económico y Social, a ATA. ¿Cuándo ha tenido lugar esa reunión? ¿Se va a tener algún tipo de contacto con los grupos parlamentarios o no va a haber interlocución? ¿Va usted a delegar otra vez en la Fundación Moderna? Es que se le está pasando el tiempo, el verano llega pronto, señorías. Usted se ha pasado cuatro meses sin hacer nada, y, claro, ha tenido que contar la ley de emprendedores. ¿Qué tiene que ver la ley de emprendedores con la reforma fiscal integral? No casa ni en el tiempo. Ha tenido que hablar de la lucha contra el fraude cuando eso fue una ley que se aprobó a iniciativa fundamentalmente de la oposición en los primeros meses del año 2013, y usted anunció en septiembre la reforma fiscal integral, por lo tanto, no intente liarnos, por muy febril que uno pueda estar. Le estoy preguntando: de aquel anuncio de Cadreita, ¿qué es lo que se ha hecho?, ¿qué es lo que se va a hacer?, ¿qué cronograma tienen para enero? En septiembre decían que no tenían cronograma, ¿en estos momentos tienen algún cronograma? ¿Va a hacer partícipes a los representantes de la ciudadanía? ¿En qué consiste?</w:t>
      </w:r>
    </w:p>
    <w:p>
      <w:pPr>
        <w:pStyle w:val="Texto"/>
        <w:rPr>
          <w:spacing w:val="0"/>
          <w:lang w:val="es-ES_tradnl"/>
        </w:rPr>
      </w:pPr>
      <w:r>
        <w:rPr>
          <w:spacing w:val="0"/>
          <w:lang w:val="es-ES_tradnl"/>
        </w:rPr>
        <w:t>Dice que no piensan subir ni bajar. Mire, este grupo parlamentario presentó una propuesta para analizar precisamente los impuestos que usted ha dicho que se deben reformar, y dimos a este Parlamento la posibilidad de hablar y aportar en torno al Impuesto sobre Sociedades y al IRPF. La posición del Gobierno y de Unión del Pueblo Navarro fue el no, porque no tenían posición, porque, efectivamente, es cierto. Y le digo una cosa, a no-sotros, a Bildu-Nafarroa, nos parece perfecto todo lo que tenga que ver con la participación. Nos parece que es una herramienta necesaria en una sociedad moderna del siglo XXI abrir a la participación, sin vetos ni exclusiones ni actitudes sectarias, sino conscientes de que todo el mundo en esta Comunidad tiene algo positivo que aportar al bien común, pero, desgraciadamente, no sabemos si esa es su intención.</w:t>
      </w:r>
    </w:p>
    <w:p>
      <w:pPr>
        <w:pStyle w:val="Texto"/>
        <w:rPr>
          <w:lang w:val="es-ES_tradnl"/>
        </w:rPr>
      </w:pPr>
      <w:r>
        <w:rPr>
          <w:lang w:val="es-ES_tradnl"/>
        </w:rPr>
        <w:t>Por lo tanto, termino, señor Presidente, preguntando: hasta ahora, con respecto única y exclusivamente a la reforma fiscal integral anunciada en Cadreita en los últimos estertores del verano del 2013, ¿qué actuaciones concretas han desarrollado?, ¿cuándo?, ¿con quiénes?, ¿y cuáles va a desarrollar en los meses de enero, febrero, marzo, abril y junio? Lo he preguntado también, está pendiente la respuesta. Se le va a pasar el plazo. Sí, sí, lo pregunté exactamente el 17 de diciembre, estamos ya a 9 de enero. Es que el Reglamento dice quince días, por eso se lo digo, pero, bueno, si nos lo dice en este momento, efectivamente, lo retiro. ¿Hábiles? Es que enero es hábil, señor García Adanero, el 2 este Parlamento trabajó, el 3 también, el 4 no, el 4 era sábado. Está ahí a puntito, dígamelo y ya está.</w:t>
      </w:r>
    </w:p>
    <w:p>
      <w:pPr>
        <w:pStyle w:val="Texto"/>
        <w:rPr/>
      </w:pPr>
      <w:r>
        <w:rPr>
          <w:i w:val="false"/>
          <w:lang w:val="es-ES_tradnl"/>
        </w:rPr>
        <w:t>SR. PRESIDENTE:</w:t>
      </w:r>
      <w:r>
        <w:rPr>
          <w:lang w:val="es-ES_tradnl"/>
        </w:rPr>
        <w:t xml:space="preserve"> Muchas gracias, señor Ramírez. Señora Goicoechea, tiene la palabra.</w:t>
      </w:r>
    </w:p>
    <w:p>
      <w:pPr>
        <w:pStyle w:val="Texto"/>
        <w:rPr/>
      </w:pPr>
      <w:r>
        <w:rPr>
          <w:i w:val="false"/>
          <w:lang w:val="es-ES_tradnl"/>
        </w:rPr>
        <w:t xml:space="preserve">SRA. CONSEJERA DE ECONOMÍA, HACIENDA, INDUSTRIA Y EMPLEO (Sra. Goicoechea Zubelzu): </w:t>
      </w:r>
      <w:r>
        <w:rPr>
          <w:lang w:val="es-ES_tradnl"/>
        </w:rPr>
        <w:t>Gracias, señor Presidente. Parece que soy una alumna mediocre porque no contesto a lo que me preguntan. Creo que a veces frivolizamos demasiado con una materia que, a mi entender, desde luego, es seria y fundamental. Le vuelvo a repetir que ese anuncio en Cadreita de una reforma integral no fue un anuncio puntual en ese momento sino que era un tema en el que se venía trabajando desde hacía mucho tiempo, incluso desde antes de comenzar esta legislatura, porque es necesario. Creo que tengo un poco de autoridad para hablar de esta materia cuando en mi actividad profesional me he dedicado veintitrés años a esto. Y en estos momentos defiendo a pies juntillas que la reforma es necesaria. ¿Que tenemos que esperar a lo que haga el Estado? Como le he dicho anteriormente, tenemos que esperar, no para ir detrás de lo que hace el PP, como habitualmente dicen, sino porque tenemos que ver qué reforma se plantea en IVA y qué reforma se plantea en las rentas de capital, si no, mal asunto.</w:t>
      </w:r>
    </w:p>
    <w:p>
      <w:pPr>
        <w:pStyle w:val="Texto"/>
        <w:rPr/>
      </w:pPr>
      <w:r>
        <w:rPr>
          <w:spacing w:val="0"/>
          <w:lang w:val="es-ES_tradnl"/>
        </w:rPr>
        <w:t xml:space="preserve">Y la planificación por supuesto que la tenemos. El CES está convocado, no porque lo haya convocado ahora porque resulta que me están... No, no, porque cuando tuve la última reunión del CES ya anuncié que les iba a convocar para ver qué es lo que pesaban en esta materia. En cuanto a la habilitación de la participación ciudadana en la página web, estamos ya en ello. Y el cronograma por supuestísimo que lo tenemos hecho, señor Ramírez. Si queremos abarcar una reforma fiscal integral queremos que sea con la máxima participación, y, desde luego, nos gustaría contar con la participación de todos los partidos, pero ya sabe usted que en estas materias muchas veces no coincidimos. Y también me parecería muy preocupante seguir la línea que ustedes están llevando, porque hoy </w:t>
      </w:r>
      <w:r>
        <w:rPr>
          <w:i w:val="false"/>
          <w:spacing w:val="0"/>
          <w:lang w:val="es-ES_tradnl"/>
        </w:rPr>
        <w:t>El Correo</w:t>
      </w:r>
      <w:r>
        <w:rPr>
          <w:spacing w:val="0"/>
          <w:lang w:val="es-ES_tradnl"/>
        </w:rPr>
        <w:t xml:space="preserve"> dice que los asesores fiscales constatan una fuga de contribuyentes en Gipuzkoa. Vamos a ser cautos con lo que regulamos, no nos vaya a pasar lo mismo en Navarra. Con lo cual creo que todo consensuado, pero con aquellos que lo que hacen es que los contribuyentes en esta Comunidad estén mejor que lo que están en otras, y por lo que su partido está haciendo parece que los vecinos no lo están consiguiendo. Muchas gracias.</w:t>
      </w:r>
    </w:p>
    <w:p>
      <w:pPr>
        <w:pStyle w:val="Texto"/>
        <w:rPr/>
      </w:pPr>
      <w:r>
        <w:rPr>
          <w:i w:val="false"/>
          <w:lang w:val="es-ES_tradnl"/>
        </w:rPr>
        <w:t>SR. PRESIDENTE:</w:t>
      </w:r>
      <w:r>
        <w:rPr>
          <w:lang w:val="es-ES_tradnl"/>
        </w:rPr>
        <w:t xml:space="preserve"> Muchas gracias a usted, señora Goicoechea. A continuación, los portavoces de los grupos, a excepción del que ha formulado la interpelación, pueden intervenir si lo desean. Por Unión del Pueblo Navarro, señor García Adanero, desde el escaño, adelante.</w:t>
      </w:r>
    </w:p>
    <w:p>
      <w:pPr>
        <w:pStyle w:val="Texto"/>
        <w:rPr/>
      </w:pPr>
      <w:r>
        <w:rPr>
          <w:i w:val="false"/>
          <w:spacing w:val="0"/>
          <w:lang w:val="es-ES_tradnl"/>
        </w:rPr>
        <w:t>SR. GARCÍA ADANERO:</w:t>
      </w:r>
      <w:r>
        <w:rPr>
          <w:spacing w:val="0"/>
          <w:lang w:val="es-ES_tradnl"/>
        </w:rPr>
        <w:t xml:space="preserve"> Muchas gracias, señor Presidente. Intervengo para apoyar lo que ha dicho la Vicepresidenta del Gobierno, sobre todo en la frase final, en el sentido de que hagamos una reforma que suponga que los ciudadanos de la Comunidad Foral de Navarra estén en mejor situación fiscal que el resto de los ciudadanos de régimen común o de las Diputaciones forales. Este es un debate que hemos tenido y que vamos a seguir teniendo en esta Cámara. Y hay que decirle al señor Ramírez que la propuesta fiscal que trajo su partido fue rechazada, no por el Gobierno, que también, sino por el Parlamento, es decir, por la mayoría de este Parlamento, y en ese sentido también hay que recordar que en todo momento se habló de una reforma integral para el año 2014. Yo creo que, al final, va a haber que invitar a varios a ese acto en Cadreita al que tanto se refieren para que oigan de primera mano lo que allá se dice. En todo caso, nosotros creemos que se puede dar participación, y hay que darla, a todos los agentes económicos y sociales y a todo aquel que quiera participar en lo que entiende que puede ser una reforma fiscal, pero es evidente que la decisión final no la pueden tener otros que aquellos que representamos al conjunto de los ciudadanos, que somos las cincuenta personas que nos sentamos en esta Cámara y que somos los que al final aprobamos las leyes que tienen que aplicarse en este caso en materia fiscal. Lo importante es acertar con las medidas para que Navarra siga siendo una región competitiva y, como digo, que los ciudadanos de esta Comunidad se encuentren en una situación favorable respecto a los de otros lugares. Muchas gracias.</w:t>
      </w:r>
    </w:p>
    <w:p>
      <w:pPr>
        <w:pStyle w:val="Texto"/>
        <w:rPr/>
      </w:pPr>
      <w:r>
        <w:rPr>
          <w:i w:val="false"/>
          <w:lang w:val="es-ES_tradnl"/>
        </w:rPr>
        <w:t>SR. PRESIDENTE:</w:t>
      </w:r>
      <w:r>
        <w:rPr>
          <w:lang w:val="es-ES_tradnl"/>
        </w:rPr>
        <w:t xml:space="preserve"> Muchas gracias a usted, señor García Adanero. Por el Grupo Parlamentario Socialistas de Navarra, desde el escaño, tiene la palabra el señor Lizarbe.</w:t>
      </w:r>
    </w:p>
    <w:p>
      <w:pPr>
        <w:pStyle w:val="Texto"/>
        <w:rPr/>
      </w:pPr>
      <w:r>
        <w:rPr>
          <w:i w:val="false"/>
          <w:spacing w:val="0"/>
          <w:lang w:val="es-ES_tradnl"/>
        </w:rPr>
        <w:t xml:space="preserve">SR. LIZARBE BAZTÁN: </w:t>
      </w:r>
      <w:r>
        <w:rPr>
          <w:spacing w:val="0"/>
          <w:lang w:val="es-ES_tradnl"/>
        </w:rPr>
        <w:t>Gracias, señor Presidente. La verdad es que este debate se repite prácticamente cada semana, si no es en Comisión es en Pleno y, por lo tanto, yo me voy a remitir a las afirmaciones que ya he realizado en mis anteriores intervenciones al respecto. De todas formas, el señor Ramírez dice que la participación es muy buena. Sin lugar a dudas, la participación es primordial, pero no confundamos las cosas. Una cosa son los cauces de participación y otra cosa es que quien tiene que proponer esto es el Gobierno y quien lo tiene que aprobar es el Parlamento, porque lo que me temo, más allá del tema de las fechas, de si para el 30 de junio sí o no, etcétera, es que el Gobierno de UPN probablemente en lo que esté pensando es en hacer un proceso abierto de participación en el que todo el mundo diga lo que quiera. Estamos hablando de una reforma fiscal integral, los del Consejo Económico Social, servidumbre del Gobierno, parece que van a ser reunidos. Supongo que se les reunirá con más tiempo que la última vez, que les dieron el tocho de los presupuestos la víspera, supongo que esta vez les mandarán el proyecto del Gobierno antes. Quiero decir con esto que esta reforma fiscal, que si es integral nosotros queremos que además de integral sea progresista, tiene que diseñarse y aprobarse desde la política y con criterios políticos, porque es una decisión estratégica política. No es solamente una cuestión técnica, las cuestiones técnicas ya se van haciendo. En la ponencia fiscal que hay en el Parlamento de Navarra, a la que vienen los técnicos de Hacienda, se van diciendo cosas, y cosas que son razonables se han modificado aquí mediante leyes a finales del mes de diciembre. Por lo tanto, si vamos en serio, si el Gobierno va en serio con este tema, tendrá que ser valiente, tendrá que plantear una reforma fiscal integral –nosotros entendemos que también progresista–, y tendrá que hacerlo desde un punto de vista político.</w:t>
      </w:r>
    </w:p>
    <w:p>
      <w:pPr>
        <w:pStyle w:val="Texto"/>
        <w:rPr>
          <w:lang w:val="es-ES_tradnl"/>
        </w:rPr>
      </w:pPr>
      <w:r>
        <w:rPr>
          <w:lang w:val="es-ES_tradnl"/>
        </w:rPr>
        <w:t>La duda que tiene mi grupo es que cuando dice la Presidenta del Gobierno, que da la casualidad de que lo dice en Cadreita, según dicen los medios de comunicación... Dice el señor García Adanero: igual hay que invitar a todos a Cadreita. No, no, ustedes inviten a quienes quieran, júntese donde quieran, pero, claro, parece que cada vez que va a Cadreita a esas cenas de fin de verano lía una de cuidado. Los dos últimos años, el primero se fue en coalición con el PP, el segundo anunció una reforma fiscal integral que todavía no sabemos de qué va. Claro, es lógico que no esté hecha, eso yo lo entiendo, pero vamos a ver, ¿de qué se trata?, ¿de bajar el IRPF como lo ha hecho Madrid?, ¿de quitar los beneficios fiscales?, ¿de poner un nuevo impuesto? ¿De qué estamos hablando? Denos alguna pista. Porque dice: va a ser muy abierta, va a poder participar el que quiera. Que sí, que todo eso está muy bien, pero cuando dice reforma fiscal integral ¿a qué se refiere? ¿Va a subir el tramo del IRPF, que aquí está en el 52 por ciento, en Madrid en el 51,5 y en Cataluña en el 56, o lo va bajar al 45, como propone algún economista? Díganos algo. Hasta ahora no nos han dicho nada, por eso la broma esa que tenemos de quién pagará el pincho. Claro, primero dígame de qué estamos hablando. Dice: vamos a juntarnos todos a ver qué hacemos. No, no, el que gobierna es el que gobierna. Por eso el Gobierno, antes de dirigirse a los grupos parlamentarios o de abrir ese proceso de participación social, tiene que decir en ese proceso de participación social: quiero hacer una reforma fiscal integral que básicamente consiste en esto, y entonces preguntar al pueblo soberano, no digo ya a nosotros, sino a los cauces de participación: ¿qué pensáis? Claro, pero si dice qué pensáis y luego lo trae al Parlamento y dice: por cierto, nadie se puede oponer a esto porque ha habido un gran proceso de participación social... Por lo tanto, no hagamos trampas, hagamos la reforma fiscal integral de verdad, hagámosla ya –y estoy de acuerdo– de forma consensuada políticamente, que eso es importante, porque va a acabar durando muchos años, independientemente de los cambios que se introduzcan, como está sucediendo con el actual sistema impositivo.</w:t>
      </w:r>
    </w:p>
    <w:p>
      <w:pPr>
        <w:pStyle w:val="Texto"/>
        <w:rPr>
          <w:spacing w:val="0"/>
          <w:lang w:val="es-ES_tradnl"/>
        </w:rPr>
      </w:pPr>
      <w:r>
        <w:rPr>
          <w:spacing w:val="0"/>
          <w:lang w:val="es-ES_tradnl"/>
        </w:rPr>
        <w:t xml:space="preserve">Lo del consenso me parece muy razonable. Y también me parece razonable ver lo que hace el entorno, y el entorno son las Haciendas forales vascas y es España, evidentemente. Y ahí, si no cae en el seguidismo habitual del Partido Popular pues bien, pero, claro, tendremos que ver qué es lo que hacen, aunque yo me temo que allí tampoco va a plantear el Gobierno del PP una reforma fiscal integral, y, si no, al tiempo. Mientras siga Montoro en el puente de mando, incluso le ponen por ahí apelativos, yo decía el simpático Montoro, ahora le ponen otros apelativos que son bastante más descalificadores y puede que incluso injustos, pero que describen su gran afán de extracción para recaudar más. Por lo tanto, dudo mucho de que Montoro vaya a bajar el IVA, que es lo más injusto que hay, del 21 al 15, pongamos por ejemplo. Pero, bueno, tendremos que ver, evidentemente, qué es lo que hace el territorio común. Nada más y gracias. </w:t>
      </w:r>
    </w:p>
    <w:p>
      <w:pPr>
        <w:pStyle w:val="Texto"/>
        <w:rPr/>
      </w:pPr>
      <w:r>
        <w:rPr>
          <w:i w:val="false"/>
          <w:lang w:val="es-ES_tradnl"/>
        </w:rPr>
        <w:t>SR. PRESIDENTE:</w:t>
      </w:r>
      <w:r>
        <w:rPr>
          <w:lang w:val="es-ES_tradnl"/>
        </w:rPr>
        <w:t xml:space="preserve"> Muchas gracias a usted, señor Lizarbe. Por el Grupo Parlamentario Aralar-Nafarroa Bai, desde el escaño, tiene la palabra el señor Longás.</w:t>
      </w:r>
    </w:p>
    <w:p>
      <w:pPr>
        <w:pStyle w:val="Texto"/>
        <w:rPr/>
      </w:pPr>
      <w:r>
        <w:rPr>
          <w:i w:val="false"/>
          <w:lang w:val="es-ES_tradnl"/>
        </w:rPr>
        <w:t>SR. LONGÁS GARCÍA:</w:t>
      </w:r>
      <w:r>
        <w:rPr>
          <w:lang w:val="es-ES_tradnl"/>
        </w:rPr>
        <w:t xml:space="preserve"> Gracias, señor Presidente. Señorías. Yo no sé, señor Lizarbe, qué es la reforma fiscal integral, yo creo que no lo sabe nadie, es un mantra nuevo que ahora lo maneja todo el mundo, la izquierda porque lleva muchos años pidiéndolo viendo cómo se desmoronaba una estructura fiscal, y la derecha porque como está recogiendo los cascos rotos de sus desmanes ahora dice que hay que hacer una reforma fiscal integral. Incluso el señor Montoro, que yo creo que debía de ser de los pocos economistas académicos que se creían la milonga esa de la curva de Laffer, ahora está diciendo cosas que las firmaría yo, algunas ¿eh?, el titular nada más, no la letra pequeña. Dice que para sostener las prestaciones sociales hay que recaudar más y los que más tienen deben pagar más. ¿Cómo no vamos a estar de acuerdo con eso? Otro que se ha caído del caballo y ha visto la luz. En fin, igual la reforma eléctrica debería ir por ahí.</w:t>
      </w:r>
    </w:p>
    <w:p>
      <w:pPr>
        <w:pStyle w:val="Texto"/>
        <w:rPr>
          <w:lang w:val="es-ES_tradnl"/>
        </w:rPr>
      </w:pPr>
      <w:r>
        <w:rPr>
          <w:lang w:val="es-ES_tradnl"/>
        </w:rPr>
        <w:t xml:space="preserve">Al final, hasta la derecha se está dando cuenta de que por ahí íbamos muy mal, y hay que asegurar ingresos. Pero, claro, aquí nos dicen: hay que hacer un sistema fiscal justo, equitativo y redistribuidor. Bien, eso es inobjetable, lo que pasa es que llevamos años oyendo aquí en este Parlamento que tenemos un sistema fiscal justo, equitativo y redistribuidor. Equitativo no es, inequitativo mucho, y como es inequitativo porque no cumple los principios de equidad horizontal y vertical solo es redistribuidor en sentido negativo. De hecho, se han mencionado aquí agentes que van a participar en ese proceso, que me parece muy bien, aunque estoy de acuerdo con el señor Lizarbe en que después será un juego de consensos políticos y de negociaciones políticas el que le dará la forma final. ¿Que el Gobierno quiere invitar...? Ahora, ¿de qué agentes ha hablado usted? Le recuerdo que el 90 por ciento de la recaudación del IRPF procede de rentas salariales, aparte del Consejo Económico y Social poca presencia tenían ahí. </w:t>
      </w:r>
    </w:p>
    <w:p>
      <w:pPr>
        <w:pStyle w:val="Texto"/>
        <w:rPr>
          <w:lang w:val="es-ES_tradnl"/>
        </w:rPr>
      </w:pPr>
      <w:r>
        <w:rPr>
          <w:lang w:val="es-ES_tradnl"/>
        </w:rPr>
        <w:t>Es que nos estamos equivocando, para diseñar un sistema fiscal hay que empezar viendo qué queremos conseguir, porque el sistema fiscal es un reflejo de otra cosa o es un instrumento para otra cosa. Tiene su propia utilidad como instrumento de política económica, evidentemente, la redistribución de rentas, pero también sirve para sostener un sistema de prestaciones sociales que podemos querer que sea más raquítico o menos. Entonces, nosotros también creemos que hay que bajar impuestos, pero, por ejemplo, eso requiere ampliar la base fiscal y ustedes fían cualquier ampliación de la base fiscal exclusivamente al crecimiento económico y a que vengan más empresas. Muy bien, es una parte del asunto, pero hay otras vías para ampliar la base fiscal. Y eso sí permitiría bajar, por ejemplo, la presión fiscal sobre las rentas salariales. Ahora, hay una cosa que me ha dado miedo en lo que ha dicho. Dice: por supuesto, en aras de nuestro autogobierno económico, que ningún navarro pague más se supone que cualquier ciudadano del Estado español. Pues entonces lo tiene fácil, no necesita hacer una reforma fiscal, copie los impuestos del Estado y baje medio punto a todos los tipos. Ya está, es así de fácil, porque a ver si a cuenta de ese mantra, que también suena muy bien pero que es falaz, vamos a renunciar a nuestra capacidad fiscal o a las posibilidades de tener un sistema social, socioeconómico de prestaciones sociales más avanzando que el del Estado. Por eso estoy de acuerdo con usted, con menos tipos se recaudaría más. Claro que sí, en otro tiempo se recaudaba más pero porque se recaudaba de las burbujas, pero a base de hacer temeridades con el sistema fiscal lo destrozaron de tal manera que en cuanto cambió el ciclo económico se nos hundió todo. ¿Qué fue lo primero que se hundió cuando cambió el ciclo económico? Los ingresos públicos, de una manera pavorosa, porque se basaba en una burbuja inmobiliaria, el sector público metido a especulador. Eso es lo que hay que evitar.</w:t>
      </w:r>
    </w:p>
    <w:p>
      <w:pPr>
        <w:pStyle w:val="Texto"/>
        <w:rPr/>
      </w:pPr>
      <w:r>
        <w:rPr>
          <w:lang w:val="es-ES_tradnl"/>
        </w:rPr>
        <w:t xml:space="preserve">Un sistema fiscal hoy debe ser, por supuesto, moderno, sencillo, hay que hacer mucha limpieza, eficaz, y, desde luego, desde nuestro punto de vista, progresista, porque se puede hacer una reforma fiscal integral en un sentido muy regresivo y por eso a nosotros nos causa cierta prevención que esa reforma fiscal integral la pilote un partido de la derecha. Seguramente diferiríamos en los objetivos y en la forma concreta que debe tener ese sistema fiscal –termino, señor Presidente– pero, en fin, esa es una cuestión que ya se sustanciará en sede parlamentaria y a través del debate político. Muchas gracias. </w:t>
      </w:r>
    </w:p>
    <w:p>
      <w:pPr>
        <w:pStyle w:val="Texto"/>
        <w:rPr/>
      </w:pPr>
      <w:r>
        <w:rPr>
          <w:i w:val="false"/>
          <w:lang w:val="es-ES_tradnl"/>
        </w:rPr>
        <w:t>SR. PRESIDENTE:</w:t>
      </w:r>
      <w:r>
        <w:rPr>
          <w:lang w:val="es-ES_tradnl"/>
        </w:rPr>
        <w:t xml:space="preserve"> Muchas gracias a usted, señor Longás. Por el Grupo Parlamentario Popular, desde el escaño, tiene la palabra la señora Beltrán. </w:t>
      </w:r>
    </w:p>
    <w:p>
      <w:pPr>
        <w:pStyle w:val="Texto"/>
        <w:rPr/>
      </w:pPr>
      <w:r>
        <w:rPr>
          <w:i w:val="false"/>
          <w:lang w:val="es-ES_tradnl"/>
        </w:rPr>
        <w:t>SRA. BELTRÁN VILLALBA:</w:t>
      </w:r>
      <w:r>
        <w:rPr>
          <w:lang w:val="es-ES_tradnl"/>
        </w:rPr>
        <w:t xml:space="preserve"> Muchas gracias, Presidente. Yo le quería decir en primer lugar al señor Lizarbe que es reiterada la animadversión que tiene al señor Montoro. Le quiero recordar simplemente, por si a usted le afecta en algo, que gracias al señor Montoro se han adelantado los doscientos millones de liquidación anual de impuestos entre las dos Administraciones, señor Lizarbe. Algo le tendremos que agradecer desde Navarra al señor Montoro, ¿verdad que sí? Seguro que está de acuerdo.</w:t>
      </w:r>
    </w:p>
    <w:p>
      <w:pPr>
        <w:pStyle w:val="Texto"/>
        <w:rPr>
          <w:lang w:val="es-ES_tradnl"/>
        </w:rPr>
      </w:pPr>
      <w:r>
        <w:rPr>
          <w:lang w:val="es-ES_tradnl"/>
        </w:rPr>
        <w:t>Señor Longás, para empezar, da mucho gusto oírle, pero hay veces que con todo el cariño le tengo que decir que parece que usted habla y dicta dogmas de fe en cada una de sus exposiciones. Pero, independientemente de eso, concretamente en cuanto a las palabras a las que usted se ha referido de que el señor Montoro dijo que los que más tienen deben pagar más, eso es históricamente una afirmación del Partido Popular. Siempre lo hemos defendido, que usted no lo haya oído no significa que el Partido Popular no quiera la justicia. No vamos a consentir, de verdad se lo digo, que usted considere que la justicia es primacía de la izquierda. Que no, la justicia es primacía fundamentalmente de la conciencia de cada uno, y la tienen igual los de izquierdas que los de derechas que los de centro, absolutamente igual. Me gustaría que esa máxima quedase clara en este Parlamento. Lo mismo pasa con las políticas sociales, ustedes se arrogan la única capacidad, no se lo digo a usted concretamente, señor Longás, sino a todas las personas de la izquierda, solamente la izquierda tiene sensibilidad para las políticas sociales. No es verdad. Tenemos la misma conciencia social las personas que somos de centroderecha, de derecha o de izquierda, exactamente igual, y eso es algo que yo, desde mi puesto de Parlamentaria, me voy a empeñar en defender siempre, porque considero injusto que alguien se arrogue y nos quite a los demás sensibilidades y conciencia de justicia que tenemos tanto o más que algunas personas, no quiero decir de qué línea política. No puede ser que ustedes se quieran apropiar de tener más conciencia social que el resto. Seguiré defendiendo eso erre que erre.</w:t>
      </w:r>
    </w:p>
    <w:p>
      <w:pPr>
        <w:pStyle w:val="Texto"/>
        <w:rPr/>
      </w:pPr>
      <w:r>
        <w:rPr>
          <w:spacing w:val="0"/>
          <w:lang w:val="es-ES_tradnl"/>
        </w:rPr>
        <w:t>En cuanto al tema que nos ocupa, que es la previsible y pendiente reforma fiscal integral del Gobierno de Navarra, desde el Partido Popular lo hemos dicho muchas veces, nosotros queremos que sea una reforma fiscal orientada fundamentalmente al crecimiento económico, a la atracción de nuevas inversiones, a la atracción de empresas, como ha dicho la Consejera, y a que sigan manteniéndose aquí, o sea que no se vayan porque tengan un incentivo fiscal inicial, que se sigan manteniendo, y fundamentalmente que sigamos siendo una Comunidad con ventaja competitiva para la atracción de empresas y para la creación de empleo. ¿Por qué? Porque tenemos una fiscalidad y un autogobierno que nos lo permiten. No acabo de entender cómo muchísimas veces diferentes grupos políticos están todo el día diciendo y defendiendo el autogobierno para determinadas cosas, en muchas de las cuales no tenemos capacidad ni potestad para tener autogobierno independiente de las decisiones del Estado, y en lo que sí tenemos queremos ser peores que los demás. Por lo tanto, esa es la opinión del Partido Popular, una política fiscal orientada a que esta Comunidad tenga ventaja competitiva frente al resto de comunidades y, por supuesto, los ciudadanos. Muchas gracias.</w:t>
      </w:r>
    </w:p>
    <w:p>
      <w:pPr>
        <w:pStyle w:val="Texto"/>
        <w:rPr/>
      </w:pPr>
      <w:r>
        <w:rPr>
          <w:i w:val="false"/>
          <w:lang w:val="es-ES_tradnl"/>
        </w:rPr>
        <w:t>SR. PRESIDENTE:</w:t>
      </w:r>
      <w:r>
        <w:rPr>
          <w:lang w:val="es-ES_tradnl"/>
        </w:rPr>
        <w:t xml:space="preserve"> Muchas gracias a usted, señora Beltrán. Por el Grupo Parlamentario Izquierda-Ezkerra tiene la palabra el señor Nuin. Tiempo máximo, cinco minutos.</w:t>
      </w:r>
    </w:p>
    <w:p>
      <w:pPr>
        <w:pStyle w:val="Texto"/>
        <w:rPr/>
      </w:pPr>
      <w:r>
        <w:rPr>
          <w:i w:val="false"/>
          <w:spacing w:val="0"/>
          <w:lang w:val="es-ES_tradnl"/>
        </w:rPr>
        <w:t>SR. NUIN MORENO:</w:t>
      </w:r>
      <w:r>
        <w:rPr>
          <w:spacing w:val="0"/>
          <w:lang w:val="es-ES_tradnl"/>
        </w:rPr>
        <w:t xml:space="preserve"> Muchas gracias, señor Presidente. No es lo mismo, señora Beltrán, yo no voy a entrar en el debate de las conciencias porque, desde luego, cada uno tiene la suya, yo no voy a discutir la sensibilidad y la conciencia de cada persona. No creo que exista la conciencia de un partido, si hablásemos a ese nivel, incluso la conciencia del Partido Popular en relación con los asuntos sociales, pero, en todo caso, las políticas son diferentes, lo acaba de decir usted al terminar: nosotros queremos que el sistema fiscal en Navarra se utilice para que Navarra tenga ventaja competitiva, es decir, queremos entrar en una competitividad entre territorios para atraer inversiones. Pues ese no es nuestro modelo. Ese no es nuestro modelo porque por ese modelo las rentas de capital y las rentas empresariales acaban pagando muy pocos impuestos. Mire, nosotros bajamos, Gipuzkoa baja más, ¿qué hacemos?, ¿bajamos nosotros más y el Estado baja más e Irlanda baja más? ¿Cuándo termina esto? Cuando no paguen impuestos las empresas o las rentas de capital. Nosotros no queremos ese modelo ni para Navarra ni para el Estado español ni para Europa. Por lo tanto, no es lo mismo, hay posiciones políticas diferentes.</w:t>
      </w:r>
    </w:p>
    <w:p>
      <w:pPr>
        <w:pStyle w:val="Texto"/>
        <w:rPr>
          <w:spacing w:val="0"/>
          <w:lang w:val="es-ES_tradnl"/>
        </w:rPr>
      </w:pPr>
      <w:r>
        <w:rPr>
          <w:spacing w:val="0"/>
          <w:lang w:val="es-ES_tradnl"/>
        </w:rPr>
        <w:t>Aquí hubo un anuncio por parte del Gobierno, efectivamente. Hubo un anuncio a finales de agosto, principios de septiembre, en el sentido de que se iba a remitir una reforma fiscal profunda. No se detalló mucho el contenido pero sí se apuntó que uno de los elementos que se quería perseguir era ese precisamente, incidir en esa línea. Y en esa línea se orientaba claramente en el discurso de la Presidenta del Gobierno en ese momento hacia una bajada en el Impuesto sobre Sociedades en Navarra. Un Impuesto sobre Sociedades en Navarra que ya tiene muchos más beneficios fiscales que en territorio común. La reserva especial por inversiones, por ejemplo, y otra serie de deducciones y beneficios fiscales que están en el Impuesto sobre Sociedades son muy superiores en Navarra que en el territorio común. Todavía a más a más, todavía más en esa dirección. Desde luego, insisto, nosotros ahí no estamos.</w:t>
      </w:r>
    </w:p>
    <w:p>
      <w:pPr>
        <w:pStyle w:val="Texto"/>
        <w:rPr>
          <w:spacing w:val="0"/>
          <w:lang w:val="es-ES_tradnl"/>
        </w:rPr>
      </w:pPr>
      <w:r>
        <w:rPr>
          <w:spacing w:val="0"/>
          <w:lang w:val="es-ES_tradnl"/>
        </w:rPr>
        <w:t>Y aplazarlo a junio, perder un año, nos parece a nosotros que por parte del Gobierno de Navarra lo que demuestra en términos políticos es su debilidad, sobre todo su debilidad política. No podría sacar una reforma fiscal. Y luego se inventa un discurso de que hay que esperar a lo que haga el Estado, a lo que hagan otros, etcétera. Pero es que esa espera de un año hasta junio para tomar decisiones en materia fiscal es una decisión muy irresponsable y es un lujo que no nos podemos permitir porque sí hay que aumentar la recaudación fiscal y sí hay márgenes para aumentar la recaudación fiscal, no sobre las pymes, no sobre los autónomos y no sobre los trabajadores, pero sí sobre los beneficios empresariales, hay que revisar el Impuesto sobre Sociedades y los beneficios que tiene, muy superiores a los del territorio común, hay que revisar los impuestos que pagan determinados sectores, la banca, ya hay una iniciativa en este Parlamento, hay que revisar las rentas de capital, lo que tributan, mucho menos que las rentas del trabajo, en definitiva, sí hay márgenes para actuar y nosotros creemos que no hay que esperar un año para hacerlo sino que hay que hacerlo de forma urgente. Por lo tanto, esta es nuestra posición. Nosotros hemos traído iniciativas y vamos a seguir trayendo iniciativas al respecto a lo largo del año 2014, veremos cuáles plantea el Gobierno en su momento, pero nosotros, desde luego, no vamos a renunciar como grupo a traer iniciativas a este Parlamento.</w:t>
      </w:r>
    </w:p>
    <w:p>
      <w:pPr>
        <w:pStyle w:val="Texto"/>
        <w:rPr/>
      </w:pPr>
      <w:r>
        <w:rPr>
          <w:lang w:val="es-ES_tradnl"/>
        </w:rPr>
        <w:t>Y una última cuestión. En Navarra no hay ningún infierno fiscal ni nosotros pretendemos que lo haya. Aquí hoy no se ha dicho, pero sí hay discursos en el sentido de que las decisiones, como en Patrimonio, que se tomaron por este Parlamento están convirtiendo a Navarra en un infierno fiscal. Pues qué extraño es este infierno fiscal que no se va nadie. Y en el último año los datos de la Hacienda Tributaria de Navarra, lo dije en otro debate parlamentario y lo reitero, indican que desde luego con el Impuesto sobre el Patrimonio que aprobó la Comunidad Foral de Navarra no hay ninguna fuga de contribuyentes. Ayer entró en el Registro de la Cámara una respuesta a unas preguntas que hizo el Parlamentario de Bildu señor Ramírez y que próximamente se publicará en el Boletín Oficial del Parlamento y será información pública, es una contestación a unas preguntas sobre cuántos contribuyentes individuales y empresas se han ido de Navarra en los últimos años y cuántos han venido. Y resulta que en todos los años han venido muchos más de los que se han ido. En fin, ahí están los datos que son públicos para que todo el mundo los valore y evalúe. Es decir, aquí no hay ningún infierno fiscal, aquí no se están tomando decisiones para que esto sea un infierno fiscal, lo que sí que hay que hacer, y termino, es que aquí haya un sistema fiscal justo, y justo no significa, evidentemente, que entremos en un territorio de competitividad fiscal en el que al final empresas y rentas de capital pagan, en esa lógica, cada vez menos.</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Muchas gracias, señor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