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promover, con motivo del Vigésimo Aniversario del Año Internacional de la Familia, acciones y eventos de apoyo a las familias que conmemoren dicha efeméride, presentada por la Ilma. Sra. D.ª Amaya Zarranz Errea.</w:t>
      </w:r>
    </w:p>
    <w:p>
      <w:pPr>
        <w:pStyle w:val="Texto"/>
        <w:rPr/>
      </w:pPr>
      <w:r>
        <w:rPr>
          <w:b w:val="false"/>
          <w:sz w:val="21"/>
          <w:lang w:val="es-ES_tradnl"/>
        </w:rPr>
        <w:t>SR. PRESIDENTE:</w:t>
      </w:r>
      <w:r>
        <w:rPr>
          <w:lang w:val="es-ES_tradnl"/>
        </w:rPr>
        <w:t xml:space="preserve"> Seguimos con el decimoquinto punto del orden de día: Debate y votación de la moción por la que se insta al Gobierno de Navarra a promover, con motivo del vigésimo aniversario del Año Internacional de la Familia, acciones y eventos de apoyo a las familias que conmemoren dicha efeméride, presentada por el Grupo Parlamentario Popular del Parlamento de Navarra, y más concretamente por la señora Zarranz, que es quien va a defender su propuesta. Les quiero anunciar que se han presentado diferentes enmiendas por diferentes grupos parlamentarios, que tendrán oportunidad de defenderlas una vez que la señora Zarranz haya intervenido.</w:t>
      </w:r>
    </w:p>
    <w:p>
      <w:pPr>
        <w:pStyle w:val="Texto"/>
        <w:rPr/>
      </w:pPr>
      <w:r>
        <w:rPr>
          <w:i w:val="false"/>
          <w:spacing w:val="0"/>
          <w:lang w:val="es-ES_tradnl"/>
        </w:rPr>
        <w:t>SRA. ZARRANZ ERREA:</w:t>
      </w:r>
      <w:r>
        <w:rPr>
          <w:spacing w:val="0"/>
          <w:lang w:val="es-ES_tradnl"/>
        </w:rPr>
        <w:t xml:space="preserve"> Gracias, señor Presidente. Señorías, buenas tardes. Arratsalde on denoi. “La familia es el elemento que aglutina las sociedades y las relaciones entre las generaciones perpetúan este legado en el curso del tiempo.” Así comenzó su intervención el secretario general de la ONU con motivo del Día Internacional de la Familia en el año 2013, y precisamente Naciones Unidas ha hecho un llamamiento a todos los Estados y Administraciones Públicas para que muestren su compromiso en apoyo de la celebración en este año 2014 del vigésimo aniversario del Año Internacional de la Familia, que se estableció en 1994. En aquella ocasión la iniciativa estaba dirigida a lograr una mayor comprensión de las cuestiones relacionadas con la familia y a mejorar la capacidad institucional de las naciones para hacer frente a los problemas relacionados con esta institución.</w:t>
      </w:r>
    </w:p>
    <w:p>
      <w:pPr>
        <w:pStyle w:val="Texto"/>
        <w:rPr/>
      </w:pPr>
      <w:r>
        <w:rPr>
          <w:lang w:val="es-ES_tradnl"/>
        </w:rPr>
        <w:t>Veinte años después el aniversario se plantea por parte de Naciones Unidas como marco para reflexionar sobre la importancia de la familia para la sociedad en su conjunto y para analizar los retos sociales y políticos que aún hoy tenemos pendientes para lograr el completo desarrollo. Ciertamente son muchos los retos que tenemos pendientes, y Navarra no es una excepción. Las políticas de apoyo a la familia deberían ser el eje de las políticas del Gobierno, puesto que son las familias navarras las que están colaborando y sustentando la sociedad en esta grave crisis que estamos padeciendo. Sin las familias, la situación de miles de personas sería mucho más dramática. Son, pues, las familias las que deberían ser receptoras del grueso de las políticas sociales del Gobierno de Navarra.</w:t>
      </w:r>
    </w:p>
    <w:p>
      <w:pPr>
        <w:pStyle w:val="Texto"/>
        <w:rPr>
          <w:spacing w:val="0"/>
          <w:lang w:val="es-ES_tradnl"/>
        </w:rPr>
      </w:pPr>
      <w:r>
        <w:rPr>
          <w:spacing w:val="0"/>
          <w:lang w:val="es-ES_tradnl"/>
        </w:rPr>
        <w:t>Decía que queda mucho por hacer. Quedan pendientes los temas de conciliación de la vida familiar y laboral, tan importantes hoy en día, y más con la crisis, que permitan a las familias navarras una mayor flexibilidad de horarios: la adaptación de horarios laborales y escolares, por ejemplo; la creación de guarderías en centros de trabajo que faciliten la atención a los menores. Queda mucho por hacer también en cuanto a adopciones y acogimientos, en atención a la infancia, en ayudas a las familias en dificultades, etcétera.</w:t>
      </w:r>
    </w:p>
    <w:p>
      <w:pPr>
        <w:pStyle w:val="Texto"/>
        <w:rPr>
          <w:lang w:val="es-ES_tradnl"/>
        </w:rPr>
      </w:pPr>
      <w:r>
        <w:rPr>
          <w:lang w:val="es-ES_tradnl"/>
        </w:rPr>
        <w:t>Nos parece que queda mucho por hacer cuando vemos que en el momento de tomar medidas para afrontar el déficit, una de las partidas bloqueadas y reducidas es precisamente la partida de ayudas a la excedencia por cuidado de hijos. Señor Consejero, señor Alli, han quitado ustedes trescientos mil euros de una partida que ya sufrió recortes en 2012 y que trajo a este Parlamento sesiones de trabajo, mociones e iniciativas varias para corregir ese hecho. Nos encontramos con esta cuestión en una orden foral de noviembre, publicada en el Boletín Oficial de Navarra en enero, y creemos que este tipo de actuaciones dice poco del apoyo del Gobierno de Navarra a las familias.</w:t>
      </w:r>
    </w:p>
    <w:p>
      <w:pPr>
        <w:pStyle w:val="Texto"/>
        <w:rPr>
          <w:lang w:val="es-ES_tradnl"/>
        </w:rPr>
      </w:pPr>
      <w:r>
        <w:rPr>
          <w:lang w:val="es-ES_tradnl"/>
        </w:rPr>
        <w:t>No podemos quedarnos en simples palabras, hay que apoyar a las familias y hay que hacer políticas efectivas de apoyo a la familia, como, por ejemplo, el Plan de Infancia y Adolescencia, dotado con cinco mil millones de euros, que ha preparado el Ministerio de Sanidad, Servicios Sociales e Igualdad, y hay que hacer también accesibles esas ayudas y esas planificaciones a las familias.</w:t>
      </w:r>
    </w:p>
    <w:p>
      <w:pPr>
        <w:pStyle w:val="Texto"/>
        <w:rPr>
          <w:lang w:val="es-ES_tradnl"/>
        </w:rPr>
      </w:pPr>
      <w:r>
        <w:rPr>
          <w:lang w:val="es-ES_tradnl"/>
        </w:rPr>
        <w:t>El 20 de septiembre se debatió en esta Cámara una moción de este grupo parlamentario en la que pedíamos que se hiciera una guía de ayuda a las familias similar a la del ministerio y que se publicara, de manera que las familias tuvieran agrupadas todas las ayudas a las que podían optar. En aquel momento –era el 20 de septiembre– retiré la moción, y retiré la moción porque en la página web del Departamento de Políticas Sociales había un epígrafe que decía: Guía de ayudas a las familias en preparación. Decidí dar un voto de confianza al departamento y esperar a que se elaborara esa guía. Hoy, cuatro meses después, brilla por su ausencia.</w:t>
      </w:r>
    </w:p>
    <w:p>
      <w:pPr>
        <w:pStyle w:val="Texto"/>
        <w:rPr/>
      </w:pPr>
      <w:r>
        <w:rPr>
          <w:lang w:val="es-ES_tradnl"/>
        </w:rPr>
        <w:t>¿Es tan difícil elaborar un catálogo que aglutine todas las ayudas relacionadas con la familia que ofrece el Departamento de Políticas Sociales y publicarlo en la web en formato PDF para que las familias puedan descargárselo y sepan a qué ayudas del Gobierno de Navarra pueden optar? Ni siquiera digo editarlo, por el coste que eso pueda conllevar, sino simplemente colgarlo en PDF en la web del departamento.</w:t>
      </w:r>
    </w:p>
    <w:p>
      <w:pPr>
        <w:pStyle w:val="Texto"/>
        <w:rPr>
          <w:lang w:val="es-ES_tradnl"/>
        </w:rPr>
      </w:pPr>
      <w:r>
        <w:rPr>
          <w:lang w:val="es-ES_tradnl"/>
        </w:rPr>
        <w:t>La ONU ha insistido en que las familias han de ser una prioridad para las Administraciones Públicas y en que las políticas familiares han de ser un conjunto de actuaciones que de una manera articulada, transversal e integral tengan por objeto reconocer, apoyar y proteger a la institución familiar.</w:t>
      </w:r>
    </w:p>
    <w:p>
      <w:pPr>
        <w:pStyle w:val="Texto"/>
        <w:rPr>
          <w:lang w:val="es-ES_tradnl"/>
        </w:rPr>
      </w:pPr>
      <w:r>
        <w:rPr>
          <w:lang w:val="es-ES_tradnl"/>
        </w:rPr>
        <w:t>Pedimos, por tanto, con esta moción, que el Gobierno de Navarra promueva con motivo de este vigésimo aniversario que celebramos este año acciones y eventos de apoyo a las familias, pero que no se queden en meras palabras grandilocuentes. Pedimos también que el Gobierno de Navarra se comprometa firme y efectivamente con las políticas familiares, que elabore un plan integral de apoyo a la familia y que todo eso sea, obviamente, accesible a las familias navarras. Celebremos el aniversario de aquel importante hito del 94, pero hagámoslo con medidas proactivas. Muchas gracias.</w:t>
      </w:r>
    </w:p>
    <w:p>
      <w:pPr>
        <w:pStyle w:val="Texto"/>
        <w:rPr/>
      </w:pPr>
      <w:r>
        <w:rPr>
          <w:i w:val="false"/>
          <w:lang w:val="es-ES_tradnl"/>
        </w:rPr>
        <w:t>SR. PRESIDENTE:</w:t>
      </w:r>
      <w:r>
        <w:rPr>
          <w:lang w:val="es-ES_tradnl"/>
        </w:rPr>
        <w:t xml:space="preserve"> Muchas gracias a usted, señora Zarranz. A continuación van a intervenir quienes han presentado enmiendas. En primer lugar, tenemos la enmienda del grupo Bildu-Nafarroa. La señora Aranoa, desde el escaño, tiene la palabra.</w:t>
      </w:r>
    </w:p>
    <w:p>
      <w:pPr>
        <w:pStyle w:val="Texto"/>
        <w:rPr/>
      </w:pPr>
      <w:r>
        <w:rPr>
          <w:i w:val="false"/>
          <w:lang w:val="es-ES_tradnl"/>
        </w:rPr>
        <w:t>SRA. ARANOA ASTIGARRAGA:</w:t>
      </w:r>
      <w:r>
        <w:rPr>
          <w:lang w:val="es-ES_tradnl"/>
        </w:rPr>
        <w:t xml:space="preserve"> Eskerrik asko, Presidente jauna. No me cabe duda de la buena intención de la señora Zarranz al presentar esta moción hoy en el Parlamento. Qué bonito, todos los grupos unidos apoyando los eventos de las familias que celebran el vigésimo aniversario del Año Internacional de la Familia. Cuando digo familia me refiero al término en su mayor acepción, incluyendo todo tipo de familias, la familia tradicional pero también familias monoparentales, heterosexuales, homosexuales, etcétera. Pero también creo que tras la buena intención de la señora Zarranz subyace la mala conciencia de pertenecer a un partido político que a base de recortes irresponsables está hundiendo sistemáticamente a las familias navarras y del resto del Estado y poniéndolas en una situación cada vez más precaria. ¿O es que piensan ustedes que los afectados por los recortes en renta básica o en la RIS no tienen familia? ¿Qué me dicen de los recortes en dependencia, por ejemplo, un tema especialmente sensible para muchísimas familias? ¿Y los recortes en temas de igualdad y de conciliación de la vida laboral y familiar? Este tema también va directamente en contra de la estabilidad de muchísimas familias. ¿Es que piensan ustedes, de verdad, que los recortes sistemáticos en educación, sanidad, servicios sociales no tienen repercusión en muchísimas familias? ¿De verdad no se dan cuenta ustedes de las trágicas consecuencias que tienen para muchísimas familias las políticas de recortes salvajes? ¿Y qué me dicen de los casi cincuenta y dos mil paradas y parados que sus nefastas políticas económicas, suyas y también de UPN, han creado en Navarra? ¿Tampoco tienen familia esos cincuenta y dos mil parados o no son miembros de familias?</w:t>
      </w:r>
    </w:p>
    <w:p>
      <w:pPr>
        <w:pStyle w:val="Texto"/>
        <w:rPr>
          <w:lang w:val="es-ES_tradnl"/>
        </w:rPr>
      </w:pPr>
      <w:r>
        <w:rPr>
          <w:lang w:val="es-ES_tradnl"/>
        </w:rPr>
        <w:t>Lo que las familias navarras necesitan, señores del PP, no son mociones florero como la que presentan hoy ustedes, de ahí nuestras enmiendas, ambas estrechamente unidas, porque, por un lado, defendemos que todas las familias, sin excepciones, tengan los mismos derechos, y, por otro, que sean respetados y atendidos todos los derechos de esas familias, algo que podría resumirse en el lema: derechos para todas las familias y todas las familias con derechos.</w:t>
      </w:r>
    </w:p>
    <w:p>
      <w:pPr>
        <w:pStyle w:val="Texto"/>
        <w:rPr/>
      </w:pPr>
      <w:r>
        <w:rPr>
          <w:lang w:val="es-ES_tradnl"/>
        </w:rPr>
        <w:t>Lo que las familias de Navarra necesitan son compromisos serios por parte de sus Gobiernos encaminados a garantizar el cumplimiento de estos derechos. Compromisos que se materialicen en medidas políticas encaminadas a garantizar la supervivencia y bienestar de todas esas familias; medidas en políticas sociales, educativas, sanitarias, que garanticen la calidad de vida a todas las familias; medidas en políticas de igualdad, conciliación, realmente efectivas; medidas en políticas económicas encaminadas a crear empleo en unas condiciones laborales dignas.</w:t>
      </w:r>
    </w:p>
    <w:p>
      <w:pPr>
        <w:pStyle w:val="Texto"/>
        <w:rPr>
          <w:lang w:val="es-ES_tradnl"/>
        </w:rPr>
      </w:pPr>
      <w:r>
        <w:rPr>
          <w:lang w:val="es-ES_tradnl"/>
        </w:rPr>
        <w:t>Todas esas medidas son las que las familias esperan de ustedes, de los Gobiernos, y no mociones florero en apariencia atractivas pero vacías de contenido. Eskerrik asko.</w:t>
      </w:r>
    </w:p>
    <w:p>
      <w:pPr>
        <w:pStyle w:val="Texto"/>
        <w:rPr/>
      </w:pPr>
      <w:r>
        <w:rPr>
          <w:i w:val="false"/>
          <w:lang w:val="es-ES_tradnl"/>
        </w:rPr>
        <w:t>SR. PRESIDENTE:</w:t>
      </w:r>
      <w:r>
        <w:rPr>
          <w:lang w:val="es-ES_tradnl"/>
        </w:rPr>
        <w:t xml:space="preserve"> Eskerrik asko, señora Aranoa. A continuación, por el Grupo Parlamentario Socialistas de Navarra, para defender su enmienda y fijar postura en relación con la moción, tiene la palabra la señora Arraiza.</w:t>
      </w:r>
    </w:p>
    <w:p>
      <w:pPr>
        <w:pStyle w:val="Texto"/>
        <w:rPr/>
      </w:pPr>
      <w:r>
        <w:rPr>
          <w:i w:val="false"/>
          <w:lang w:val="es-ES_tradnl"/>
        </w:rPr>
        <w:t>SRA. ARRAIZA ZORZANO:</w:t>
      </w:r>
      <w:r>
        <w:rPr>
          <w:lang w:val="es-ES_tradnl"/>
        </w:rPr>
        <w:t xml:space="preserve"> Muy buenas tardes, señor Presidente. Buenas tardes, señoras y señores Parlamentarios, arratsalde on denoi. Mi grupo ha presentado dos enmiendas </w:t>
      </w:r>
      <w:r>
        <w:rPr>
          <w:i w:val="false"/>
          <w:lang w:val="es-ES_tradnl"/>
        </w:rPr>
        <w:t>in voce</w:t>
      </w:r>
      <w:r>
        <w:rPr>
          <w:lang w:val="es-ES_tradnl"/>
        </w:rPr>
        <w:t xml:space="preserve"> a esta moción presentada por el Grupo Parlamentario Popular. Yo no voy a hacer juicios de intenciones porque, como no creo, como se ha dicho esta mañana, que haya algún grupo que monopolice una cosa, tampoco creo que haya otros grupos que monopolicen la familia. La familia es algo a lo que todos pertenecemos y, por tanto, es un patrimonio de todos los ciudadanos. No hay ningún grupo político que vaya a hacer una mejor o mayor defensa de la familia.</w:t>
      </w:r>
    </w:p>
    <w:p>
      <w:pPr>
        <w:pStyle w:val="Texto"/>
        <w:rPr/>
      </w:pPr>
      <w:r>
        <w:rPr>
          <w:lang w:val="es-ES_tradnl"/>
        </w:rPr>
        <w:t xml:space="preserve">Pero sí que es cierto que la ONU ha denominado 2014 como Año de la Familia  y ha instado a los Estados miembros a desarrollar planes y hacer una serie de actuaciones en el ámbito de la familia. Entre las cuestiones que nos indica la ONU y que ha dejado manifiestamente claras en su resolución, está que los Estados adopten enfoques holísticos en sus políticas y programas para hacer frente a la pobreza de las familias y a la exclusión social, a lograr el equilibrio entre el trabajo y la familia y compartir las buenas prácticas en dichos ámbitos. También ha hecho una especial mención a que se promuevan políticas y programas que apoyen la solidaridad intergeneracional en el seno de las familias y en aquellas comunidades que pueden tener una mayor vulnerabilidad. También nos dice la ONU que se cree un entorno propicio para fortalecer y apoyar a todas las familias reconociendo la igualdad entre mujeres y hombres y el respeto de todos los derechos humanos y las libertades fundamentales de todos los miembros de las familias, esenciales para el bienestar familiar y para la sociedad en general. </w:t>
      </w:r>
    </w:p>
    <w:p>
      <w:pPr>
        <w:pStyle w:val="Texto"/>
        <w:rPr>
          <w:lang w:val="es-ES_tradnl"/>
        </w:rPr>
      </w:pPr>
      <w:r>
        <w:rPr>
          <w:lang w:val="es-ES_tradnl"/>
        </w:rPr>
        <w:t>Por tanto, nuestra intención primera era manifestar nuestro apoyo a esta moción más que nada porque, independientemente de que sea florero o no, de que se haya debatido ya en el Congreso de los Diputados, en un montón de comunidades autónomas, de ayuntamientos y demás, es un mandato de la ONU de la cual el Estado español forma parte.</w:t>
      </w:r>
    </w:p>
    <w:p>
      <w:pPr>
        <w:pStyle w:val="Texto"/>
        <w:rPr>
          <w:lang w:val="es-ES_tradnl"/>
        </w:rPr>
      </w:pPr>
      <w:r>
        <w:rPr>
          <w:lang w:val="es-ES_tradnl"/>
        </w:rPr>
        <w:t>Pero sí que nos parecía interesante matizar algunas cuestiones, y no creemos que sean baladíes. Yo no sé si hay que hacer eventos para conmemorar el año de la familia, sino mejor desarrollar políticas. Esa es la mejor conmemoración, no hacer eventos. Yo no sé si el evento es hacer encuentros, es hacer jornadas, es que se junten determinadas asociaciones que entienden que hay una familia modelo, por ejemplo, cuando nosotros no creemos que haya una familia modelo, ni siquiera modélica, creemos que hay diferentes modelos de familias que forman parte de lo que es una sociedad contemporánea, una sociedad del siglo XXI, que todos los modelos de familias son exactamente igual de razonables y ninguno de ellos tiene que tener una mayor preeminencia que otros, que todos ellos tienen que ser atendidos. Por ejemplo, en otros países van haciendo un especial hincapié en las familias de una sola persona mayor de sesenta y cinco años por la situación de vulnerabilidad en la que está, y las incluyen dentro de las políticas de familia. Desde luego, hacen hincapié fundamental en las familias monoparentales y en las familias reconstituidas, que es algo que en Europa es bastante más viejo que en España por su propia evolución social.</w:t>
      </w:r>
    </w:p>
    <w:p>
      <w:pPr>
        <w:pStyle w:val="Texto"/>
        <w:rPr/>
      </w:pPr>
      <w:r>
        <w:rPr>
          <w:lang w:val="es-ES_tradnl"/>
        </w:rPr>
        <w:t xml:space="preserve">Entonces, nosotros creemos que lo que hay que hacer son políticas de familia, no eventos, y es por eso que hemos presentado esa enmienda </w:t>
      </w:r>
      <w:r>
        <w:rPr>
          <w:i w:val="false"/>
          <w:lang w:val="es-ES_tradnl"/>
        </w:rPr>
        <w:t>in voce</w:t>
      </w:r>
      <w:r>
        <w:rPr>
          <w:lang w:val="es-ES_tradnl"/>
        </w:rPr>
        <w:t xml:space="preserve"> para quitar ese término “eventos”, que creemos que no es lo más apropiado, y menos en estas épocas de crisis, sino que lo que hay que hacer son políticas de familia.</w:t>
      </w:r>
    </w:p>
    <w:p>
      <w:pPr>
        <w:pStyle w:val="Texto"/>
        <w:rPr>
          <w:lang w:val="es-ES_tradnl"/>
        </w:rPr>
      </w:pPr>
      <w:r>
        <w:rPr>
          <w:lang w:val="es-ES_tradnl"/>
        </w:rPr>
        <w:t>Y, en segundo lugar, y en el segundo epígrafe, porque nos parecía importante hacer constar los diferentes tipos de familias que hay, porque un miembro del Gobierno actual hace unos meses dijo que a él no le parecía que tenía el mismo rango un matrimonio gay que un matrimonio heterosexual. He de decir que otros miembros de ese Gobierno y de ese partido le desdijeron, pero, por si acaso no tenemos en cuenta que todos los tipos de familia tienen que ser objeto de esas políticas de familia, es decir, la señora viuda que cobra una pensión misérrima y que está haciéndose cargo de sus hijos y de sus nietos, eso es una familia también, una nueva forma de familia, a la que habrá que prestar atención, es decir, es que cuando hablamos de tipología de familias no estamos hablando solamente de la tipología de las familias formadas por personas del mismo sexo, sino por familias reconstituidas de muchas maneras pero también por familias de jubilados que están atendiendo a sus hijos y a sus nietos que se han quedado en el paro y que, además, pueden ser dependientes y que como igual no les llega la beca para la universidad entonces el abuelo o la abuela que está solo paga la matrícula universitaria.</w:t>
      </w:r>
    </w:p>
    <w:p>
      <w:pPr>
        <w:pStyle w:val="Texto"/>
        <w:rPr/>
      </w:pPr>
      <w:r>
        <w:rPr>
          <w:lang w:val="es-ES_tradnl"/>
        </w:rPr>
        <w:t>Es que son tantas cosas que por eso me ha parecido interesante la enmienda que ha presentado el Grupo Parlamentario Aralar/Na-Bai con Izquierda-Ezkerra, en la cual se hace referencia a aquellas políticas de apoyo a la familia que realmente son necesarias para cumplir ese mandato de la ONU, organización de la que formamos parte, pero, oiga, con políticas reales, no con eventos, y no para que lo monopolicen determinadas asociaciones, porque todos los ciudadanos pertenecemos a una familia, cada familia a la que pertenecemos es diferente, y hay algunas que van a necesitar más protección que otras por sus circunstancias, por ejemplo, una familia numerosa cuyos progenitores, sean hombres, mujeres o mixtos tengan unos buenos empleos y unos buenos sueldos puede que tenga menos necesidad de apoyo que una familia monoparental con un empleo a tiempo parcial y mal pagado.</w:t>
      </w:r>
    </w:p>
    <w:p>
      <w:pPr>
        <w:pStyle w:val="Texto"/>
        <w:rPr>
          <w:lang w:val="es-ES_tradnl"/>
        </w:rPr>
      </w:pPr>
      <w:r>
        <w:rPr>
          <w:lang w:val="es-ES_tradnl"/>
        </w:rPr>
        <w:t>Por tanto, las políticas de familia son complicadas, afectan a todos los ciudadanos, y nos parece muy importante que se traiga esta cuestión al Parlamento, pero entendemos que deben matizarse algunas cosas que también nos parecen de suma relevancia, porque no puede ser solamente adherirse a lo que ha dicho la ONU, que está muy bien y que lo debemos hacer por deber, sino además adaptarlo y aplicarlo a la realidad social, que en este momento, además, es muy dura y las familias lo están sufriendo de manera importante con el paro, con los recortes de uno y de otro tipo y con las condiciones de privación que se están viviendo en nuestro país. Muchas gracias, mila esker.</w:t>
      </w:r>
    </w:p>
    <w:p>
      <w:pPr>
        <w:pStyle w:val="Texto"/>
        <w:rPr/>
      </w:pPr>
      <w:r>
        <w:rPr>
          <w:i w:val="false"/>
          <w:lang w:val="es-ES_tradnl"/>
        </w:rPr>
        <w:t>SR. PRESIDENTE:</w:t>
      </w:r>
      <w:r>
        <w:rPr>
          <w:lang w:val="es-ES_tradnl"/>
        </w:rPr>
        <w:t xml:space="preserve"> Muchas gracias a usted, señora Arraiza. Por el Grupo Parlamentario Aralar-Nafarroa Bai, tiene la palabra el señor Longás para defender su enmienda y fijar postura en relación con la moción.</w:t>
      </w:r>
    </w:p>
    <w:p>
      <w:pPr>
        <w:pStyle w:val="Texto"/>
        <w:rPr/>
      </w:pPr>
      <w:r>
        <w:rPr>
          <w:i w:val="false"/>
          <w:lang w:val="es-ES_tradnl"/>
        </w:rPr>
        <w:t>SR. LONGÁS GARCÍA:</w:t>
      </w:r>
      <w:r>
        <w:rPr>
          <w:lang w:val="es-ES_tradnl"/>
        </w:rPr>
        <w:t xml:space="preserve"> Gracias, señor Presidente. Señorías, arratsalde on. Nosotros hemos presentado una enmienda de sustitución porque aunque hay algunas cosas de la moción, sobre todo en la exposición de motivos, que podemos compartir, el texto nos parece claramente insuficiente e incluso creemos que puede llevar a resultados que nosotros consideramos no deseados.</w:t>
      </w:r>
    </w:p>
    <w:p>
      <w:pPr>
        <w:pStyle w:val="Texto"/>
        <w:rPr>
          <w:lang w:val="es-ES_tradnl"/>
        </w:rPr>
      </w:pPr>
      <w:r>
        <w:rPr>
          <w:lang w:val="es-ES_tradnl"/>
        </w:rPr>
        <w:t xml:space="preserve">Hay cuestiones que nos generan alguna desconfianza. ¿Qué significa promover acciones y eventos de apoyo a las familias que conmemoren dicha efeméride? Por ejemplo, en Pamplona hay una escultura conmemorativa de una asociación a la que le gusta conmemorar esa efeméride, que refleja incluso desde el punto de vista formal la visión más ideológica y arcaica de la familia: el padre detrás en gran tamaño, la madre delante en un tamaño más pequeño y el niño todavía delante... Vamos, toda la simbología del arte egipcio en materia de jerarquía, de valor, etcétera, resumida en una escultura. Entonces, ¿vamos a apoyar eventos que organicen estas asociaciones? Asociaciones que suelen decir, por ejemplo, que la familia es una unión estable de hombre y mujer, a lo demás, es curioso, lo denominan formas familiares en las que incluyen a la familia divorcista, a las parejas de hecho y a las familias monoparentales. Por supuesto, las uniones de personas del mismo sexo ni siquiera son asimilables ni a las familias ni a las formas familiares. Son asociaciones que claramente persiguen la reducción de derechos, y hasta hacen manifestaciones pidiendo la reducción de derechos de personas que no piensan como ellos. ¿Hay que apoyar eso? Yo creo que no. ¿Deberíamos apoyar una fiesta de alguien que está a favor del apartheid por la razón que sea? Yo creo que no. </w:t>
      </w:r>
    </w:p>
    <w:p>
      <w:pPr>
        <w:pStyle w:val="Texto"/>
        <w:rPr>
          <w:lang w:val="es-ES_tradnl"/>
        </w:rPr>
      </w:pPr>
      <w:r>
        <w:rPr>
          <w:lang w:val="es-ES_tradnl"/>
        </w:rPr>
        <w:t>Entonces, bueno, un ilustre prócer del propio Partido Popular en su día instó al anterior Presidente del Gobierno de Navarra a que se opusiera a la reforma del Código Civil en materia de matrimonio para que defendiera la familia foral y navarra. Entonces, vamos a ver de qué estamos hablando. Supongo que por eso entenderá que tengamos cierta desconfianza sobre ese primer punto.</w:t>
      </w:r>
    </w:p>
    <w:p>
      <w:pPr>
        <w:pStyle w:val="Texto"/>
        <w:rPr>
          <w:lang w:val="es-ES_tradnl"/>
        </w:rPr>
      </w:pPr>
      <w:r>
        <w:rPr>
          <w:lang w:val="es-ES_tradnl"/>
        </w:rPr>
        <w:t>¿Y qué significa elaborar un plan integral de apoyo a la familia? Hemos visto algunos de entornos muy cercanos al Partido Popular y, francamente, sobre todo en lo que afecta a modificaciones de legislación civil, dan bastante miedo, porque usted ha citado un caso, el Plan de Infancia y Adolescencia, que no es un plan de apoyo a la familia, va dirigido a un colectivo social concreto. Igual ahí nos entenderíamos mejor. Plan de Infancia y adolescencia, que, por cierto, no son 6 millones, son 5,1 millones, de los cuales 4,4 aportan las comunidades autónomas. Bueno, el Estado elabora un plan estupendo cuya memoria económica ocupa una página sobre 68 y se compromete a poner en cuatro años 700.000 euros. Y es la única medida que ha citado. ¿Por qué? Porque en todo lo que afecta a infancia y adolescencia en los temas fundamentales, sobre todo relacionados con la exclusión social, no tenemos más que recortes.</w:t>
      </w:r>
    </w:p>
    <w:p>
      <w:pPr>
        <w:pStyle w:val="Texto"/>
        <w:rPr>
          <w:lang w:val="es-ES_tradnl"/>
        </w:rPr>
      </w:pPr>
      <w:r>
        <w:rPr>
          <w:lang w:val="es-ES_tradnl"/>
        </w:rPr>
        <w:t>Por eso se va a conmemorar el vigésimo aniversario del Año Internacional de la Familia, nos parece razonable que se conmemore. Las cosas han cambiado mucho en estos veinte años socialmente y, desgraciadamente, económicamente, y por eso nosotros pensamos que habría que ceñirse precisamente a las consideraciones que hacen las Naciones Unidas en relación con esta conmemoración cuando instan, y es lo que dice nuestra enmienda, a que las celebraciones de ese aniversario se ajusten a tres temas: la erradicación de la pobreza, la lucha contra la pobreza de las familias; el pleno empleo y el trabajo decente como forma de lograr la conciliación entre la vida laboral y familiar, porque con sucedáneos de empleo, con subempleo, con trabajo a tiempo parcial precario no se concilia nada, se facilita la explotación aprovechándose de las necesidades de las familias; y, en tercer lugar, la integración social, promoción de la integración social y la solidaridad entre las generaciones. ¿Y saben cómo interpreta la ONU la solidaridad entre las generaciones? Evitando situaciones de exclusión, porque las situaciones de exclusión hoy en las familias son menores oportunidades para los niños en el futuro. ¿Y sabe cómo dice la ONU que se resuelve eso? Con educación y salud.</w:t>
      </w:r>
    </w:p>
    <w:p>
      <w:pPr>
        <w:pStyle w:val="Texto"/>
        <w:rPr>
          <w:lang w:val="es-ES_tradnl"/>
        </w:rPr>
      </w:pPr>
      <w:r>
        <w:rPr>
          <w:lang w:val="es-ES_tradnl"/>
        </w:rPr>
        <w:t>Vamos a aplicar eso, vamos a seguir el espíritu de las Naciones Unidades y vamos a desarrollar planes de apoyo a las familias de todo tipo: familias convencionales, familias monoparentales, se dice familias homosexuales, yo prefiero hablar de familias de personas del mismo sexo, porque, claro, familias homosexuales las puede haber y sin que necesariamente sean del mismo sexo, pero eso implicaría entrar en cuestiones de sociología e incluso de hipocresía social, pero, bueno, eso es otra historia, todo tipo de familias y políticas efectivas de apoyo a las familias, que pasan por ahí, pasan por ayudar a los colectivos desfavorecidos, luchar contra la pobreza y contra la exclusión social. Ahora, lo que tienen que reflexionar es, primero, si es ese tipo de política de apoyo el que quieren y, segundo, si se está haciendo lo necesario en esa dirección. Yo me temo que no, me gustaría que el Partido Popular apoyara esta enmienda de adición precisamente por lo que pueda significar de un cambio en la orientación de lo que de hecho se está haciendo ahora en cuestión de apoyo a las familias. Muchas gracias.</w:t>
      </w:r>
    </w:p>
    <w:p>
      <w:pPr>
        <w:pStyle w:val="Texto"/>
        <w:rPr/>
      </w:pPr>
      <w:r>
        <w:rPr>
          <w:i w:val="false"/>
          <w:lang w:val="es-ES_tradnl"/>
        </w:rPr>
        <w:t>SR. PRESIDENTE:</w:t>
      </w:r>
      <w:r>
        <w:rPr>
          <w:lang w:val="es-ES_tradnl"/>
        </w:rPr>
        <w:t xml:space="preserve"> Muchas gracias a usted, señor Longás. Por el Grupo Parlamentario Izquierda-Ezkerra, que también ha firmado la enmienda, tiene la palabra desde el escaño el señor Mauleón.</w:t>
      </w:r>
    </w:p>
    <w:p>
      <w:pPr>
        <w:pStyle w:val="Texto"/>
        <w:rPr/>
      </w:pPr>
      <w:r>
        <w:rPr>
          <w:i w:val="false"/>
          <w:lang w:val="es-ES_tradnl"/>
        </w:rPr>
        <w:t>SR. MAULEÓN ECHEVERRÍA:</w:t>
      </w:r>
      <w:r>
        <w:rPr>
          <w:lang w:val="es-ES_tradnl"/>
        </w:rPr>
        <w:t xml:space="preserve"> Sí, arratsalde on berriro guztiei. Buenas tardes a todos y a todas. Bien, pues nosotros poco más tenemos que añadir a lo que ya ha dicho el señor Longás en esta ocasión. Nosotros, si no se acepta nuestra enmienda de sustitución, no apoyaríamos la moción del Partido Popular por las precisiones que se han realizado.</w:t>
      </w:r>
    </w:p>
    <w:p>
      <w:pPr>
        <w:pStyle w:val="Texto"/>
        <w:rPr>
          <w:lang w:val="es-ES_tradnl"/>
        </w:rPr>
      </w:pPr>
      <w:r>
        <w:rPr>
          <w:lang w:val="es-ES_tradnl"/>
        </w:rPr>
        <w:t>Nosotros creemos que, efectivamente, no se trata tanto de conmemorar como de implementar políticas de apoyo a todas las familias o a todos los modelos familiares. Esa aclaración supongo que la hará la señora Zarranz. Entiendo que cuando hablan ustedes en singular no quiere decir solo al tipo de familia tradicional, sino que entenderán que toda política de apoyo a la familia debe tener en cuenta todos los tipos de familia, como es lógico. Doy por hecho que no hemos vuelto a épocas pasadas en las que ustedes no sé si no consideraban familias a las parejas del mismo sexo, pero, en todo caso, no les parecía bien a ustedes que se casaran, por lo tanto, ahí había una distorsión.</w:t>
      </w:r>
    </w:p>
    <w:p>
      <w:pPr>
        <w:pStyle w:val="Texto"/>
        <w:rPr/>
      </w:pPr>
      <w:r>
        <w:rPr>
          <w:spacing w:val="0"/>
          <w:lang w:val="es-ES_tradnl"/>
        </w:rPr>
        <w:t>Y la otra gran cuestión es que, efectivamente, se están aplicando una serie de políticas en las que las familias se están viendo especialmente perjudicadas. La verdad es que nosotros no somos muy partidarios de estas celebraciones generalistas que no terminan comprometiéndose a prácticamente nada, y creemos que ha de comprometerse en cuestiones concretas. Es evidente que ahora mismo la preocupación fundamental de las familias es llegar a fin de mes, es tener un empleo, son las políticas sociales, es el coste de la luz, es lo que se ha denominado como la pobreza energética, son tantos y tantos los problemas socioeconómicos que hoy tienen las familias... Por tanto, ahí es donde nosotros creemos que deben dirigirse prioritariamente las políticas de apoyo a la familia.</w:t>
      </w:r>
    </w:p>
    <w:p>
      <w:pPr>
        <w:pStyle w:val="Texto"/>
        <w:rPr/>
      </w:pPr>
      <w:r>
        <w:rPr>
          <w:lang w:val="es-ES_tradnl"/>
        </w:rPr>
        <w:t>Sí que me gustaría acabar con una mención expresa a la nefasta política que el Gobierno de Navarra está haciendo precisamente en materia de apoyo a la familia. Es de todos conocido los cientos de familias que en varias ocasiones vinieron al Parlamento a denunciar los recortes que habían sufrido, pero es que el año se acabó con la constatación de un fracaso y de los doscientos dieciocho mil euros que había destinados para un programa de apoyo a familias numerosas, doscientos seis mil se quedaron, efectivamente, como se ha mencionado, sin gastar.</w:t>
      </w:r>
    </w:p>
    <w:p>
      <w:pPr>
        <w:pStyle w:val="Texto"/>
        <w:rPr/>
      </w:pPr>
      <w:r>
        <w:rPr>
          <w:lang w:val="es-ES_tradnl"/>
        </w:rPr>
        <w:t>La verdad es que ese tipo de cosas es lo que no puede suceder y, desde luego, más que hacer actos de conmemoración, lo que sí que debemos hacer es poner en marcha políticas de apoyo a todos los tipos de familia existentes en nuestra sociedad. Eskerrik asko.</w:t>
      </w:r>
    </w:p>
    <w:p>
      <w:pPr>
        <w:pStyle w:val="Texto"/>
        <w:rPr/>
      </w:pPr>
      <w:r>
        <w:rPr>
          <w:i w:val="false"/>
          <w:lang w:val="es-ES_tradnl"/>
        </w:rPr>
        <w:t>SR. PRESIDENTE:</w:t>
      </w:r>
      <w:r>
        <w:rPr>
          <w:lang w:val="es-ES_tradnl"/>
        </w:rPr>
        <w:t xml:space="preserve"> Eskerrik asko, señor Mauleón. Vamos a abrir a continuación un turno a favor y otro en contra. Al menos, así está establecido. ¿Turno a favor de la moción? ¿Turno en contra? Señora Castillo, por Unión del Pueblo Navarro, tiene la palabra. ¿Desde el escaño? Adelante.</w:t>
      </w:r>
    </w:p>
    <w:p>
      <w:pPr>
        <w:pStyle w:val="Texto"/>
        <w:rPr/>
      </w:pPr>
      <w:r>
        <w:rPr>
          <w:i w:val="false"/>
          <w:lang w:val="es-ES_tradnl"/>
        </w:rPr>
        <w:t>SRA. CASTILLO FLORISTÁN:</w:t>
      </w:r>
      <w:r>
        <w:rPr>
          <w:lang w:val="es-ES_tradnl"/>
        </w:rPr>
        <w:t xml:space="preserve"> Gracias, señor Presidente. Señorías, buenas tardes. Para UPN y para el Gobierno de UPN el papel fundamental que la familia cumple en nuestra sociedad es nuestra manera de actuar y nuestra manera de pensar como opción política desde un principio. Creemos que la familia es un pilar básico y que presta funciones a la sociedad que ninguna otra institución puede llegar a prestar, como son funciones demográficas, educativas, socializadoras. Es el punto en el que los ciudadanos empezamos a serlo, donde adquirimos hábitos, valores, tradiciones, en esa función educativa que he comentado.</w:t>
      </w:r>
    </w:p>
    <w:p>
      <w:pPr>
        <w:pStyle w:val="Texto"/>
        <w:rPr>
          <w:lang w:val="es-ES_tradnl"/>
        </w:rPr>
      </w:pPr>
      <w:r>
        <w:rPr>
          <w:lang w:val="es-ES_tradnl"/>
        </w:rPr>
        <w:t>Hay otra función que han comentado otros portavoces, que es la función de apoyo y de solidaridad entre los miembros que la forman y que en estas épocas de crisis, sin duda alguna, se ve de manera más clara que se está realizando en un concepto más amplio de la familia, más extenso que simplemente el ámbito nuclear de la misma.</w:t>
      </w:r>
    </w:p>
    <w:p>
      <w:pPr>
        <w:pStyle w:val="Texto"/>
        <w:rPr>
          <w:lang w:val="es-ES_tradnl"/>
        </w:rPr>
      </w:pPr>
      <w:r>
        <w:rPr>
          <w:lang w:val="es-ES_tradnl"/>
        </w:rPr>
        <w:t xml:space="preserve">Para UPN y para el Gobierno de UPN la familia cumple un papel fundamental, significativo como garante de la cohesión social y también de la solidaridad intergeneracional. </w:t>
      </w:r>
    </w:p>
    <w:p>
      <w:pPr>
        <w:pStyle w:val="Texto"/>
        <w:rPr>
          <w:lang w:val="es-ES_tradnl"/>
        </w:rPr>
      </w:pPr>
      <w:r>
        <w:rPr>
          <w:lang w:val="es-ES_tradnl"/>
        </w:rPr>
        <w:t xml:space="preserve">En ese sentido, estaríamos de acuerdo, señora Zarranz, en apoyar su moción en cuanto las ideas fundamentales que en ella se expresaban por escrito, pero en lo que no podemos estar de acuerdo es en la explicación, en la defensa que ha hecho de la moción, porque le ha servido simplemente para criticar las labores, la tarea de un Gobierno que usted sabe perfectamente que es el Gobierno que tiene más componente social de los de todas las comunidades autónomas, el que dedica más parte de su presupuesto y que no practica tantos recortes como los del resto de las comunidades autónomas. No podemos admitir que usted esté diciendo esto cuando sabe perfectamente que en el resto de España se están practicando muchos más recortes en materia social y usted sabe perfectamente también que la familia como tal está en el eje fundamental de todas las políticas sociales, que da sentido a muchas de las ayudas que usted ha nombrado. Habrá recortes, habrá bajadas en las ayudas a exclusión, pero en el resto de ayudas, incluida la renta de inserción social, se calculan las ayudas y las subvenciones de acuerdo a los miembros de la familia. Las políticas de familia en el Gobierno de Navarra se entienden como políticas transversales, y así es como se debe defender a la familia dentro de una política pública, no como está diciendo usted, porque aquí está diciendo una cosa, pero luego donde gobiernan no están haciendo lo que están diciendo aquí. </w:t>
      </w:r>
    </w:p>
    <w:p>
      <w:pPr>
        <w:pStyle w:val="Texto"/>
        <w:rPr/>
      </w:pPr>
      <w:r>
        <w:rPr>
          <w:lang w:val="es-ES_tradnl"/>
        </w:rPr>
        <w:t>En el INAFI, como usted sabe, se está trabajando desde hace mucho tiempo en esta cuestión, y por eso también votaremos en contra, porque ya se está trabajando en un segundo plan de apoyo a la familia con una vigencia de tres años. Y en ese plan se trabaja, como les digo, de manera transversal, de manera que en todos los programas, en los de todas las áreas, en los de todos los departamentos del Gobierno de Navarra hay una perspectiva de familia, porque todas las políticas públicas están imbuidas de esta perspectiva que les hablo.</w:t>
      </w:r>
    </w:p>
    <w:p>
      <w:pPr>
        <w:pStyle w:val="Texto"/>
        <w:rPr>
          <w:lang w:val="es-ES_tradnl"/>
        </w:rPr>
      </w:pPr>
      <w:r>
        <w:rPr>
          <w:lang w:val="es-ES_tradnl"/>
        </w:rPr>
        <w:t>Y, por lo tanto, nosotros, en definitiva, tampoco podemos aprobar lo que ha dicho la señora Aranoa, porque precisamente ha hablado de mociones florero, y nosotros creemos que en su caso las excusas sí son florero porque allí donde gobiernan ustedes están planteando muchísimos mayores recortes que los que está planteando el Gobierno de Navarra.</w:t>
      </w:r>
    </w:p>
    <w:p>
      <w:pPr>
        <w:pStyle w:val="Texto"/>
        <w:rPr>
          <w:lang w:val="es-ES_tradnl"/>
        </w:rPr>
      </w:pPr>
      <w:r>
        <w:rPr>
          <w:lang w:val="es-ES_tradnl"/>
        </w:rPr>
        <w:t>Nosotros creemos que el INAFI tiene que seguir trabajando en este segundo plan y traerlo a este Parlamento para su debate y posterior aprobación. También creemos que las políticas públicas de apoyo a la familia deben seguir principios básicos como el principio de subsidiariedad y no tomar decisiones que sean contrarias al ámbito privativo que tiene la familia, sino que se debe fortalecer a la misma como el eje fundamental de la sociedad. Además, se debe apoyar a todo tipo de familias que existen. A nosotros no nos gusta hacer compartimentos entre las familias. Cuando hablamos de familia hablamos de todas aquellas que se puedan tener en concepto de tal, y también la necesidad, por lo tanto, de que las ayudas, de que los programas y las actuaciones sean ad hoc para cada una de las familias, porque cada una de ellas tiene unas necesidades y, por lo tanto, también tiene que tener unas soluciones diferentes.</w:t>
      </w:r>
    </w:p>
    <w:p>
      <w:pPr>
        <w:pStyle w:val="Texto"/>
        <w:rPr/>
      </w:pPr>
      <w:r>
        <w:rPr>
          <w:lang w:val="es-ES_tradnl"/>
        </w:rPr>
        <w:t>También creemos que desde el área de familia del INAFI se puede ir trabajando en acciones, en programas, etcétera, a lo largo de este año, pero lo fundamental es que la política pública de ayuda a la familia se rija fundamentalmente por un apoyo transversal no solo en materia social sino, como hemos dicho, en todas las materias en las que, en definitiva, trabaja el Gobierno de Navarra. Gracias.</w:t>
      </w:r>
    </w:p>
    <w:p>
      <w:pPr>
        <w:pStyle w:val="Texto"/>
        <w:rPr/>
      </w:pPr>
      <w:r>
        <w:rPr>
          <w:i w:val="false"/>
          <w:lang w:val="es-ES_tradnl"/>
        </w:rPr>
        <w:t>SR. PRESIDENTE:</w:t>
      </w:r>
      <w:r>
        <w:rPr>
          <w:lang w:val="es-ES_tradnl"/>
        </w:rPr>
        <w:t xml:space="preserve"> Muchas gracias a usted, señora Castillo. ¿Turno de réplica, señora Zarranz? Nos dirá también qué enmiendas acepta y cuáles rechaza para luego poder llevar una votación ordenada.</w:t>
      </w:r>
    </w:p>
    <w:p>
      <w:pPr>
        <w:pStyle w:val="Texto"/>
        <w:rPr/>
      </w:pPr>
      <w:r>
        <w:rPr>
          <w:i w:val="false"/>
          <w:lang w:val="es-ES_tradnl"/>
        </w:rPr>
        <w:t>SRA. ZARRANZ ERREA:</w:t>
      </w:r>
      <w:r>
        <w:rPr>
          <w:lang w:val="es-ES_tradnl"/>
        </w:rPr>
        <w:t xml:space="preserve"> Gracias, señor Presidente. La verdad es que hay tantas enmiendas y tan diferentes entre sí que es imposible aceptarlas todas, francamente. Voy a intentar ir por partes o por orden de intervención. Señora Aranoa, empezaré con usted. Yo no sé cuáles son las políticas que usted cree que tendría que hacer el Partido Popular de apoyo a las familias, porque usted no habla más que de que si ha habido recortes o no ha habido recortes. No sé cuáles son las políticas que usted cree que tenemos que hacer. Sí que sé cuáles son las políticas que hace Bildu de apoyo a las familias, como, por ejemplo, en el Ayuntamiento de Sopelana, donde se han dedicado ocho mil euros a las familias de presos de ETA. Ocho mil euros, que es una cantidad superior a todas las partidas sobre mujer y sobre igualdad, por ejemplo, del Ayuntamiento, o que equiparan a todas las ayudas que se dan a la tercera edad. Esas son las ayudas que hace Bildu allá donde gobierna.</w:t>
      </w:r>
    </w:p>
    <w:p>
      <w:pPr>
        <w:pStyle w:val="Texto"/>
        <w:rPr>
          <w:spacing w:val="0"/>
          <w:lang w:val="es-ES_tradnl"/>
        </w:rPr>
      </w:pPr>
      <w:r>
        <w:rPr>
          <w:spacing w:val="0"/>
          <w:lang w:val="es-ES_tradnl"/>
        </w:rPr>
        <w:t>¿Más cosas que hace Bildu de apoyo a las familias? En Gipuzkoa, poner pago de peaje en las carreteras, y ya me dirá usted cuánto beneficia a las familias el pago de peajes en las carreteras. También subir el IBI de las viviendas les ayuda un montón a las familias, como aumentar la tasa de basuras. ¡Cuánto ayuda esto a las familias! Eso es rizar el rizo, claro, y gravar las indemnizaciones por despido, en fin, ayuda a las familias un montón.</w:t>
      </w:r>
    </w:p>
    <w:p>
      <w:pPr>
        <w:pStyle w:val="Texto"/>
        <w:rPr>
          <w:lang w:val="es-ES_tradnl"/>
        </w:rPr>
      </w:pPr>
      <w:r>
        <w:rPr>
          <w:lang w:val="es-ES_tradnl"/>
        </w:rPr>
        <w:t>En Llodio, ¿qué es lo que ha hecho Bildu en Llodio? Aumentar el alquiler a las familias que viven en casas de alquiler social. ¿Eso es apoyar a las familias? Pues menos mal que, desde luego, ustedes no gobiernan en Navarra porque, si no, las pobres familias navarras estarían buenas.</w:t>
      </w:r>
    </w:p>
    <w:p>
      <w:pPr>
        <w:pStyle w:val="Texto"/>
        <w:rPr>
          <w:lang w:val="es-ES_tradnl"/>
        </w:rPr>
      </w:pPr>
      <w:r>
        <w:rPr>
          <w:lang w:val="es-ES_tradnl"/>
        </w:rPr>
        <w:t>La enmienda que han presentado Aralar, Izquierda-Ezkerra y también una de las enmiendas que ha presentado el Partido Socialista hablan de lo mismo, de todo tipo de familias. Bien, creo, francamente, y, además lo digo en serio, que deberían ustedes hacérselo mirar, porque yo hablo de familia según la definición de la ONU, familia, yo no hago distinciones de familias, no hablo de familias monoparentales, biparentales o triparentales, que ya me da lo mismo. Yo no hablo de si son relaciones de padres o hijos o si son de tíos y sobrinos, yo no hablo de si son viudas o viudos, no hablo de si son de homosexuales o de lesbianas, yo no hablo del tipo de familia, hablo de la familia, entendiendo por familia todo. Son ustedes los que se ponen, no sé, la venda o las orejeras o no sé qué es lo que quieren ver o que están cargados de prejuicios y están intentando..., es que no lo sé, francamente. ¿Qué quieren que hagamos?, ¿una enumeración de todos los tipos de familias que hay? Es que nos quedaríamos cortos, y nos dejaríamos fuera alguno precisamente. Precisamente, si empezamos a concretar tipos de familia nos vamos a dejar fuera algún tipo de familia, que eso es lo que nosotros no queremos hacer, no queremos dejar fuera a ninguna familia, que bastante mal lo están pasando como para que encima tengamos que estar clasificándolas en grupitos o en grupúsculos. Para mí, todas las familias, todos los núcleos familiares son familia. Y todas las políticas de apoyo a las familias son a todo tipo de familias.</w:t>
      </w:r>
    </w:p>
    <w:p>
      <w:pPr>
        <w:pStyle w:val="Texto"/>
        <w:rPr>
          <w:lang w:val="es-ES_tradnl"/>
        </w:rPr>
      </w:pPr>
      <w:r>
        <w:rPr>
          <w:lang w:val="es-ES_tradnl"/>
        </w:rPr>
        <w:t>En cuanto a si hay que hacer acciones o eventos, señora Arraiza, pues, la verdad, nosotros habíamos entendido el primer punto de nuestra moción referido expresamente a la celebración del Año Internacional de la Familia, promovido por la ONU y demás. La ONU pide que se hagan eventos, la ONU pide que se hagan determinado tipo de acciones, y eso es lo que nosotros habíamos plasmado en la moción.</w:t>
      </w:r>
    </w:p>
    <w:p>
      <w:pPr>
        <w:pStyle w:val="Texto"/>
        <w:rPr>
          <w:lang w:val="es-ES_tradnl"/>
        </w:rPr>
      </w:pPr>
      <w:r>
        <w:rPr>
          <w:lang w:val="es-ES_tradnl"/>
        </w:rPr>
        <w:t>Y en el segundo punto es donde enfocamos las políticas de apoyo a la familia al hablar de elaborar un plan integral de apoyo a la familia, que creemos que es la parte política.</w:t>
      </w:r>
    </w:p>
    <w:p>
      <w:pPr>
        <w:pStyle w:val="Texto"/>
        <w:rPr>
          <w:lang w:val="es-ES_tradnl"/>
        </w:rPr>
      </w:pPr>
      <w:r>
        <w:rPr>
          <w:lang w:val="es-ES_tradnl"/>
        </w:rPr>
        <w:t>Quería explicárselo para que supiera usted que no estábamos diciendo solamente celebrar eventos o fiestas multitudinarias de familia, sino que nos estábamos refiriendo, estábamos dividiendo la moción en dos partes por eso.</w:t>
      </w:r>
    </w:p>
    <w:p>
      <w:pPr>
        <w:pStyle w:val="Texto"/>
        <w:rPr>
          <w:lang w:val="es-ES_tradnl"/>
        </w:rPr>
      </w:pPr>
      <w:r>
        <w:rPr>
          <w:lang w:val="es-ES_tradnl"/>
        </w:rPr>
        <w:t xml:space="preserve">A UPN sí que me gustaría decirle una cosa, se la diría a la señora Castillo, pero como en realidad ha hablado la señora Castillo en boca del señor Consejero, </w:t>
      </w:r>
      <w:r>
        <w:rPr>
          <w:i w:val="false"/>
          <w:smallCaps/>
          <w:lang w:val="es-ES_tradnl"/>
        </w:rPr>
        <w:t>(Risas)</w:t>
      </w:r>
      <w:r>
        <w:rPr>
          <w:lang w:val="es-ES_tradnl"/>
        </w:rPr>
        <w:t xml:space="preserve"> o, mejor dicho, al revés, ha hablado el señor Consejero en boca de la señora Castillo, porque la misma vuelta a España que suele hacernos el señor Consejero la ha hecho la señora Castillo, así que casi me voy a dirigir a él. </w:t>
      </w:r>
      <w:r>
        <w:rPr>
          <w:i w:val="false"/>
          <w:smallCaps/>
          <w:lang w:val="es-ES_tradnl"/>
        </w:rPr>
        <w:t>(Murmullos)</w:t>
      </w:r>
    </w:p>
    <w:p>
      <w:pPr>
        <w:pStyle w:val="Texto"/>
        <w:rPr/>
      </w:pPr>
      <w:r>
        <w:rPr>
          <w:i w:val="false"/>
          <w:spacing w:val="0"/>
          <w:lang w:val="es-ES_tradnl"/>
        </w:rPr>
        <w:t>SR. PRESIDENTE:</w:t>
      </w:r>
      <w:r>
        <w:rPr>
          <w:spacing w:val="0"/>
          <w:lang w:val="es-ES_tradnl"/>
        </w:rPr>
        <w:t xml:space="preserve"> Señorías, por favor. Señorías.</w:t>
      </w:r>
    </w:p>
    <w:p>
      <w:pPr>
        <w:pStyle w:val="Texto"/>
        <w:rPr/>
      </w:pPr>
      <w:r>
        <w:rPr>
          <w:i w:val="false"/>
          <w:lang w:val="es-ES_tradnl"/>
        </w:rPr>
        <w:t>SRA. ZARRANZ ERREA:</w:t>
      </w:r>
      <w:r>
        <w:rPr>
          <w:lang w:val="es-ES_tradnl"/>
        </w:rPr>
        <w:t xml:space="preserve"> Señor Consejero, de vez en cuando es buena la autocrítica, y cuando se le dice que algo está mal hecho no significa que todo esté mal hecho, sino que algo está mal hecho. Yo no he criticado todas sus políticas de apoyo a la familia, he criticado el recorte de las ayudas a la excedencia, porque eso ha sido un recorte; he criticado que no se haya elaborado la Guía de apoyo a las familias. Señora Castillo, mi discurso ha ido en esos dos puntos a criticar lo que están haciendo ustedes. ¿No se puede criticar nada de lo que hace UPN? ¿Esa es su autocrítica?, ¿esa es su política?, ¿ese es su diálogo?, ¿no criticar nada de lo que hace UPN? Y como he hecho un discurso criticando dos de las cosas que hace UPN mal, a nuestro juicio, ¿van a votar ustedes en contra de una moción con la que sé positivamente que están de acuerdo, porque he dicho que se hacen mal dos cosas? Pues menuda autocrítica que hace el Gobierno de Navarra, menuda autocrítica que hace UPN y que hace el Gobierno de Navarra si no se le puede criticar ni media coma de lo que hace. En fin.</w:t>
      </w:r>
    </w:p>
    <w:p>
      <w:pPr>
        <w:pStyle w:val="Texto"/>
        <w:rPr/>
      </w:pPr>
      <w:r>
        <w:rPr>
          <w:lang w:val="es-ES_tradnl"/>
        </w:rPr>
        <w:t>Y, bueno, nada más. Como hay tantas enmiendas y tanto lío, aunque ya he explicado claramente los puntos o lo que yo creo que deberían ser los puntos, desde luego, en fin, no tenemos problema en aceptar las enmiendas del Partido Socialista. Como le he explicado, señora Arraiza, lo de sustituir eventos por políticas, bueno, nosotros entendíamos que el segundo punto incluía las políticas, pero, bueno, lo vamos a aceptar. Y en cuanto a que en lo del plan integral de apoyo a la familia se incluyan las diferentes modalidades de familia que hay en nuestra sociedad, como ya he explicado, para mí el término de familia engloba todo, pero, obviamente, no me parece mal meter esa puntualización de diferentes modalidades de familia, por si acaso hay alguno que no le queda claro que yo por familia entiendo todas las familias. Gracias.</w:t>
      </w:r>
    </w:p>
    <w:p>
      <w:pPr>
        <w:pStyle w:val="Texto"/>
        <w:rPr/>
      </w:pPr>
      <w:r>
        <w:rPr>
          <w:i w:val="false"/>
          <w:lang w:val="es-ES_tradnl"/>
        </w:rPr>
        <w:t>SR. PRESIDENTE:</w:t>
      </w:r>
      <w:r>
        <w:rPr>
          <w:lang w:val="es-ES_tradnl"/>
        </w:rPr>
        <w:t xml:space="preserve"> Muchas gracias a usted, señora Zarranz. Por lo tanto, vamos a proceder a la votación una vez que se ha llevado a cabo el debate. No han sido aceptadas las enmiendas presentadas por los Grupos Parlamentarios Bildu-Nafarroa y Aralar-Nafarroa Bai e Izquierda-Ezkerra, y sí las del Grupo Parlamentario Socialistas de Navarra. Por lo tanto, si les parece, vamos a votar la moción con la incorporación de las dos enmiendas del Grupo Parlamentario Socialistas de Navarra.</w:t>
      </w:r>
    </w:p>
    <w:p>
      <w:pPr>
        <w:pStyle w:val="Texto"/>
        <w:rPr/>
      </w:pPr>
      <w:r>
        <w:rPr>
          <w:i w:val="false"/>
          <w:lang w:val="es-ES_tradnl"/>
        </w:rPr>
        <w:t xml:space="preserve">SR. AYERDI OLAIZOLA: </w:t>
      </w:r>
      <w:r>
        <w:rPr>
          <w:lang w:val="es-ES_tradnl"/>
        </w:rPr>
        <w:t xml:space="preserve">Presidente, ¿podemos votar por puntos? </w:t>
      </w:r>
    </w:p>
    <w:p>
      <w:pPr>
        <w:pStyle w:val="Texto"/>
        <w:rPr/>
      </w:pPr>
      <w:r>
        <w:rPr>
          <w:i w:val="false"/>
          <w:lang w:val="es-ES_tradnl"/>
        </w:rPr>
        <w:t>SR. PRESIDENTE:</w:t>
      </w:r>
      <w:r>
        <w:rPr>
          <w:lang w:val="es-ES_tradnl"/>
        </w:rPr>
        <w:t xml:space="preserve"> Pues votaremos, si la señora Zarranz es la...</w:t>
      </w:r>
    </w:p>
    <w:p>
      <w:pPr>
        <w:pStyle w:val="Texto"/>
        <w:rPr/>
      </w:pPr>
      <w:r>
        <w:rPr>
          <w:i w:val="false"/>
          <w:lang w:val="es-ES_tradnl"/>
        </w:rPr>
        <w:t>SRA. ZARRANZ ERREA:</w:t>
      </w:r>
      <w:r>
        <w:rPr>
          <w:lang w:val="es-ES_tradnl"/>
        </w:rPr>
        <w:t xml:space="preserve"> No entiendo qué problemas hay con los dos puntos de la moción, francamente, si están diciendo lo mismo, pero, bueno...</w:t>
      </w:r>
    </w:p>
    <w:p>
      <w:pPr>
        <w:pStyle w:val="Texto"/>
        <w:rPr/>
      </w:pPr>
      <w:r>
        <w:rPr>
          <w:i w:val="false"/>
          <w:spacing w:val="0"/>
          <w:lang w:val="es-ES_tradnl"/>
        </w:rPr>
        <w:t>SR. PRESIDENTE:</w:t>
      </w:r>
      <w:r>
        <w:rPr>
          <w:spacing w:val="0"/>
          <w:lang w:val="es-ES_tradnl"/>
        </w:rPr>
        <w:t xml:space="preserve"> ¿Sí o no? </w:t>
      </w:r>
      <w:r>
        <w:rPr>
          <w:i w:val="false"/>
          <w:smallCaps/>
          <w:spacing w:val="0"/>
          <w:lang w:val="es-ES_tradnl"/>
        </w:rPr>
        <w:t>(Risas)</w:t>
      </w:r>
      <w:r>
        <w:rPr>
          <w:spacing w:val="0"/>
          <w:lang w:val="es-ES_tradnl"/>
        </w:rPr>
        <w:t xml:space="preserve"> ¿Sí o no?</w:t>
      </w:r>
    </w:p>
    <w:p>
      <w:pPr>
        <w:pStyle w:val="Texto"/>
        <w:rPr/>
      </w:pPr>
      <w:r>
        <w:rPr>
          <w:i w:val="false"/>
          <w:lang w:val="es-ES_tradnl"/>
        </w:rPr>
        <w:t>SRA. ZARRANZ ERREA:</w:t>
      </w:r>
      <w:r>
        <w:rPr>
          <w:lang w:val="es-ES_tradnl"/>
        </w:rPr>
        <w:t xml:space="preserve"> Por cortesía parlamentaria, señor Ayerdi, acepto la votación por puntos.</w:t>
      </w:r>
    </w:p>
    <w:p>
      <w:pPr>
        <w:pStyle w:val="Texto"/>
        <w:rPr/>
      </w:pPr>
      <w:r>
        <w:rPr>
          <w:i w:val="false"/>
          <w:lang w:val="es-ES_tradnl"/>
        </w:rPr>
        <w:t>SR. PRESIDENTE:</w:t>
      </w:r>
      <w:r>
        <w:rPr>
          <w:lang w:val="es-ES_tradnl"/>
        </w:rPr>
        <w:t xml:space="preserve"> Muy bien. Pues votamos el primer punto con la modificación propuesta en la enmienda del Partido Socialista. Señorías, comienza la votación. </w:t>
      </w:r>
      <w:r>
        <w:rPr>
          <w:i w:val="false"/>
          <w:smallCaps/>
          <w:lang w:val="es-ES_tradnl"/>
        </w:rPr>
        <w:t>(Pausa)</w:t>
      </w:r>
      <w:r>
        <w:rPr>
          <w:lang w:val="es-ES_tradnl"/>
        </w:rPr>
        <w:t xml:space="preserve"> Por favor, señor García Adanero, ¿voto delegado?</w:t>
      </w:r>
    </w:p>
    <w:p>
      <w:pPr>
        <w:pStyle w:val="Texto"/>
        <w:rPr/>
      </w:pPr>
      <w:r>
        <w:rPr>
          <w:i w:val="false"/>
          <w:lang w:val="es-ES_tradnl"/>
        </w:rPr>
        <w:t>SR. GARCÍA ADANERO:</w:t>
      </w:r>
      <w:r>
        <w:rPr>
          <w:lang w:val="es-ES_tradnl"/>
        </w:rPr>
        <w:t xml:space="preserve"> Sí.</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34 votos a favor, 12 en contra y 2 abstenciones.</w:t>
      </w:r>
    </w:p>
    <w:p>
      <w:pPr>
        <w:pStyle w:val="Texto"/>
        <w:rPr/>
      </w:pPr>
      <w:r>
        <w:rPr>
          <w:i w:val="false"/>
          <w:lang w:val="es-ES_tradnl"/>
        </w:rPr>
        <w:t>SR. PRESIDENTE:</w:t>
      </w:r>
      <w:r>
        <w:rPr>
          <w:lang w:val="es-ES_tradnl"/>
        </w:rPr>
        <w:t xml:space="preserve"> Queda aprobado el primer punto con la incorporación de la enmienda del Grupo Parlamentario Socialistas de Navarra. Votamos a continuación el punto 2 de la moción con la incorporación de la enmienda del Grupo Parlamentario Socialistas. Señorías, comienza la votación. </w:t>
      </w:r>
      <w:r>
        <w:rPr>
          <w:i w:val="false"/>
          <w:smallCaps/>
          <w:lang w:val="es-ES_tradnl"/>
        </w:rPr>
        <w:t>(Pausa)</w:t>
      </w:r>
      <w:r>
        <w:rPr>
          <w:lang w:val="es-ES_tradnl"/>
        </w:rPr>
        <w:t xml:space="preserve"> Por favor, señor García Adanero, ¿voto delegado?</w:t>
      </w:r>
    </w:p>
    <w:p>
      <w:pPr>
        <w:pStyle w:val="Texto"/>
        <w:rPr/>
      </w:pPr>
      <w:r>
        <w:rPr>
          <w:i w:val="false"/>
          <w:lang w:val="es-ES_tradnl"/>
        </w:rPr>
        <w:t>SR. GARCÍA ADANERO:</w:t>
      </w:r>
      <w:r>
        <w:rPr>
          <w:lang w:val="es-ES_tradnl"/>
        </w:rPr>
        <w:t xml:space="preserve"> Sí.</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36 votos a favor, 12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por lo tanto, aprobado también este segundo punto de la moción del Grupo Parlamentario Popular, con la incorporación de la enmienda del Grupo Parlamentario Socialist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