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Debate y votación de la moción por la que se insta al Gobierno de Navarra a acometer de forma inmediata las obras de la piscina terapéutica del Centro San José de Pamplona y a habilitar un espacio alternativo durante el tiempo de realización de las mismas, presentada por los GP Bildu-Nafarroa y Aralar-Nafarroa Bai.</w:t>
      </w:r>
    </w:p>
    <w:p>
      <w:pPr>
        <w:pStyle w:val="Texto"/>
        <w:rPr/>
      </w:pPr>
      <w:r>
        <w:rPr>
          <w:b w:val="false"/>
          <w:sz w:val="21"/>
          <w:lang w:val="es-ES_tradnl"/>
        </w:rPr>
        <w:t>SR. PRESIDENTE:</w:t>
      </w:r>
      <w:r>
        <w:rPr>
          <w:lang w:val="es-ES_tradnl"/>
        </w:rPr>
        <w:t xml:space="preserve"> Pasamos al decimoséptimo punto del orden de día: Debate y votación de la moción por la que se insta al Gobierno de Navarra a acometer de forma inmediata las obras de la piscina terapéutica del centro San José, de Pamplona, y a habilitar un espacio alternativo durante el tiempo de realización de las mismas, presentada por los Grupos Parlamentarios Bildu-Nafarroa y Aralar-Nafarroa Bai. Para la presentación de la misma tiene la palabra el señor Lasa, por el Grupo Parlamentario Aralar-Nafarroa Bai.</w:t>
      </w:r>
    </w:p>
    <w:p>
      <w:pPr>
        <w:pStyle w:val="Texto"/>
        <w:rPr/>
      </w:pPr>
      <w:r>
        <w:rPr>
          <w:i w:val="false"/>
          <w:spacing w:val="0"/>
          <w:lang w:val="es-ES_tradnl"/>
        </w:rPr>
        <w:t>SR. LASA GORRAIZ:</w:t>
      </w:r>
      <w:r>
        <w:rPr>
          <w:spacing w:val="0"/>
          <w:lang w:val="es-ES_tradnl"/>
        </w:rPr>
        <w:t xml:space="preserve"> Mila esker, Presidente jauna. Buenas tardes, señores y señoras Parlamentarios. Recordarán ustedes que hace menos de un mes realicé una pregunta al Consejero sobre el centro San José y sobre su piscina, que está averiada desde el pasado mes de abril. Quizás a alguno hablar de una piscina de un pequeño centro, utilizada relativamente por pocas personas, le pueda parecer una cuestión menor. Quizás sea así cuantitativamente, pero cualitativamente no. Es muy importante, como ya he dicho, por la cualidad de las personas a las que afecta y también por la actitud que refleja ese uso y la de quienes lo promueven.</w:t>
      </w:r>
    </w:p>
    <w:p>
      <w:pPr>
        <w:pStyle w:val="Texto"/>
        <w:rPr>
          <w:lang w:val="es-ES_tradnl"/>
        </w:rPr>
      </w:pPr>
      <w:r>
        <w:rPr>
          <w:lang w:val="es-ES_tradnl"/>
        </w:rPr>
        <w:t>En ese sentido, me parece importantísimo que los grupos parlamentarios se pongan un poco en la piel de esas familias que tienen niños o personas mayores con discapacidad, que están todo el día en una silla de ruedas, que no pueden hacer movimientos de ningún tipo por sí mismos, que dependen completamente de terceras personas y que, además, ven muy reducida su movilidad en todos sus ámbitos. Para ellas, estar en el agua supone una liberación, supone una terapia especial y supone probablemente la única forma que tengan de ejercitar sus músculos. Esto es una obviedad, no me voy a extender más, yo creo que quien quiera profundizar en estas cuestiones puede hacerlo. Esta es una experiencia que yo he vivido hace poco, he podido estar observando a estas personas, acercarme a ellas, a sus familias cuando están en ese contexto, en ese ámbito, y la verdad es que estremece y llena de una experiencia vital que no es fácil de sentir en otros lugares. Como experiencia humana es muy recomendable y por eso creo que merece la pena traerla a colación.</w:t>
      </w:r>
    </w:p>
    <w:p>
      <w:pPr>
        <w:pStyle w:val="Texto"/>
        <w:rPr/>
      </w:pPr>
      <w:r>
        <w:rPr>
          <w:spacing w:val="0"/>
          <w:lang w:val="es-ES_tradnl"/>
        </w:rPr>
        <w:t>En aquella pregunta el señor Consejero me respondió que tenía intención, aunque no concretó mucho, de arreglar la piscina. Habló de ciertas fases, no dijo plazos. Hablo de otros recursos públicos; tampoco concreto cuáles. Y, bueno, habló de realizar actividades alternativas. Bien, las actividades alternativas, si carecen del uso de piscina no son en realidad actividades alternativas, son otras terapias complementarias, pueden estar bien, pero de ninguna manera consiguen los mismos objetivos que se consiguen con la piscina terapéutica.</w:t>
      </w:r>
    </w:p>
    <w:p>
      <w:pPr>
        <w:pStyle w:val="Texto"/>
        <w:rPr>
          <w:lang w:val="es-ES_tradnl"/>
        </w:rPr>
      </w:pPr>
      <w:r>
        <w:rPr>
          <w:lang w:val="es-ES_tradnl"/>
        </w:rPr>
        <w:t xml:space="preserve">Así que por eso decidimos convertir en moción lo que en principio era solo una pregunta, buscando un posicionamiento de los grupos y sobre todo intentando forzar a una mayor concreción en la respuesta y en las actuaciones del Consejero y de su departamento. Evidentemente, personalmente no me satisfizo su respuesta y por ello lo hemos convertido en moción. </w:t>
      </w:r>
    </w:p>
    <w:p>
      <w:pPr>
        <w:pStyle w:val="Texto"/>
        <w:rPr>
          <w:lang w:val="es-ES_tradnl"/>
        </w:rPr>
      </w:pPr>
      <w:r>
        <w:rPr>
          <w:lang w:val="es-ES_tradnl"/>
        </w:rPr>
        <w:t xml:space="preserve">Seguramente, desde el grupo UPN, y ya me lo está insinuando el Consejero, se dirá que no aprobamos los presupuestos y que entonces no tenemos capacidad. Ya saben ustedes que es el nuevo mantra. Como la oposición no aprueba los presupuestos, no se puede hacer nada. El señor Lizarbe les ha explicado muy bien por la mañana toda la dinámica presupuestaria y cómo el presupuesto de 2012 tiene un techo de gasto muy superior al de 2014, luego no tienen más que hacer pequeñas modificaciones entre las partidas, no se gasten todas las que no tienen pensadas gastarse y hagan un simple traspaso de capital de una a otra, porque ustedes saben que eso es posible. Así que en este caso no nos vale la excusa de la falta de presupuesto. Además, es que no estamos hablando de una fortuna. ¿De qué estamos hablando?, ¿de treinta mil euros?, ¿de cuarenta mil euros? Poco más. Calderilla para el Gobierno. </w:t>
      </w:r>
    </w:p>
    <w:p>
      <w:pPr>
        <w:pStyle w:val="Texto"/>
        <w:rPr>
          <w:lang w:val="es-ES_tradnl"/>
        </w:rPr>
      </w:pPr>
      <w:r>
        <w:rPr>
          <w:lang w:val="es-ES_tradnl"/>
        </w:rPr>
        <w:t xml:space="preserve">Yo creo que es factible, lo tienen que hacer ustedes, póngase a pensarlo seriamente. No pueden dejar esto sin hacer. </w:t>
      </w:r>
    </w:p>
    <w:p>
      <w:pPr>
        <w:pStyle w:val="Texto"/>
        <w:rPr/>
      </w:pPr>
      <w:r>
        <w:rPr>
          <w:lang w:val="es-ES_tradnl"/>
        </w:rPr>
        <w:t>Y, simplemente, una pequeña cuestión, la cuestión de las competencias, porque el tercer punto de la moción habla de firmar convenios con los Ayuntamientos, y, mire, estamos en un momento en el que se está hablando del mapa local, en el que se acaba de aprobar una ley en el Congreso de los Diputados que afecta a la reforma de la Administración Local. Entre las cosas que se dicen, hay una muy importante, que los servicios sociales dejan de ser competencia municipal y pasan a ser competencia de las Diputaciones o en este caso del Gobierno de Navarra. Ya veremos cómo acaba la cosa en Navarra, pero si les cuesta nueve meses arreglar una piscina de treinta mil euros, ¿ustedes, como Gobierno de Navarra, se sienten en estos momentos capacitados para asumir las competencias de servicios sociales que tienen ahora los Ayuntamientos? Pues creo que tienen que trabajar seriamente todo esto. El mapa local es una cosa muy seria, las competencias en servicios sociales son una cosa muy seria y reflexionen ustedes un poco, porque tendrán que aligerar peso y darse un poco más de marcha y, si no, doten de la financiación suficiente a los Ayuntamientos.</w:t>
      </w:r>
    </w:p>
    <w:p>
      <w:pPr>
        <w:pStyle w:val="Texto"/>
        <w:rPr>
          <w:lang w:val="es-ES_tradnl"/>
        </w:rPr>
      </w:pPr>
      <w:r>
        <w:rPr>
          <w:lang w:val="es-ES_tradnl"/>
        </w:rPr>
        <w:t>No me extiendo más porque yo creo que no es necesario en una cosa que es tan evidente. Simplemente, solicito a todos los grupos el posicionamiento favorable. Mila esker.</w:t>
      </w:r>
    </w:p>
    <w:p>
      <w:pPr>
        <w:pStyle w:val="Texto"/>
        <w:rPr/>
      </w:pPr>
      <w:r>
        <w:rPr>
          <w:i w:val="false"/>
          <w:spacing w:val="0"/>
          <w:lang w:val="es-ES_tradnl"/>
        </w:rPr>
        <w:t>SR. PRESIDENTE:</w:t>
      </w:r>
      <w:r>
        <w:rPr>
          <w:spacing w:val="0"/>
          <w:lang w:val="es-ES_tradnl"/>
        </w:rPr>
        <w:t xml:space="preserve"> Muchas gracias, señor Lasa. Vamos a abrir a continuación un turno a favor. Por Unión del Pueblo Navarro, tiene la palabra el señor Esparza, desde el escaño. Adelante.</w:t>
      </w:r>
    </w:p>
    <w:p>
      <w:pPr>
        <w:pStyle w:val="Texto"/>
        <w:rPr/>
      </w:pPr>
      <w:r>
        <w:rPr>
          <w:i w:val="false"/>
          <w:spacing w:val="0"/>
          <w:lang w:val="es-ES_tradnl"/>
        </w:rPr>
        <w:t>SR. ESPARZA IRIARTE:</w:t>
      </w:r>
      <w:r>
        <w:rPr>
          <w:spacing w:val="0"/>
          <w:lang w:val="es-ES_tradnl"/>
        </w:rPr>
        <w:t xml:space="preserve"> Buenas tardes, si me permite, hablaré desde el escaño por la brevedad. En cuanto a los tres puntos de la moción, en primer lugar, el referente a acometer la inmediata reparación de las piscinas, hay que recordar, como muy bien nos ha dicho el señor Lasa, que en el presupuesto de 2014 hay dos partidas, una de ellas, que se llama Inversiones a centros propios de personas con discapacidad, y la otra, que se llama Inversiones en centros propios de enfermedades mentales, y hay alguna otra partida más relativa a obras que ahora va a ser complicado realizar, no digo imposible. Como estoy diciendo, la no aprobación de los presupuestos va a hacer complicado disponer de estos fondos para realizar estas obras y otras. Con lo cual un poco de responsabilidad también tienen ustedes.</w:t>
      </w:r>
    </w:p>
    <w:p>
      <w:pPr>
        <w:pStyle w:val="Texto"/>
        <w:rPr>
          <w:lang w:val="es-ES_tradnl"/>
        </w:rPr>
      </w:pPr>
      <w:r>
        <w:rPr>
          <w:lang w:val="es-ES_tradnl"/>
        </w:rPr>
        <w:t>El segundo punto dice que se habilite un espacio alternativo mientras se llevan a cabo las obras, y ya está previsto que estas actividades se van a llevar a cabo en piscinas públicas, piscinas municipales.</w:t>
      </w:r>
    </w:p>
    <w:p>
      <w:pPr>
        <w:pStyle w:val="Texto"/>
        <w:rPr/>
      </w:pPr>
      <w:r>
        <w:rPr>
          <w:lang w:val="es-ES_tradnl"/>
        </w:rPr>
        <w:t>En cuanto al tercer punto, que hace referencia al tema de convenios con entidades locales, digo lo mismo que al principio, no hay partidas en los presupuestos prorrogados que digan que se puedan hacer convenios con Ayuntamientos, pero, de hecho, los que tenemos piscina sabemos que están todas adecuadas o que tienen que estar adecuadas a personas con discapacidad y no habrá ningún problema en realizar este tipo de ejercicios en piscinas municipales.</w:t>
      </w:r>
    </w:p>
    <w:p>
      <w:pPr>
        <w:pStyle w:val="Texto"/>
        <w:rPr/>
      </w:pPr>
      <w:r>
        <w:rPr>
          <w:lang w:val="es-ES_tradnl"/>
        </w:rPr>
        <w:t>Lo que sí le puedo decir es que las competencias en servicios sociales de base las llevamos las mancomunidades y, como usted sabe muy bien, el fin de todo esto es que las mancomunidades continuemos llevando los servicios sociales de base como hasta ahora.</w:t>
      </w:r>
    </w:p>
    <w:p>
      <w:pPr>
        <w:pStyle w:val="Texto"/>
        <w:rPr>
          <w:spacing w:val="0"/>
          <w:lang w:val="es-ES_tradnl"/>
        </w:rPr>
      </w:pPr>
      <w:r>
        <w:rPr>
          <w:spacing w:val="0"/>
          <w:lang w:val="es-ES_tradnl"/>
        </w:rPr>
        <w:t>Por último, como esa es la línea del Gobierno y de este grupo, de UPN, seguiremos apoyando la discapacidad, y por todo ello votaremos a favor de estas tres propuestas de la moción. Muchas gracias.</w:t>
      </w:r>
    </w:p>
    <w:p>
      <w:pPr>
        <w:pStyle w:val="Texto"/>
        <w:rPr/>
      </w:pPr>
      <w:r>
        <w:rPr>
          <w:i w:val="false"/>
          <w:lang w:val="es-ES_tradnl"/>
        </w:rPr>
        <w:t>SR. PRESIDENTE:</w:t>
      </w:r>
      <w:r>
        <w:rPr>
          <w:lang w:val="es-ES_tradnl"/>
        </w:rPr>
        <w:t xml:space="preserve"> Muchas gracias a usted, señor Esparza. Por el Grupo Parlamentario Socialistas de Navarra, tiene la palabra, desde el escaño, la señora Arraiza.</w:t>
      </w:r>
    </w:p>
    <w:p>
      <w:pPr>
        <w:pStyle w:val="Texto"/>
        <w:rPr/>
      </w:pPr>
      <w:r>
        <w:rPr>
          <w:i w:val="false"/>
          <w:lang w:val="es-ES_tradnl"/>
        </w:rPr>
        <w:t>SRA. ARRAIZA ZORZANO:</w:t>
      </w:r>
      <w:r>
        <w:rPr>
          <w:lang w:val="es-ES_tradnl"/>
        </w:rPr>
        <w:t xml:space="preserve"> Muchas gracias de nuevo, señor Presidente. Nosotros vamos a apoyar esta moción. Entendemos que sobre todo el último punto de la misma viene motivado por la experiencia del señor Lasa al participar en una sesión de trabajo con familias y con niños y niñas y adolescentes con discapacidad, y ver lo que es el disfrute del ocio y del tiempo libre en el agua. Desde luego, hay muchas entidades sociales que lo han hecho a lo largo del tiempo en los programas de vacaciones, como Anfas, y también es algo que hemos podido ver en el propio centro Andrés Muñoz Garde donde también hay una piscina terapéutica. Sin duda alguna, es una experiencia interesante, y para otras personas es la vida cotidiana, lo ordinario en su vida.</w:t>
      </w:r>
    </w:p>
    <w:p>
      <w:pPr>
        <w:pStyle w:val="Texto"/>
        <w:rPr/>
      </w:pPr>
      <w:r>
        <w:rPr>
          <w:lang w:val="es-ES_tradnl"/>
        </w:rPr>
        <w:t>Apoyaremos la moción, pero nosotros tenemos una duda respecto a esta culpa tan grande que tenemos de los presupuestos, respecto a que somos los más malos de todos porque por nuestra culpa no se va a poder hacer nada, porque yo tengo aquí un documento enviado por el Gobierno que tiene que ver con el presupuesto ejecutado a 30 de noviembre, y entonces el presupuesto ejecutado a 30 de noviembre nos dice que en Inversiones en centros propios de personas con discapacidad habían consolidados 124.000 euros y se habían ejecutado 5.496. Yo creo que con la diferencia se podía haber arreglado esa piscina. Con lo cual quizás tampoco era problema de los presupuestos prorrogados para 2014 sino que quizás no se ejecutó la obra en 2013 habiendo un presupuesto para obras en centros de discapacidad.</w:t>
      </w:r>
    </w:p>
    <w:p>
      <w:pPr>
        <w:pStyle w:val="Texto"/>
        <w:rPr>
          <w:lang w:val="es-ES_tradnl"/>
        </w:rPr>
      </w:pPr>
      <w:r>
        <w:rPr>
          <w:lang w:val="es-ES_tradnl"/>
        </w:rPr>
        <w:t>En cualquier caso, en fin, yo creo que se podrán hacer las correcciones presupuestarias precisas para llevar a cabo esta obra en beneficio de las personas que van a disfrutar de la misma. Muchas gracias.</w:t>
      </w:r>
    </w:p>
    <w:p>
      <w:pPr>
        <w:pStyle w:val="Texto"/>
        <w:rPr/>
      </w:pPr>
      <w:r>
        <w:rPr>
          <w:i w:val="false"/>
          <w:lang w:val="es-ES_tradnl"/>
        </w:rPr>
        <w:t>SR. PRESIDENTE:</w:t>
      </w:r>
      <w:r>
        <w:rPr>
          <w:lang w:val="es-ES_tradnl"/>
        </w:rPr>
        <w:t xml:space="preserve"> Muchas gracias, señora Arraiza. Señor Barea, por el Grupo Parlamentario Bildu-Nafarroa, desde el escaño, adelante.</w:t>
      </w:r>
    </w:p>
    <w:p>
      <w:pPr>
        <w:pStyle w:val="Texto"/>
        <w:rPr/>
      </w:pPr>
      <w:r>
        <w:rPr>
          <w:i w:val="false"/>
          <w:lang w:val="es-ES_tradnl"/>
        </w:rPr>
        <w:t>SR. BAREA AIESTARAN:</w:t>
      </w:r>
      <w:r>
        <w:rPr>
          <w:lang w:val="es-ES_tradnl"/>
        </w:rPr>
        <w:t xml:space="preserve"> Mila esker, señor Presidente. Seré muy breve, ya que compartimos con el señor Lasa tanto la firma de la moción como la presentación y también lo referente a la exposición, la contextualización y los conceptos y las argumentaciones que  ha manejado.</w:t>
      </w:r>
    </w:p>
    <w:p>
      <w:pPr>
        <w:pStyle w:val="Texto"/>
        <w:rPr>
          <w:spacing w:val="0"/>
          <w:lang w:val="es-ES_tradnl"/>
        </w:rPr>
      </w:pPr>
      <w:r>
        <w:rPr>
          <w:spacing w:val="0"/>
          <w:lang w:val="es-ES_tradnl"/>
        </w:rPr>
        <w:t>Tan solo les quiero robar un minuto, porque no voy a tardar más, simplemente para hablarles de lo que es este tipo de terapia, porque hemos hablado de terapia, y algunos y algunas hasta hace relativamente poco tiempo no sabíamos qué representa la práctica de la terapia acuática, de la que pueden beneficiarse las personas con cualquier tipo de discapacidad. Entre otras ventajas, aumenta la circulación, mejora el ritmo cardíaco, aumenta la capacidad de movimiento, disminuye la presión arterial y mejora del funcionamiento del sistema digestivo. Las propiedades del agua, como la sustentación hidráulica, permiten a estas personas realizar ejercicios más dinámicos en un ambiente más seguro.</w:t>
      </w:r>
    </w:p>
    <w:p>
      <w:pPr>
        <w:pStyle w:val="Texto"/>
        <w:rPr>
          <w:spacing w:val="0"/>
          <w:lang w:val="es-ES_tradnl"/>
        </w:rPr>
      </w:pPr>
      <w:r>
        <w:rPr>
          <w:spacing w:val="0"/>
          <w:lang w:val="es-ES_tradnl"/>
        </w:rPr>
        <w:t>La terapia acuática hace posible que el terapeuta realice su tarea y manipule al paciente con mayor facilidad y diversidad de movimiento. También permite a las personas realizar distintos tipos de entrenamientos. La  hidroterapia es una actividad física en la que el agua se utiliza de esta forma con unas características ideales, que sirven como complemento al tratamiento de problemas neurológicos, cognitivos, musculares, óseos y cardíacos. Para finalizar, hay una recomendación para cualquier persona: niño, joven o adulto, con cualquier tipo de discapacidad. Lo digo por lo menos para saber de qué estamos hablando. Mila esker.</w:t>
      </w:r>
    </w:p>
    <w:p>
      <w:pPr>
        <w:pStyle w:val="Texto"/>
        <w:rPr/>
      </w:pPr>
      <w:r>
        <w:rPr>
          <w:i w:val="false"/>
          <w:spacing w:val="0"/>
          <w:lang w:val="es-ES_tradnl"/>
        </w:rPr>
        <w:t>SR. PRESIDENTE:</w:t>
      </w:r>
      <w:r>
        <w:rPr>
          <w:spacing w:val="0"/>
          <w:lang w:val="es-ES_tradnl"/>
        </w:rPr>
        <w:t xml:space="preserve"> Muchas gracias, señor Barea. Por el Grupo Parlamentario Popular, desde el escaño, la señora Zarranz tiene la palabra.</w:t>
      </w:r>
    </w:p>
    <w:p>
      <w:pPr>
        <w:pStyle w:val="Texto"/>
        <w:rPr/>
      </w:pPr>
      <w:r>
        <w:rPr>
          <w:i w:val="false"/>
          <w:spacing w:val="0"/>
          <w:lang w:val="es-ES_tradnl"/>
        </w:rPr>
        <w:t>SRA. ZARRANZ ERREA:</w:t>
      </w:r>
      <w:r>
        <w:rPr>
          <w:spacing w:val="0"/>
          <w:lang w:val="es-ES_tradnl"/>
        </w:rPr>
        <w:t xml:space="preserve"> Gracias, señor Presidente. Buenas tardes una vez más. Nosotros vamos a apoyar esta moción porque, sinceramente, es de justicia, y  más que de justicia es alucinante que a estas alturas todavía siga sin arreglarse la piscina, como  ha dicho el señor Lasa. Que una cosa más que necesaria, una piscina terapéutica, siga todavía sin arreglarse... Yo no voy a entrar en la cuestión de los presupuestos de 2012, 2013 o 2014, no voy a entrar en la cuestión de qué presupuesto era el que tenía que haber arreglado esta piscina, porque son cuestiones casi de contabilidad. Yo lo que creo es que es muy preocupante que a estas alturas en el centro San José sigan sin piscina y que por eso, por lo menos, hay que habilitar otros espacios para que los residentes del centro San José puedan realizar las terapias acuáticas y cualquier cuestión terapéutica que tienen que efectuar. Y también me gustaría decirles tanto al señor Lasa como al señor Barea que espero, aunque no soy yo quién para dar lecciones a nadie, obviamente, y lejos está de mi intención, que se den cuenta de que algunos apoyamos las mociones independientemente de quién las presenta. Muchas gracias.</w:t>
      </w:r>
    </w:p>
    <w:p>
      <w:pPr>
        <w:pStyle w:val="Texto"/>
        <w:rPr/>
      </w:pPr>
      <w:r>
        <w:rPr>
          <w:i w:val="false"/>
          <w:lang w:val="es-ES_tradnl"/>
        </w:rPr>
        <w:t>SR. PRESIDENTE:</w:t>
      </w:r>
      <w:r>
        <w:rPr>
          <w:lang w:val="es-ES_tradnl"/>
        </w:rPr>
        <w:t xml:space="preserve"> Muchas gracias a usted, señora Zarranz. Por el Grupo Parlamentario Izquierda-Ezkerra, desde el escaño, tiene la palabra el señor Mauleón.</w:t>
      </w:r>
    </w:p>
    <w:p>
      <w:pPr>
        <w:pStyle w:val="Texto"/>
        <w:rPr/>
      </w:pPr>
      <w:r>
        <w:rPr>
          <w:i w:val="false"/>
          <w:lang w:val="es-ES_tradnl"/>
        </w:rPr>
        <w:t>SR. MAULEÓN ECHEVERRÍA:</w:t>
      </w:r>
      <w:r>
        <w:rPr>
          <w:lang w:val="es-ES_tradnl"/>
        </w:rPr>
        <w:t xml:space="preserve"> Arratsalde on. Nosotros vamos a apoyar la moción. Cuando hicimos la visita ya se nos explicó la situación. Desde luego, a nosotros también nos parece una cuestión fundamental. Creemos, además, que no cabe dar excusas de prórrogas presupuestarias. Como ha explicado muy bien esta mañana el señor Lizarbe, eso no es así, se falta a la verdad cuando se ponen excusas porque cabe traer proyectos de ley remitidos por el Gobierno, caben hacerse trasvases de otras partidas presupuestarias, en fin, cuando ustedes quieren ya se hace, como hemos podido comprobar en tantas ocasiones. Por lo tanto, urgimos a que se haga a la mayor brevedad posible, porque, desde luego, es un sector social especialmente vulnerable. Muchas gracias.</w:t>
      </w:r>
    </w:p>
    <w:p>
      <w:pPr>
        <w:pStyle w:val="Texto"/>
        <w:rPr/>
      </w:pPr>
      <w:r>
        <w:rPr>
          <w:i w:val="false"/>
          <w:lang w:val="es-ES_tradnl"/>
        </w:rPr>
        <w:t>SR. PRESIDENTE:</w:t>
      </w:r>
      <w:r>
        <w:rPr>
          <w:lang w:val="es-ES_tradnl"/>
        </w:rPr>
        <w:t xml:space="preserve"> Muchas gracias a usted, señor Mauleón. Como no hay ningún turno en contra, pasamos a la réplica. ¿No hay réplica, señor Lasa? Pasamos a la votación. Señorías, comienza la votación. </w:t>
      </w:r>
      <w:r>
        <w:rPr>
          <w:i w:val="false"/>
          <w:smallCaps/>
          <w:lang w:val="es-ES_tradnl"/>
        </w:rPr>
        <w:t>(Pausa)</w:t>
      </w:r>
      <w:r>
        <w:rPr>
          <w:lang w:val="es-ES_tradnl"/>
        </w:rPr>
        <w:t xml:space="preserve"> Por favor, señor García Adanero, voto delegado.</w:t>
      </w:r>
    </w:p>
    <w:p>
      <w:pPr>
        <w:pStyle w:val="Texto"/>
        <w:rPr/>
      </w:pPr>
      <w:r>
        <w:rPr>
          <w:i w:val="false"/>
          <w:lang w:val="es-ES_tradnl"/>
        </w:rPr>
        <w:t>SR. GARCÍA ADANERO:</w:t>
      </w:r>
      <w:r>
        <w:rPr>
          <w:lang w:val="es-ES_tradnl"/>
        </w:rPr>
        <w:t xml:space="preserve"> Sí.</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SRA. SECRETARIA PRIMERA (Sra. Esporrín Las Heras):</w:t>
      </w:r>
      <w:r>
        <w:rPr>
          <w:lang w:val="es-ES_tradnl"/>
        </w:rPr>
        <w:t xml:space="preserve"> Unanimidad de 44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señorías, queda aprobada la moción presentada por los Grupos Parlamentarios Bildu-Nafarroa y Aralar-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