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langabezia-sorospena zabal diezaien iraupen luzeko langabezia-egoeran dauden pertsonei, diru-sarrerarik ez badute eta familia-erantzukizunak badituzte, bai eta gizarteratzeko berariazko zailtasunak dituzten beste kolektibo batzuei ere.</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irail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 xml:space="preserve">Juan José Lizarbe Baztánek, Socialistas de Navarra parlamentu-taldeko eledunaren ondokoak, honako mozio hau aurkeztu dio Parlamentuko Mahaiari, premiaz izapidetu dadin eta Legebiltzarraren Osoko Bilkuran eztabaidatzeko. Mozioaren bidez, Espainiako Gobernua premiatzen da langabeziaren sorospena zabal diezaien iraupen luzeko langabezi egoeran dauden pertsonei, diru-sarrerarik ez badute eta familia-erantzukizunak badituzte, bai eta gizarteratzeko berariazko zailtasunak dituzten beste kolektibo batzuei ere. </w:t>
      </w:r>
    </w:p>
    <w:p>
      <w:pPr>
        <w:pStyle w:val="Normal"/>
        <w:rPr/>
      </w:pPr>
      <w:r>
        <w:rPr>
          <w:rStyle w:val="Normal1"/>
          <w:lang w:val="es-ES_tradnl"/>
        </w:rPr>
        <w:t>Krisiaren iraupen luzearen ondorioz –horri gehitu behar zaio langabeziaren babes-sistema ez dagoela halako iraupen luzeko zikloetarako pentsatuta–, egunez egun agortuz doa langabetuentzako eta haien familientzako babesa.</w:t>
      </w:r>
    </w:p>
    <w:p>
      <w:pPr>
        <w:pStyle w:val="Normal"/>
        <w:rPr/>
      </w:pPr>
      <w:r>
        <w:rPr>
          <w:rStyle w:val="Normal1"/>
          <w:lang w:val="es-ES_tradnl"/>
        </w:rPr>
        <w:t>2014ko bigarren hiruhilabeteko Populazio Aktiboaren Inkestaren arabera, 5.616.011 pertsona daude langabezian, zeinetatik soilik 1.773.573k jasotzen baitute prestazio motaren bat edo beste.</w:t>
      </w:r>
    </w:p>
    <w:p>
      <w:pPr>
        <w:pStyle w:val="Normal"/>
        <w:rPr/>
      </w:pPr>
      <w:r>
        <w:rPr>
          <w:rStyle w:val="Normal1"/>
          <w:lang w:val="es-ES_tradnl"/>
        </w:rPr>
        <w:t>Nafarroaren kasuan, Nafarroako gizarte- eta lan-kohesioari buruz Comisiones Obreras sindikatuak 2014ko uztailean egindako txostenaren arabera, langabezia-prestazio eta -sorospen kopurua % 18,7 jaitsi zen 2014ko apirilean, iazko hilabete berarekin alderatuz gero. Espainian, berriz, jaitsiera % 11,7koa izan zen. txostenak orobat dio langabeziaren ondoriozko babes-sistemaren estaldura jaitsiz joan dela azken urteotan: 2014ko apirilean, tasa hori % 56,3koa izan zen Nafarroan; alegia, 2009ko apirilekoa baino 18,5 puntu txikiagoa, 73,6koa izan baitzen.</w:t>
      </w:r>
    </w:p>
    <w:p>
      <w:pPr>
        <w:pStyle w:val="Normal"/>
        <w:rPr/>
      </w:pPr>
      <w:r>
        <w:rPr>
          <w:rStyle w:val="Normal1"/>
          <w:lang w:val="es-ES_tradnl"/>
        </w:rPr>
        <w:t>Konstituzioaren 35.1. artikuluak dioenez, “espainiar guztiek lan egiteko eginbeharra dute, eta lanerako eskubidea dute, lanbide edo ogibidea askatasunez aukeratzeko eta lanean igotzeko eskubideak dituzte, eta beren beharrizanak eta beren familiarenak asetzeko adina ordainsari jasotzeko eskubidea ere, inoiz sexu-arrazoiengatik bereizkeriarik gertatu gabe”.</w:t>
      </w:r>
    </w:p>
    <w:p>
      <w:pPr>
        <w:pStyle w:val="Normal"/>
        <w:rPr/>
      </w:pPr>
      <w:r>
        <w:rPr>
          <w:rStyle w:val="Normal1"/>
          <w:lang w:val="es-ES_tradnl"/>
        </w:rPr>
        <w:t>Langabezian dauden pertsonentzat –lan egin nahi izan arren lan egiteko konstituzio-eskubidea baliatu ezinean daudenentzat–, Konstituzioaren 41. artikuluak ezartzen du botere publikoek herritar guztientzat Gizarte Segurantzako araubide publikoari eutsiko diotela, eta sistema horrek gizarte-laguntza eta -prestazio nahikoakbermatuko dituela beharrizan-egoeretan eta, batez ere, langabezia-kasuetan.</w:t>
      </w:r>
    </w:p>
    <w:p>
      <w:pPr>
        <w:pStyle w:val="Normal"/>
        <w:rPr/>
      </w:pPr>
      <w:r>
        <w:rPr>
          <w:rStyle w:val="Normal1"/>
          <w:lang w:val="es-ES_tradnl"/>
        </w:rPr>
        <w:t>Populazio Aktiboaren Inkesta horren arabera, 3.842.438 pertsona daude langabezian eta inolako babesik gabe. Pertsona horiei, lan egiteko eskubideaz gain, orobat ukatzen zaie langabezia-babesa jasotzeko eskubidea.</w:t>
      </w:r>
    </w:p>
    <w:p>
      <w:pPr>
        <w:pStyle w:val="Normal"/>
        <w:rPr/>
      </w:pPr>
      <w:r>
        <w:rPr>
          <w:rStyle w:val="Normal1"/>
          <w:lang w:val="es-ES_tradnl"/>
        </w:rPr>
        <w:t>Egoera honek gizarte-injustizia larri bat dakar; are gehiago, kontuan hartzen badugu horietako asko iraupen luzeko langabezian daudela, ardurak dituztela eta ez daukatela inolako diru-sarrerarik. Aipatutako Populazio Aktiboaren Inkesta horren arabera, 740.000 familia baino gehiagok dituzte beren kide guztiak langabezian eta inolako diru-sarrerarik  jaso gabe. Langabeziaren ondoriozko babesa jasotzeko eskubide konstituzionala urratzeak orobat dakar gurasoak langabezian dauzkaten haurrek zuzen-zuzenean pairatzea txirotasun larri eta ustekabeko hori. Unicef bezalako nazioarteko erakundeek diotenez, 2 milioi baino gehiago dira txirotasun egoeran dauden haur espainiarrak.</w:t>
      </w:r>
    </w:p>
    <w:p>
      <w:pPr>
        <w:pStyle w:val="Normal"/>
        <w:rPr/>
      </w:pPr>
      <w:r>
        <w:rPr>
          <w:rStyle w:val="Normal1"/>
          <w:lang w:val="es-ES_tradnl"/>
        </w:rPr>
        <w:t>Langabeziaren ondorio da familia horien guztien beharrizan-egoera. Botere publikoek horregatik bermatu behar dituzte, Konstituzioaren 41. artikuluan argi eta garbi emandako aginduarekin bat, behar adinako gizarte-laguntza eta -prestazioak langabezia-kasuetan.</w:t>
      </w:r>
    </w:p>
    <w:p>
      <w:pPr>
        <w:pStyle w:val="Normal"/>
        <w:rPr/>
      </w:pPr>
      <w:r>
        <w:rPr>
          <w:rStyle w:val="Normal1"/>
          <w:lang w:val="es-ES_tradnl"/>
        </w:rPr>
        <w:t>Sei urte baino gehiago daramagu krisi sakon honetan, eta nazioarteko erakundeen eta Gobernuaren beraren aurreikuspenen arabera, 2017an ere ez dugu berreskuratuko 2011ko enplegu-bolumena. Arlo horretako adituen ustez, gaur egungo politikekin hamarkada bat beharko da krisi aurreko enplegu-maila berreskuratzeko.</w:t>
      </w:r>
    </w:p>
    <w:p>
      <w:pPr>
        <w:pStyle w:val="Normal"/>
        <w:rPr/>
      </w:pPr>
      <w:r>
        <w:rPr>
          <w:rStyle w:val="Normal1"/>
          <w:lang w:val="es-ES_tradnl"/>
        </w:rPr>
        <w:t>Aurten, orain arte, 2.236 milioi euro jaitsi da prestazioetan eginiko gastua, aurreko urtearen aldean. Jada eraginkortasun betekoak dira uztailaren 13ko 20/2012 Errege Lege-dekretuaren bidez eta abuztuaren 23ko 23/2012 Errege Lege-dekretuaren bidez Gobernuak langabeziaren babesari egindako murrizketa larriak. Langabeziaren ondoriozko babesa ozta-ozta heltzen zaio enplegu bulegoetan izena emanda dauden pertsonen ehuneko 58ri. Dinamika honekin jarraituz gero, langabeziaren ondoriozko babesean egindako gastua 2013an baino  6.000 milioi gutxiagokoa izanen da urte amaieran. Eta hori horrela da, nahiz eta iraupen luzeko langabezian dauden pertsonen eta beren kide guztiak langabezian dituzten familien kopuruak onartezina izaten jarraitzen duen.</w:t>
      </w:r>
    </w:p>
    <w:p>
      <w:pPr>
        <w:pStyle w:val="Normal"/>
        <w:rPr/>
      </w:pPr>
      <w:r>
        <w:rPr>
          <w:rStyle w:val="Normal1"/>
          <w:lang w:val="es-ES_tradnl"/>
        </w:rPr>
        <w:t>Pertsona horiez gain, ordea, badira beste kolektibo bereziki zaurgarri batzuk ere babesgabetasuna pairatzen dutenak eta lana aurkitzeko zailtasun handiak dituztenak. Hor dira indarkeriaren biktima diren emakumeak, ezgaitasuna duten pertsonak eta 45 urtetik gorako pertsonak. Eta ezin dugu ahaztu gazteen langabeziaren egoera zaila; izan ere, Nafarroako UGTk orain dela gutxi egindako azterlanaren arabera,  “langabezia % 144,5 igo da 16tik 34 urtera bitarteko gazte nafarren artean, eta okupazioa % 42,4 jaitsi da 2008tik hona”. Halatan, Nafarroan, une honetan, 34 urtetik beherako 24.700 langile daude, guztira, langabezian; alegia, 2008ko hiruhilabete berean baino 14.600 gehiago. Gainera, gazte horien % 45,7k urtebetetik gora darama langabezian, eta % 76,51k ez du jasotzen langabeziaren ondoriozko inolako prestaziorik.</w:t>
      </w:r>
    </w:p>
    <w:p>
      <w:pPr>
        <w:pStyle w:val="Normal"/>
        <w:rPr/>
      </w:pPr>
      <w:r>
        <w:rPr>
          <w:rStyle w:val="Normal1"/>
          <w:lang w:val="es-ES_tradnl"/>
        </w:rPr>
        <w:t>Hortaz, lan-merkatuan izandako hobekuntza txikiak ezin du berarekin ekarri administrazio publikoak besoak gurutzatuta gelditzea.</w:t>
      </w:r>
    </w:p>
    <w:p>
      <w:pPr>
        <w:pStyle w:val="Normal"/>
        <w:rPr/>
      </w:pPr>
      <w:r>
        <w:rPr>
          <w:rStyle w:val="Normal1"/>
          <w:lang w:val="es-ES_tradnl"/>
        </w:rPr>
        <w:t>Socialistas de Navarra parlamentu-taldeak, mozio honen bitartez eta Gobernuak azkenik ireki duen Elkarrizketa Sozialaren Mahaian UGT eta CCOO sindikatuekin lortutako akordioarekin bat etorriz, Gobernua premiatzen du langabeziaren ondoriozko babesa gehitu dezan, ekainaren 20ko 1/1994 Legegintzako Errege Dekretuaren bidez onetsitako Gizarte Segurantzaren Lege Orokorrean araututako langabezia-sorospenaren bidez.</w:t>
      </w:r>
    </w:p>
    <w:p>
      <w:pPr>
        <w:pStyle w:val="Normal"/>
        <w:rPr/>
      </w:pPr>
      <w:r>
        <w:rPr>
          <w:rStyle w:val="Normal1"/>
          <w:lang w:val="es-ES_tradnl"/>
        </w:rPr>
        <w:t>Langabezia-babesa hedatzen da, bere laguntza-mailan, krisi sakon eta luze honek sortu dituen beharrizan-egoera berrien aurrean.</w:t>
      </w:r>
    </w:p>
    <w:p>
      <w:pPr>
        <w:pStyle w:val="Normal"/>
        <w:rPr/>
      </w:pPr>
      <w:r>
        <w:rPr>
          <w:rStyle w:val="Normal1"/>
          <w:lang w:val="es-ES_tradnl"/>
        </w:rPr>
        <w:t>Mozio honen bidez exijitzen da langabezia-babesa jasotzeko eskubide konstituzionala berma dadin, halako moduan non langabetu gisa urtebete baino gehiago izena emanda dauden pertsona guztiek jaso ahal izanen baitute langabezia-sorospena, baldin eta familia-ardurak badituzte eta diru-sarrerarik ez badaukate. Eta, ahultasun handiko egoeran egoteagatik eta gizarteratzeko duten zailtasunarengatik, orobat hedatuko da genero-indarkeriaren biktimenganaino, ezgaitasuna duten pertsonenganaino eta  gizarteratze-errenta aktiboa agortu duten 45 urtetik gorako pertsonenganaino.</w:t>
      </w:r>
    </w:p>
    <w:p>
      <w:pPr>
        <w:pStyle w:val="Normal"/>
        <w:rPr/>
      </w:pPr>
      <w:r>
        <w:rPr>
          <w:rStyle w:val="Normal1"/>
          <w:lang w:val="es-ES_tradnl"/>
        </w:rPr>
        <w:t>Sorospena sei hilabetez emanen da, eta epe hori aldian-aldian luzatu ahalko da langabetua legezko langabezia-egoeran dagoen bitartean. Babes-mekanismo hori mantenduko da harik eta langabezia-tasa ehuneko 15etik beherakoa izan arte.</w:t>
      </w:r>
    </w:p>
    <w:p>
      <w:pPr>
        <w:pStyle w:val="Normal"/>
        <w:rPr/>
      </w:pPr>
      <w:r>
        <w:rPr>
          <w:rStyle w:val="Normal1"/>
          <w:lang w:val="es-ES_tradnl"/>
        </w:rPr>
        <w:t>Sorospenaren zenbatekoa izanen da Ondore Anitzeko Errentaren Hilabeteroko Adierazle Publikoaren 100eko 80, kasu bakoitzean indarrean dagoen adierazlea aintzat hartuta; une honetan, 426 euro hilean. Sorospen hori ez dago aurretiazko kotizazioei lotuta, ezpada lanbide arteko gutxieneko soldataren ehuneko 75etik gorako errentaren gabeziari; hortaz, langabetuak osorik jasoko du zenbateko hori, nahiz eta langabezia lanaldi partzialeko lanpostu bat galtzeagatikoa izan hasiera batean. Sorospenaren zenbatekoa, berriz, onuradunaren familia-arduren arabera igoko da, Gizarte Segurantzaren Lege Orokorraren 217.2 artikuluan ezarritako irizpideei jarraikiz, zein ere den bere adina. Hori bai, zenbateko hori ehun euro gehiagokoa izanen da seme-alaba adingabeak daudenean.</w:t>
      </w:r>
    </w:p>
    <w:p>
      <w:pPr>
        <w:pStyle w:val="Normal"/>
        <w:rPr/>
      </w:pPr>
      <w:r>
        <w:rPr>
          <w:rStyle w:val="Normal1"/>
          <w:lang w:val="es-ES_tradnl"/>
        </w:rPr>
        <w:t>Gobernua orobat premiatzen dugu  finantza dezan enpleguko zerbitzu publikoek enpleguko teknikariak kontratatzea, banakako laguntza indartze aldera eta, hartara, iraupen luzeko langabezia-egoeran dauden pertsonen laneratzea errazte aldera, horiek laneratzeko zailtasunak baitituzte.</w:t>
      </w:r>
    </w:p>
    <w:p>
      <w:pPr>
        <w:pStyle w:val="Normal"/>
        <w:rPr/>
      </w:pPr>
      <w:r>
        <w:rPr>
          <w:rStyle w:val="Normal1"/>
          <w:lang w:val="es-ES_tradnl"/>
        </w:rPr>
        <w:t>Gobernuak berehala eta urgentziaz hartu behar ditu neurri horiek; izan ere, kasu honetan argi dago langabezian dauden pertsonak, familia-ardurak dituztenean, beharrizan gorriko egoeran daudela.</w:t>
      </w:r>
    </w:p>
    <w:p>
      <w:pPr>
        <w:pStyle w:val="Normal"/>
        <w:rPr/>
      </w:pPr>
      <w:r>
        <w:rPr>
          <w:rStyle w:val="Normal1"/>
          <w:lang w:val="es-ES_tradnl"/>
        </w:rPr>
        <w:t>Gobernua koiuntura ekonomikoaren aldaketa iragartzen ari den une honetan, krisiaren biktima nagusiak ezin ditugu babesgabetasunean utzi, belaunaldi ahaztu bat balira bezala.</w:t>
      </w:r>
    </w:p>
    <w:p>
      <w:pPr>
        <w:pStyle w:val="Normal"/>
        <w:rPr/>
      </w:pPr>
      <w:r>
        <w:rPr>
          <w:rStyle w:val="Normal1"/>
          <w:lang w:val="es-ES_tradnl"/>
        </w:rPr>
        <w:t>Langabeziaren zorigaitza pairatzen ari diren pertsona guztiei arreta berezia eskaini beharra dago, eta babes-politikak eta horien enplegagarritasuna aktibatzeko politikak garatu behar dira.</w:t>
      </w:r>
    </w:p>
    <w:p>
      <w:pPr>
        <w:pStyle w:val="Normal"/>
        <w:rPr/>
      </w:pPr>
      <w:r>
        <w:rPr>
          <w:rStyle w:val="Normal1"/>
          <w:lang w:val="es-ES_tradnl"/>
        </w:rPr>
        <w:t>Proposatzen ditugun neurriak milioi bat langabetu baino gehiagorengana hel litezke: horietako gehienek familia-ardurak dituzte, eta une honetan ez daukate inolako diru-sarrerarik.</w:t>
      </w:r>
    </w:p>
    <w:p>
      <w:pPr>
        <w:pStyle w:val="Normal"/>
        <w:rPr/>
      </w:pPr>
      <w:r>
        <w:rPr>
          <w:rStyle w:val="Normal1"/>
          <w:lang w:val="es-ES_tradnl"/>
        </w:rPr>
        <w:t>Horregatik guztiagatik, honako erabaki proposamen hau aurkeztu dugu:</w:t>
      </w:r>
    </w:p>
    <w:p>
      <w:pPr>
        <w:pStyle w:val="Normal"/>
        <w:rPr/>
      </w:pPr>
      <w:r>
        <w:rPr>
          <w:rStyle w:val="Normal1"/>
          <w:lang w:val="es-ES_tradnl"/>
        </w:rPr>
        <w:t>“</w:t>
      </w:r>
      <w:r>
        <w:rPr>
          <w:rStyle w:val="Normal1"/>
          <w:lang w:val="es-ES_tradnl"/>
        </w:rPr>
        <w:t>Nafarroako Parlamentuak Espainiako Gobernua premiatzen du:</w:t>
      </w:r>
    </w:p>
    <w:p>
      <w:pPr>
        <w:pStyle w:val="Normal"/>
        <w:rPr/>
      </w:pPr>
      <w:r>
        <w:rPr>
          <w:rStyle w:val="Normal1"/>
          <w:lang w:val="es-ES_tradnl"/>
        </w:rPr>
        <w:t>1. Berehala eta urgentziaz alda dezan ekainaren 20ko 1/1994 Legegintzako Errege Dekretuaren bidez onetsitako Gizarte Segurantzaren Lege Orokorraren testu bategina, halako moduan non, 2014ko abuztuaren 1etik aitzina, langabezia-babesa hedatuko baitzaie, bere laguntza-mailan, enplegu-zerbitzu publikoan urtebete baino gehiago izena emanda dauden langabetu guztiei, baldin eta familia-ardurak badituzte eta errenta-gabeziako baldintzak betetzen badituzte.</w:t>
      </w:r>
    </w:p>
    <w:p>
      <w:pPr>
        <w:pStyle w:val="Normal"/>
        <w:rPr/>
      </w:pPr>
      <w:r>
        <w:rPr>
          <w:rStyle w:val="Normal1"/>
          <w:lang w:val="es-ES_tradnl"/>
        </w:rPr>
        <w:t>Arestian ezarritakoa gorabehera, sorospen hori orobat hedatuko zaie genero indarkeriaren biktima izan direla frogatu duten emakumeei, minusbaliotasun gradua ehuneko 33koa edo handiagoa dutela frogatzen duten pertsonei, edo beren lan-ahalmena arestian adierazitako ehunekoan gutxiturik izatea dakarren ezgaitasuna onarturik dutenei, eta 45 urtetik gorako langabetuei, baldin eta gizarteratze-errenta aktiboa agortu badute edo programa horretan sartzeko eskubidea eskatzeko egunaren aurreko 365 egun naturaleko epearen barruan badaude.</w:t>
      </w:r>
    </w:p>
    <w:p>
      <w:pPr>
        <w:pStyle w:val="Normal"/>
        <w:rPr/>
      </w:pPr>
      <w:r>
        <w:rPr>
          <w:rStyle w:val="Normal1"/>
          <w:lang w:val="es-ES_tradnl"/>
        </w:rPr>
        <w:t>Sorospen hori sei hilabetez emanen da, eta epe hori aldian-aldian luzatu ahalko da langabetua legezko langabezia-egoeran dagoen bitartean. Babes-mekanismo hori mantenduko da harik eta langabezia-tasa ehuneko 15etik beherakoa izan arte.</w:t>
      </w:r>
    </w:p>
    <w:p>
      <w:pPr>
        <w:pStyle w:val="Normal"/>
        <w:rPr/>
      </w:pPr>
      <w:r>
        <w:rPr>
          <w:rStyle w:val="Normal1"/>
          <w:lang w:val="es-ES_tradnl"/>
        </w:rPr>
        <w:t>Sorospen horren zenbatekoa izanen da Ondore Anitzeko Errentaren Adierazle Publikoaren 100eko 80, kasu bakoitzean indarrean dagoen adierazlea aintzat hartuta. Langabetuak osorik jasoko du zenbateko hori, nahiz eta langabezia lanaldi partzialeko lanpostu bat galtzeagatikoa izan hasiera batean. Sorospenaren zenbatekoa, berriz, onuradunaren familia-arduren arabera igoko da, Gizarte Segurantzaren Lege Orokorraren 217.2 artikuluan ezarritako irizpideei jarraikiz, zein ere den bere adina. Familia-arduren artean adingabeak egonez gero, zenbateko hori adingabe bakoitzeko 100 euro handituko da.</w:t>
      </w:r>
    </w:p>
    <w:p>
      <w:pPr>
        <w:pStyle w:val="Normal"/>
        <w:rPr/>
      </w:pPr>
      <w:r>
        <w:rPr>
          <w:rStyle w:val="Normal1"/>
          <w:lang w:val="es-ES_tradnl"/>
        </w:rPr>
        <w:t>Sorospen hori jasotzeko ez da baldintza izanen aurretiaz kontribuzio- edo laguntza-prestazioren bat agortu izana; baldintza bakarra izanen da kolektibo bakoitzaren definizioan berean exijitutako eskakizunak betetzea.</w:t>
      </w:r>
    </w:p>
    <w:p>
      <w:pPr>
        <w:pStyle w:val="Normal"/>
        <w:rPr/>
      </w:pPr>
      <w:r>
        <w:rPr>
          <w:rStyle w:val="Normal1"/>
          <w:lang w:val="es-ES_tradnl"/>
        </w:rPr>
        <w:t>2. Berehala ezar dezan, Nafarroako Foru Komunitatearekin eta gizarte-solaskideekin ados jarrita, iraupen luzeko langabezia-egoeran dauden pertsonentzako enplegu plan berariazko bat.</w:t>
      </w:r>
    </w:p>
    <w:p>
      <w:pPr>
        <w:pStyle w:val="Normal"/>
        <w:rPr/>
      </w:pPr>
      <w:r>
        <w:rPr>
          <w:rStyle w:val="Normal1"/>
          <w:lang w:val="es-ES_tradnl"/>
        </w:rPr>
        <w:t>Plan horrek betiere jasoko du enplegu-zerbitzu publikoen dotazioa handitzea, enplegu-teknikari berriekin, banakako arreta eskaintzeko iraupen luzeko langabezia-egoeran dauden pertsonei; gutxienez ere, enplegu-sustapenean eta -orientazioan aditu diren 3.000 pertsona koa izar arte”.</w:t>
      </w:r>
    </w:p>
    <w:p>
      <w:pPr>
        <w:pStyle w:val="Normal"/>
        <w:rPr/>
      </w:pPr>
      <w:r>
        <w:rPr>
          <w:rStyle w:val="Normal1"/>
          <w:lang w:val="es-ES_tradnl"/>
        </w:rPr>
        <w:t>Iruñean, 2014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