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bases reguladoras que deben cumplir las Entidades Colaboradoras en la Adopción Internacional (ECAI) y el contenido de los convenios que firman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presenta las siguientes preguntas escritas para su respuesta por parte del Departamento de Políticas Sociales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1. ¿Tienen constancia el Departamento de Políticas Sociales y sus organismos dependientes y competentes en el ámbito de la adopción, del contenido de los convenios que firman las ECAI con el país de origen del o de la menor?</w:t>
      </w:r>
    </w:p>
    <w:p>
      <w:pPr>
        <w:pStyle w:val="Normal"/>
        <w:rPr/>
      </w:pPr>
      <w:r>
        <w:rPr>
          <w:rStyle w:val="Normal1"/>
          <w:lang w:val="es-ES_tradnl"/>
        </w:rPr>
        <w:t>2. Dentro de las bases reguladoras que deben cumplir las entidades colaboradoras que establece el Departamento de Políticas Sociales con las ECAI:</w:t>
      </w:r>
    </w:p>
    <w:p>
      <w:pPr>
        <w:pStyle w:val="Normal"/>
        <w:rPr/>
      </w:pPr>
      <w:r>
        <w:rPr>
          <w:rStyle w:val="Normal1"/>
          <w:lang w:val="es-ES_tradnl"/>
        </w:rPr>
        <w:t>2a. ¿Los organismos competentes tienen en cuenta las garantías que deben ofrecer al y a la menor en el país de origen relacionadas con los convenios de La Haya?</w:t>
      </w:r>
    </w:p>
    <w:p>
      <w:pPr>
        <w:pStyle w:val="Normal"/>
        <w:rPr/>
      </w:pPr>
      <w:r>
        <w:rPr>
          <w:rStyle w:val="Normal1"/>
          <w:lang w:val="es-ES_tradnl"/>
        </w:rPr>
        <w:t>2b. ¿Tiene conocimiento y constancia escrita de los criterios desarrollados por las diferentes ECAI en los países en los que desarrollan su labor?</w:t>
      </w:r>
    </w:p>
    <w:p>
      <w:pPr>
        <w:pStyle w:val="Normal"/>
        <w:rPr/>
      </w:pPr>
      <w:r>
        <w:rPr>
          <w:rStyle w:val="Normal1"/>
          <w:lang w:val="es-ES_tradnl"/>
        </w:rPr>
        <w:t>Iruñea, a 21 de agost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