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tarifas de las Entidades Colaboradoras en la Adopción Internacional, formulada por el Ilmo. Sr. D. Bikendi Barea Aiesta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septiembre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, Parlamentario Foral adscrito al Grupo Parlamentario Bildu-Nafarroa, al amparo de lo establecido en el Reglamento de la Cámara, presenta las siguientes preguntas escritas para su respuesta por parte del Departamento de Políticas Sociales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l Decreto Foral 256/1996, de 24 de junio, regula la habilitación de las Entidades Colaboradoras en Materia de Adopción Internacional; en su capítulo VII, concretamente en los artículos 17, 19, 20, 21 y 23, se refiere a los diferentes aspectos financieros que las mencionas entidades deben facturar a las personas solicitantes.</w:t>
      </w:r>
    </w:p>
    <w:p>
      <w:pPr>
        <w:pStyle w:val="Normal"/>
        <w:rPr/>
      </w:pPr>
      <w:r>
        <w:rPr>
          <w:rStyle w:val="Normal1"/>
          <w:lang w:val="es-ES_tradnl"/>
        </w:rPr>
        <w:t>1. ¿Las Entidades Colaboradoras de Adopción Internacional de la Comunidad Autónoma de Navarra se han ajustado a las tarifas contractuales acordadas con las personas que han requerido sus servicios?</w:t>
      </w:r>
    </w:p>
    <w:p>
      <w:pPr>
        <w:pStyle w:val="Normal"/>
        <w:rPr/>
      </w:pPr>
      <w:r>
        <w:rPr>
          <w:rStyle w:val="Normal1"/>
          <w:lang w:val="es-ES_tradnl"/>
        </w:rPr>
        <w:t>2. ¿Se han producido sobrecostes que han repercutido en los usuarios y usuarias de las Entidades Colaboradoras de Adopción Internacional que han podido modificar las tarifas firmadas en el contrato entre las dos partes? En caso afirmativo:</w:t>
      </w:r>
    </w:p>
    <w:p>
      <w:pPr>
        <w:pStyle w:val="Normal"/>
        <w:rPr/>
      </w:pPr>
      <w:r>
        <w:rPr>
          <w:rStyle w:val="Normal1"/>
          <w:lang w:val="es-ES_tradnl"/>
        </w:rPr>
        <w:t>3. ¿El Departamento de Políticas Sociales considera que todos estos sobrecostes se ajustan a la normativa vigente y son proporcionales y adecuados a los servicios prestados?</w:t>
      </w:r>
    </w:p>
    <w:p>
      <w:pPr>
        <w:pStyle w:val="Normal"/>
        <w:rPr/>
      </w:pPr>
      <w:r>
        <w:rPr>
          <w:rStyle w:val="Normal1"/>
          <w:lang w:val="es-ES_tradnl"/>
        </w:rPr>
        <w:t>4. ¿El Departamento de Políticas Sociales considera adecuados y proporcionales los gastos facturados en concepto de traslado de las usuarias y usuarios de este servicio al viajar al país de origen del menor?</w:t>
      </w:r>
    </w:p>
    <w:p>
      <w:pPr>
        <w:pStyle w:val="Normal"/>
        <w:rPr/>
      </w:pPr>
      <w:r>
        <w:rPr>
          <w:rStyle w:val="Normal1"/>
          <w:lang w:val="es-ES_tradnl"/>
        </w:rPr>
        <w:t>5. Las cuantías denominadas como “fin del expediente”, correspondientes a la realización de los informes postadoptivos en el seguimiento del menor. ¿En qué momento deben abonar las personas usuarias de estos servicios estas cuantías?</w:t>
      </w:r>
    </w:p>
    <w:p>
      <w:pPr>
        <w:pStyle w:val="Normal"/>
        <w:rPr/>
      </w:pPr>
      <w:r>
        <w:rPr>
          <w:rStyle w:val="Normal1"/>
          <w:lang w:val="es-ES_tradnl"/>
        </w:rPr>
        <w:t>Iruñea, a 20 de agost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