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ntrol e inspección por parte del Departamento de Políticas sociales de las Entidades Colaboradoras en la Adopción,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presenta las siguientes preguntas escritas para su respuesta por parte del Departamento de Políticas Sociales del Gobierno de Navarra.</w:t>
      </w:r>
    </w:p>
    <w:p>
      <w:pPr>
        <w:pStyle w:val="Normal"/>
        <w:rPr/>
      </w:pPr>
      <w:r>
        <w:rPr>
          <w:rStyle w:val="Normal1"/>
          <w:lang w:val="es-ES_tradnl"/>
        </w:rPr>
        <w:t>El Decreto Foral 256/1996, de 24 de junio, en su capítulo VIII, referente al control e inspección, expone lo siguiente:</w:t>
      </w:r>
    </w:p>
    <w:p>
      <w:pPr>
        <w:pStyle w:val="Normal"/>
        <w:rPr/>
      </w:pPr>
      <w:r>
        <w:rPr>
          <w:rStyle w:val="Normal1"/>
          <w:lang w:val="es-ES_tradnl"/>
        </w:rPr>
        <w:t>“</w:t>
      </w:r>
      <w:r>
        <w:rPr>
          <w:rStyle w:val="Normal1"/>
          <w:lang w:val="es-ES_tradnl"/>
        </w:rPr>
        <w:t>Artículo 27. Cuando una entidad colaboradora sea habilitada también en otra u otras Comunidades Autónomas, el Instituto Navarro de Bienestar Social establecerá la oportuna coordinación con los órganos competentes de aquellas a efectos de facilitar el mejor control e inspección”.</w:t>
      </w:r>
    </w:p>
    <w:p>
      <w:pPr>
        <w:pStyle w:val="Normal"/>
        <w:rPr/>
      </w:pPr>
      <w:r>
        <w:rPr>
          <w:rStyle w:val="Normal1"/>
          <w:lang w:val="es-ES_tradnl"/>
        </w:rPr>
        <w:t>1. ¿El órgano competente del Departamento de Políticas Sociales del Gobierno de Navarra se ha coordinado con otros órganos de la misma índole en otras autonomías donde las mismas entidades están habilitadas para desarrollar la misma labor, efectuando el control e inspección reflejado en el Decreto Foral 256/1996? En caso positivo:</w:t>
      </w:r>
    </w:p>
    <w:p>
      <w:pPr>
        <w:pStyle w:val="Normal"/>
        <w:rPr/>
      </w:pPr>
      <w:r>
        <w:rPr>
          <w:rStyle w:val="Normal1"/>
          <w:lang w:val="es-ES_tradnl"/>
        </w:rPr>
        <w:t>2. ¿El Departamento de Políticas Sociales del Gobierno de Navarra tiene constancia de que la dinámica del proceso de adopción internacional de las entidades colaboradoras habilitadas en otras autonomías es notablemente más rápido que en la Comunidad Foral de Navarra? En caso positivo:</w:t>
      </w:r>
    </w:p>
    <w:p>
      <w:pPr>
        <w:pStyle w:val="Normal"/>
        <w:rPr/>
      </w:pPr>
      <w:r>
        <w:rPr>
          <w:rStyle w:val="Normal1"/>
          <w:lang w:val="es-ES_tradnl"/>
        </w:rPr>
        <w:t>3. ¿Cuáles son las razones para la dilación de los plazos de las Entidades Colaboradoras de Adopción Internacional de la Comunidad Autónoma de Navarra con respecto a otros territorios?</w:t>
      </w:r>
    </w:p>
    <w:p>
      <w:pPr>
        <w:pStyle w:val="Normal"/>
        <w:rPr/>
      </w:pPr>
      <w:r>
        <w:rPr>
          <w:rStyle w:val="Normal1"/>
          <w:lang w:val="es-ES_tradnl"/>
        </w:rPr>
        <w:t>4. ¿Cuáles son las medidas que va a implementar el organismo competente para asemejar los plazos de adopción de las entidades colaboradoras que operan en Navarra con respecto a las que desarrollan su labor en otras autonomías?</w:t>
      </w:r>
    </w:p>
    <w:p>
      <w:pPr>
        <w:pStyle w:val="Normal"/>
        <w:rPr/>
      </w:pPr>
      <w:r>
        <w:rPr>
          <w:rStyle w:val="Normal1"/>
          <w:lang w:val="es-ES_tradnl"/>
        </w:rPr>
        <w:t>Iruñea, a 21 de agosto de 2014</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