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iniciativas adoptadas para el cumplimiento de la resolución del Parlamento de Navarra por la que insta al Gobierno de Navarra a que llevar a cabo una evaluación continua en relación con la calidad de la comida que se sirve en los centros sanitarios del Servicio Navarro de Salud, formulada por la Ilma. Sra. D.ª Bakartxo Ruiz Jas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septiembre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Bakartxo Ruiz Jaso, Parlamentaria Foral por el Grupo Parlamentario Bildu-Nafarroa, al amparo de lo establecido en el Reglamento de la Cámara, presenta, al Gobierno de Navarra, solicitando su respuesta por escrito, la siguientes pregunta:</w:t>
      </w:r>
    </w:p>
    <w:p>
      <w:pPr>
        <w:pStyle w:val="Normal"/>
        <w:rPr/>
      </w:pPr>
      <w:r>
        <w:rPr>
          <w:rStyle w:val="Normal1"/>
          <w:lang w:val="es-ES_tradnl"/>
        </w:rPr>
        <w:t>El pasado 12 de junio el Pleno del Parlamento de Navarra aprobó una moción por la que se instaba al Gobierno de Navarra a que llevara a cabo una evaluación continua, mediante encuestas de satisfacción, en relación con la calidad de la comida que se sirve en los centros sanitarios del Servicio Navarro de Salud.</w:t>
      </w:r>
    </w:p>
    <w:p>
      <w:pPr>
        <w:pStyle w:val="Normal"/>
        <w:rPr/>
      </w:pPr>
      <w:r>
        <w:rPr>
          <w:rStyle w:val="Normal1"/>
          <w:lang w:val="es-ES_tradnl"/>
        </w:rPr>
        <w:t>La moción indicaba que “dichas encuestas, que podrán recoger también la opinión sobre otros aspectos de la estancia hospitalaria y asegurarán en todo momento la confidencialidad, se entregarán a los pacientes a su ingreso con el resto de la documentación y utensilios”.</w:t>
      </w:r>
    </w:p>
    <w:p>
      <w:pPr>
        <w:pStyle w:val="Normal"/>
        <w:rPr/>
      </w:pPr>
      <w:r>
        <w:rPr>
          <w:rStyle w:val="Normal1"/>
          <w:lang w:val="es-ES_tradnl"/>
        </w:rPr>
        <w:t>Además, el texto de la resolución señalaba que “el personal sanitario se encargará de informar de la finalidad de las mismas, de la posibilidad de realizarlas durante el ingreso y de recordar antes del alta la importancia de responder para corregir posibles errores y mejorar la calidad del servicio percibida por el usuario”.</w:t>
      </w:r>
    </w:p>
    <w:p>
      <w:pPr>
        <w:pStyle w:val="Normal"/>
        <w:rPr/>
      </w:pPr>
      <w:r>
        <w:rPr>
          <w:rStyle w:val="Normal1"/>
          <w:lang w:val="es-ES_tradnl"/>
        </w:rPr>
        <w:t>Asimismo, se emplazaba al Ejecutivo foral a apremiar a la empresa Mediterránea de Catering a cumplir con el compromiso que expresó en el concurso de adjudicación y realizara también encuestas de satisfacción al menos cada seis meses.</w:t>
      </w:r>
    </w:p>
    <w:p>
      <w:pPr>
        <w:pStyle w:val="Normal"/>
        <w:rPr/>
      </w:pPr>
      <w:r>
        <w:rPr>
          <w:rStyle w:val="Normal1"/>
          <w:lang w:val="es-ES_tradnl"/>
        </w:rPr>
        <w:t>Y, finalmente, se instaba al Gobierno de Navarra a que elaborara a partir de junio de 2014, con carácter trimestral, encuestas a dietistas, tanto dependientes de Mediterránea de Catering como del SNS, así como a facultativos del SNS-O relacionados con la alimentación de los pacientes.</w:t>
      </w:r>
    </w:p>
    <w:p>
      <w:pPr>
        <w:pStyle w:val="Normal"/>
        <w:rPr/>
      </w:pPr>
      <w:r>
        <w:rPr>
          <w:rStyle w:val="Normal1"/>
          <w:lang w:val="es-ES_tradnl"/>
        </w:rPr>
        <w:t>¿Qué iniciativas se han adoptado para el cumplimiento de esta resolución? ¿Se han realizado las citadas encuestas? ¿Se han obtenido conclusiones?</w:t>
      </w:r>
    </w:p>
    <w:p>
      <w:pPr>
        <w:pStyle w:val="Normal"/>
        <w:rPr/>
      </w:pPr>
      <w:r>
        <w:rPr>
          <w:rStyle w:val="Normal1"/>
          <w:lang w:val="es-ES_tradnl"/>
        </w:rPr>
        <w:t>Si es así, solicitamos una exposición detallada del procedimiento que se ha utilizado, de las conclusiones extraídas y de posibles actuaciones.</w:t>
      </w:r>
    </w:p>
    <w:p>
      <w:pPr>
        <w:pStyle w:val="Normal"/>
        <w:rPr/>
      </w:pPr>
      <w:r>
        <w:rPr>
          <w:rStyle w:val="Normal1"/>
          <w:lang w:val="es-ES_tradnl"/>
        </w:rPr>
        <w:t>En Iruña a 20 de agosto de 2014</w:t>
      </w:r>
    </w:p>
    <w:p>
      <w:pPr>
        <w:pStyle w:val="Normal"/>
        <w:keepLines/>
        <w:widowControl/>
        <w:bidi w:val="0"/>
        <w:spacing w:lineRule="exact" w:line="230" w:before="0" w:after="113"/>
        <w:ind w:firstLine="283"/>
        <w:jc w:val="both"/>
        <w:rPr/>
      </w:pPr>
      <w:r>
        <w:rPr>
          <w:rStyle w:val="Normal1"/>
          <w:lang w:val="es-ES_tradnl"/>
        </w:rPr>
        <w:t>La Parlamentaria Foral: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