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umplimiento de lo establecido en la normativa foral sobre la protección de animales y espectáculos públicos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adscrita al Grupo Parlamentario Izquierda-Ezkerra, al amparo de lo establecido en el Reglamento de la Cámara, solicita que le sea remitida por el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Qué medidas está tomando el Gobierno de Navarra para garantizar el cumplimiento de lo establecido en la normativa foral sobre la protección de animales y espectáculos públicos, para evitar el maltrato de animales en las atracciones infantiles en los diferentes entornos festivos de las localidades navarras y, en particular, durante las fiestas de los Sanfermines?</w:t>
      </w:r>
    </w:p>
    <w:p>
      <w:pPr>
        <w:pStyle w:val="Normal"/>
        <w:rPr/>
      </w:pPr>
      <w:r>
        <w:rPr>
          <w:rStyle w:val="Normal1"/>
          <w:lang w:val="es-ES_tradnl"/>
        </w:rPr>
        <w:t>Pamplona, 3 de julio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