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apirilaren 10ean egindako Osoko Bilkuran, erabaki zuen aintzat hartzea Nafarroako administrazio publikoen montepioetako funtzionarioen eskubide pasiboen araubide iragankorrari buruzko martxoaren 5eko 10/2003 Foru Legea hein batean aldatzen duen Foru Lege proposamena. Proposamen hori Izquierda-Ezkerra parlamentu-taldeak aurkeztu eta 2014ko otsailaren 28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10., 111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administrazio publikoen montepioetako funtzionarioen eskubide pasiboen araubide iragankorrari buruzko martxoaren 5eko 10/2003 Foru Legea hein batean aldatzen duen Foru Lege proposamena presako prozedur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epe bat hasiko da, 2014ko maiatzaren 5e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