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4ko apirilaren 10ean egindako bileran, ondoko erabakia onetsi zuen: “Erabakia. Horren bidez, Nafarroako Gobernua premiatzen da Nafarroako memoria historikoaren tokien katalogoa sor dezan eta Sartagudako Memoriaren Parkea lehenbizikoa izan dadin Nafarroako memoria historikoaren toki deklaratua izate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Nafarroako memoria historikoaren tokien katalogoa sor dezan, azaroaren 16ko 33/2013 Foru Legearen 9. artikuluaren 2. idatz-zatian xedatzen denari jarraikiz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Sartagudako Memoriaren Parkea izan dadin Nafarroako memoria historikoaren toki deklaratzen lehena, 33/2013 Foru Legeko 9.2 artikuluan ezarritako izapide eta proposamen loteslea aldez aurretik eginda; izan ere, parkeak errekonozimendu eta babes ofizialik handiena du, foru lege horretako 15.1 artikuluan ezarritakoarekin bat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Nafarroako Gobernua premiatzen du Sartagudako Memoriaren Parkea mantentzeaz eta hobetzeaz arduratu dadin, Nafarroako Aurrekontu Orokorren kargura”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