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irailaren 1e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Nafarroako Gobernuak, 2014ko abuztuaren 27an hartutako erabakiaren bidez, Nafarroako Parlamentura igorri du ekainaren 2ko 4/2008 Legegintzako Foru Dekretuaren bidez onetsitako Pertsona Fisikoen Errentaren gaineko Zergari buruzko Foru Legearen Testu Bategina hein batean aldatzen duena Foru Lege proiektua.</w:t>
      </w:r>
    </w:p>
    <w:p>
      <w:pPr>
        <w:pStyle w:val="Normal"/>
        <w:rPr/>
      </w:pPr>
      <w:r>
        <w:rPr>
          <w:rStyle w:val="Normal1"/>
          <w:lang w:val="es-ES_tradnl"/>
        </w:rPr>
        <w:t>Hori horrela, Legebiltzarreko Erregelamenduko 12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 xml:space="preserve">1. </w:t>
      </w:r>
      <w:r>
        <w:rPr>
          <w:rStyle w:val="Normal1"/>
          <w:lang w:val="es-ES_tradnl"/>
        </w:rPr>
        <w:t>Prozedura arruntari jarraikiz izapidetzea ekainaren 2ko 4/2008 Legegintzako Foru Dekretuaren bidez onetsitako Pertsona Fisikoen Errentaren gaineko Zergari buruzko Foru Legearen Testu Bategina hein batean aldatzen duena Foru Lege proiektua.</w:t>
      </w:r>
    </w:p>
    <w:p>
      <w:pPr>
        <w:pStyle w:val="Normal"/>
        <w:rPr/>
      </w:pPr>
      <w:r>
        <w:rPr>
          <w:rStyle w:val="Normal1"/>
          <w:b/>
          <w:lang w:val="es-ES_tradnl"/>
        </w:rPr>
        <w:t xml:space="preserve">2. </w:t>
      </w:r>
      <w:r>
        <w:rPr>
          <w:rStyle w:val="Normal1"/>
          <w:lang w:val="es-ES_tradnl"/>
        </w:rPr>
        <w:t>Proiektu horretaz irizpena emateko ahalmena Ekonomia, Ogasun, Industria eta Enplegu Batzordearen esku uzt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 xml:space="preserve">Proiektua argitaratzen denetik, </w:t>
      </w:r>
      <w:r>
        <w:rPr>
          <w:rStyle w:val="Normal1"/>
          <w:b/>
          <w:lang w:val="es-ES_tradnl"/>
        </w:rPr>
        <w:t>hamabost egun balioduneko epea hasiko da eta 2014ko urriaren 3an, eguerdiko hamabietan, bukatuko da</w:t>
      </w:r>
      <w:r>
        <w:rPr>
          <w:rStyle w:val="Normal1"/>
          <w:lang w:val="es-ES_tradnl"/>
        </w:rPr>
        <w:t>. Epe horretan, Erregelamenduko 128. artikuluan ezarritakoarekin bat, parlamentu-taldeek eta foru parlamentariek zuzenketak aurkeztu ahalko dizkiote proiektuari.</w:t>
      </w:r>
    </w:p>
    <w:p>
      <w:pPr>
        <w:pStyle w:val="Normal"/>
        <w:rPr/>
      </w:pPr>
      <w:r>
        <w:rPr>
          <w:rStyle w:val="Normal1"/>
          <w:lang w:val="es-ES_tradnl"/>
        </w:rPr>
        <w:t>Iruñean, 2014ko irailaren 1ean</w:t>
      </w:r>
    </w:p>
    <w:p>
      <w:pPr>
        <w:pStyle w:val="Normal"/>
        <w:rPr/>
      </w:pPr>
      <w:r>
        <w:rPr>
          <w:rStyle w:val="Normal1"/>
          <w:lang w:val="es-ES_tradnl"/>
        </w:rPr>
        <w:t>Lehendakaria: Alberto Catalán Higueras</w:t>
      </w:r>
    </w:p>
    <w:p>
      <w:pPr>
        <w:pStyle w:val="Titulotexto"/>
        <w:rPr/>
      </w:pPr>
      <w:r>
        <w:rPr>
          <w:lang w:val="es-ES_tradnl"/>
        </w:rPr>
        <w:t>Foru Lege proiektua, ekainaren 2ko 4/2008 Legegintzako Foru Dekretuaren bidez onetsitako Pertsona Fisikoen Errentaren gaineko Zergari buruzko Foru Legearen Testu Bategina hein batean aldatzen duena</w:t>
      </w:r>
    </w:p>
    <w:p>
      <w:pPr>
        <w:pStyle w:val="Normal"/>
        <w:ind w:hanging="0"/>
        <w:jc w:val="center"/>
        <w:rPr/>
      </w:pPr>
      <w:r>
        <w:rPr>
          <w:rStyle w:val="Normal1"/>
          <w:lang w:val="es-ES_tradnl"/>
        </w:rPr>
        <w:t>ZIOEN AZALPENA</w:t>
      </w:r>
    </w:p>
    <w:p>
      <w:pPr>
        <w:pStyle w:val="Normal"/>
        <w:rPr/>
      </w:pPr>
      <w:r>
        <w:rPr>
          <w:rStyle w:val="Normal1"/>
          <w:lang w:val="es-ES_tradnl"/>
        </w:rPr>
        <w:t>Foru lege proiektu honek zenbait aldaketa egiten ditu ekainaren 2ko 4/2008 Legegintzako Foru Dekretuaren bidez onetsitako Pertsona Fisikoen Errentaren gaineko Zergari buruzko Foru Legearen Testu Bateginean.</w:t>
      </w:r>
    </w:p>
    <w:p>
      <w:pPr>
        <w:pStyle w:val="Normal"/>
        <w:rPr/>
      </w:pPr>
      <w:r>
        <w:rPr>
          <w:rStyle w:val="Normal1"/>
          <w:lang w:val="es-ES_tradnl"/>
        </w:rPr>
        <w:t>Errenta salbuetsien arloan egindako aldaketa garrantzitsuena dibidenduen salbuespena kentzea izan da. Hori 7.v) artikuluan dago arautua, 1.500 euroko mugarekin. Horrez gain, aipatu 7. artikuluko gainerako salbuespenak berrantolatu eta birmoldatu dira.</w:t>
      </w:r>
    </w:p>
    <w:p>
      <w:pPr>
        <w:pStyle w:val="Normal"/>
        <w:rPr/>
      </w:pPr>
      <w:r>
        <w:rPr>
          <w:rStyle w:val="Normal1"/>
          <w:lang w:val="es-ES_tradnl"/>
        </w:rPr>
        <w:t>Lanaren etekin garbien zehaztapenari dagokionez, %40tik %30era jaitsi da murrizketa-ehunekoa bi urtetik gorako sortze aldia duten lanaren etekin osoetarako eta erregelamendu bidez modu irregular nabarmenean jasotakotzat jotzen direnetarako. Ehunekoa modu berean jaisten da foru lege honen 14.2.a) artikuluan adierazitako prestazioen kasuan, hots, kapital gisa jasotzen direnetan (pentsio eta hartzeko pasiboak, mutualitateen prestazioak, pentsio planen prestazioak, aseguru kolektiboen kontratuen prestazioak eta antzekoak), betiere bi urte igaro badira lehenbiziko ekarpenetik. Bestalde, zehazten da murrizketa horiek ez direla aplikatuko etekinak zatika kobratzen badira. Era berean, xedatzen da %30eko murrizketak aplikatu ahal izateko, etekin osoak ezin izanen direla 300.000 eurotik gorakoak izan. Zenbateko horretatik gorako soberakinari ez zaio inolako murrizketarik aplikatuko. Bestalde, jada ez dira lanaren etekinen gastu kengarritzat hartuko sindikatu-kuotak eta defentsa juridikoko gastuak. Sindikatu-kuotek murrizketarako eskubidea izanen dute kuota osoan. Hori 62.6 artikuluan dago arautua.</w:t>
      </w:r>
    </w:p>
    <w:p>
      <w:pPr>
        <w:pStyle w:val="Normal"/>
        <w:rPr/>
      </w:pPr>
      <w:r>
        <w:rPr>
          <w:rStyle w:val="Normal1"/>
          <w:lang w:val="es-ES_tradnl"/>
        </w:rPr>
        <w:t>Ondasun higiezinen kapitalaren etekin garbiari dagokionez, egindako aldaketen xedea da, batetik, arau fiskalen bidez neutraltasuna lortzea PFEZaren subjektu pasiboen inbertsio erabakiei dagokienez, eta, bestetik, zerga honen etekinei antzeko zerga tratamendua ematea gastu kengarrien arloan.</w:t>
      </w:r>
    </w:p>
    <w:p>
      <w:pPr>
        <w:pStyle w:val="Normal"/>
        <w:rPr/>
      </w:pPr>
      <w:r>
        <w:rPr>
          <w:rStyle w:val="Normal1"/>
          <w:lang w:val="es-ES_tradnl"/>
        </w:rPr>
        <w:t>Horrela, ondasun higiezinen kapitalaren etekinengatik aurrezkiaren likidazio-oinarri berezian ordainduko da zerga aurrerantzean. Gainera, ondasun higiezinen kapitalaren etekinen etekin garbia zehazteko araubidea aldatzen da honako alderdi hauetan:</w:t>
      </w:r>
    </w:p>
    <w:p>
      <w:pPr>
        <w:pStyle w:val="Normal"/>
        <w:rPr/>
      </w:pPr>
      <w:r>
        <w:rPr>
          <w:rStyle w:val="Normal1"/>
          <w:lang w:val="es-ES_tradnl"/>
        </w:rPr>
        <w:t>a) Interesak eta gainerako finantzaketa-gastuak ez dira gastu kengarriak izanen. Hala eta guztiz ere, kenkarien araubide iragankorra ezartzen da 2015. eta 2016. urteetarako.</w:t>
      </w:r>
    </w:p>
    <w:p>
      <w:pPr>
        <w:pStyle w:val="Normal"/>
        <w:rPr/>
      </w:pPr>
      <w:r>
        <w:rPr>
          <w:rStyle w:val="Normal1"/>
          <w:lang w:val="es-ES_tradnl"/>
        </w:rPr>
        <w:t>b) Gastu kengarriak diru-sarrera osoen zenbatekora mugatzen dira; hortaz, ez da etekin garbi negatiborik egonen.</w:t>
      </w:r>
    </w:p>
    <w:p>
      <w:pPr>
        <w:pStyle w:val="Normal"/>
        <w:rPr/>
      </w:pPr>
      <w:r>
        <w:rPr>
          <w:rStyle w:val="Normal1"/>
          <w:lang w:val="es-ES_tradnl"/>
        </w:rPr>
        <w:t>c) Etekin garbiaren %40ko murrizketa kentzen da etxebizitzetarako diren ondasun higiezinen errentamenduan.</w:t>
      </w:r>
    </w:p>
    <w:p>
      <w:pPr>
        <w:pStyle w:val="Normal"/>
        <w:rPr/>
      </w:pPr>
      <w:r>
        <w:rPr>
          <w:rStyle w:val="Normal1"/>
          <w:lang w:val="es-ES_tradnl"/>
        </w:rPr>
        <w:t>Enpresa- eta lanbide-jardueren etekin garbiari dagokionez, ehuneko 40tik ehuneko 30era jaisten da etekinen murrizketa bi urtetik gorako sortze aldia duten etekinetarako edo modu irregular nabarmenean jasotakotzat jotzen direnetarako. Halaber, 300.000 euroko muga ezartzen da murrizketa hori aplikatzeko; hortaz, ez zaie aplikatuko zenbateko horretatik gorako kopuruei; azkenik, murrizketa kendu da ordainketa zatika egiten bada.</w:t>
      </w:r>
    </w:p>
    <w:p>
      <w:pPr>
        <w:pStyle w:val="Normal"/>
        <w:rPr/>
      </w:pPr>
      <w:r>
        <w:rPr>
          <w:rStyle w:val="Normal1"/>
          <w:lang w:val="es-ES_tradnl"/>
        </w:rPr>
        <w:t>Bestalde, aldaketa garrantzitsuak egin dira 35. artikuluan, non enpresa- eta lanbide-jardueren etekin garbia zuzeneko estimazioan zehazteko arauak ezartzen diren; horretarako, aintzat hartu da sozietateen gaineko zergan arlo horretan proposatzen den erregulazio berria.</w:t>
      </w:r>
    </w:p>
    <w:p>
      <w:pPr>
        <w:pStyle w:val="Normal"/>
        <w:rPr/>
      </w:pPr>
      <w:r>
        <w:rPr>
          <w:rStyle w:val="Normal1"/>
          <w:lang w:val="es-ES_tradnl"/>
        </w:rPr>
        <w:t>Lehenik eta behin, mugak ezarri zaizkio harreman publikoen (jatetxeak, bidaiak, ostalaritza eta abar) eta oparien ondoriozko gastuen kengarritasunari. Bigarrenik, mugak eta murrizketak ezarri zaizkio automobilekin zerikusia duten gastuen kengarritasunari. Azkenik, ez kengarritzat jotzen dira eskudiruzko ordainketaren mugak betetzen ez dituzten gastuak (urriaren 29ko 7/2012 Legea).</w:t>
      </w:r>
    </w:p>
    <w:p>
      <w:pPr>
        <w:pStyle w:val="Normal"/>
        <w:rPr/>
      </w:pPr>
      <w:r>
        <w:rPr>
          <w:rStyle w:val="Normal1"/>
          <w:lang w:val="es-ES_tradnl"/>
        </w:rPr>
        <w:t>Ondare-gehikuntzei eta -murrizketei dagokienez, honakoa ezartzen da: konkisten edo irabazpidezko ezkontza sozietatea desegiten bada edo ezkontideen arteko partaidetza-araubide ekonomikoa azkentzen bada, ondare aldaketa ontzat hartuko da gehiegizko esleipenak badaude. Ondare-gehikuntzaren salbuespena kentzen da 65 urtetik gorako pertsonen ohiko etxebizitzaren eskualdaketetan, salbu eta pertsona horiek mendekotasun moderatua badute; hortaz, soilik salbuetsiko da mendekotasun larria eta mendekotasun handia dutenen eta 65 urtetik gora izanik mendekotasun moderatua duten pertsonen ohiko etxebizitza kostu bidez eskualdatzetik heldu den ondare-gehikuntza.</w:t>
      </w:r>
    </w:p>
    <w:p>
      <w:pPr>
        <w:pStyle w:val="Normal"/>
        <w:rPr/>
      </w:pPr>
      <w:r>
        <w:rPr>
          <w:rStyle w:val="Normal1"/>
          <w:lang w:val="es-ES_tradnl"/>
        </w:rPr>
        <w:t>55.1.zazpigarrena artikuluan aldaketa garrantzitsua egin da gizarte aurreikuspeneko sistemetako ekarpen eta kontribuzioengatik zerga-oinarriaren zati orokorrean egin beharreko murrizketen gehieneko mugari dagokionez. Lanaren etekinen eta enpresa-jardueren gaineko 100eko 30eko eta 50eko portzentaje muga ez da aldatzen; baina 8.000 euroko muga absolutua 6.000 eurora jaisten da (50 urtetik beherako partaide edo mutualisten kasuan) eta 12.500 euroko muga 8.000 eurora jaisten da (50 urtetik gorako partaide edo mutualisten kasuan).</w:t>
      </w:r>
    </w:p>
    <w:p>
      <w:pPr>
        <w:pStyle w:val="Normal"/>
        <w:rPr/>
      </w:pPr>
      <w:r>
        <w:rPr>
          <w:rStyle w:val="Normal1"/>
          <w:lang w:val="es-ES_tradnl"/>
        </w:rPr>
        <w:t>Gutxieneko pertsonal eta familiarrak, oro har, 100eko 5 igotzen dira; desgaitasuna duten pertsonenak, berriz, 100eko 10.</w:t>
      </w:r>
    </w:p>
    <w:p>
      <w:pPr>
        <w:pStyle w:val="Normal"/>
        <w:rPr/>
      </w:pPr>
      <w:r>
        <w:rPr>
          <w:rStyle w:val="Normal1"/>
          <w:lang w:val="es-ES_tradnl"/>
        </w:rPr>
        <w:t>Ondorengoak, aurreko ahaideak, bestelako ahaideak eta desgaitasuna dutenak zaintzegatiko murrizketetan ere aldaketak izan dira. Orain arte, zerga-oinarriaren zati orokorrean murrizten ahal ziren subjektu pasiboak Gizarte Segurantzako kotizazioengatik zergaldian ordaindutako kopuruak, hain zuzen ere etxean ezaugarri batzuk betetzen dituzten pertsona zaintzen lan egiten dutenekin formalizatutako kontratuen ondorioz. Proposatzen den aldaketarekin, kontratu horietatik heldu den Gizarte Segurantzako kotizazio-oinarriaren zenbatekoaren ehuneko 15eko murrizketa ere egiten ahal da.</w:t>
      </w:r>
    </w:p>
    <w:p>
      <w:pPr>
        <w:pStyle w:val="Normal"/>
        <w:rPr/>
      </w:pPr>
      <w:r>
        <w:rPr>
          <w:rStyle w:val="Normal1"/>
          <w:lang w:val="es-ES_tradnl"/>
        </w:rPr>
        <w:t>Karga eskala berriak eratu dira 59.1 artikuluko likidazio-oinarri orokorrerako eta aurrezkiaren likidazio-oinarri berezirako (60. artikulua). Dena dela, berrogeita zortzigarren xedapen gehigarrian karga eskala espezifikoa ezartzen da 2015. urteko likidazio-oinarri orokorrerako.</w:t>
      </w:r>
    </w:p>
    <w:p>
      <w:pPr>
        <w:pStyle w:val="Normal"/>
        <w:rPr/>
      </w:pPr>
      <w:r>
        <w:rPr>
          <w:rStyle w:val="Normal1"/>
          <w:lang w:val="es-ES_tradnl"/>
        </w:rPr>
        <w:t>Epailearen erabakiaren ondorioz seme-alaben mantenurako urtesariak ordaintzen badira, karga eskala orokorra bereizirik aplikatuko zaie mantenurako ordaindutako urtesarien zenbatekoari eta gainerako likidazio-oinarri orokorrari. Hona egindako aldaketa: eskala modu bereizian aplikatzearen ondorioetarako, mantenurako urtesariaren zenbatekoa, guztira, 6.000 eurokoa izanen da, gehienez, seme edo alaba bakoitzeko. Hau da, gehieneko muga bat ezartzen da karga eskala modu berezi honetan aplikatzeko.</w:t>
      </w:r>
    </w:p>
    <w:p>
      <w:pPr>
        <w:pStyle w:val="Normal"/>
        <w:rPr/>
      </w:pPr>
      <w:r>
        <w:rPr>
          <w:rStyle w:val="Normal1"/>
          <w:lang w:val="es-ES_tradnl"/>
        </w:rPr>
        <w:t>Gorago aurreratu den bezala, kenkari berria ezartzen da kuotan: sindikatu-kuotengatik eginen dena. Horiek dagoeneko ez dira gastu kengarritzat hartzen lanaren etekin osoetan (PFEZaren Foru Legearen Testu Bateginaren 18. artikulua) eta kuotaren kenkari izatera pasatu dira: sindikatuei ordaindutako kuoten ehuneko 15, nahiz eta kenkari horren oinarria, gehienez ere, 600 eurokoa izanen den urtean.</w:t>
      </w:r>
    </w:p>
    <w:p>
      <w:pPr>
        <w:pStyle w:val="Normal"/>
        <w:rPr/>
      </w:pPr>
      <w:r>
        <w:rPr>
          <w:rStyle w:val="Normal1"/>
          <w:lang w:val="es-ES_tradnl"/>
        </w:rPr>
        <w:t>Era berean, kenkari berria ezartzen da alderdi politikoei ordaindutako kuotengatik eta egindako ekarpenengatik (62.8 artikulua). Alderdi politikoei ordaindutako afiliazio kuotek eta ekarpenek ez dute murrizketarik izanen zerga-oinarriaren zati orokorrean eta kuotan kendu ahalko dira, 62.8 artikuluari emandako testu berriarekin bat.</w:t>
      </w:r>
    </w:p>
    <w:p>
      <w:pPr>
        <w:pStyle w:val="Normal"/>
        <w:rPr/>
      </w:pPr>
      <w:r>
        <w:rPr>
          <w:rStyle w:val="Normal1"/>
          <w:lang w:val="es-ES_tradnl"/>
        </w:rPr>
        <w:t>75. artikuluan (Baterako zerga-ordainketaren arau bereziak), 7. araua aldatu da. Alde batetik, ehuneko 5 igotzen da familia gurasobakarreko unitateetan aitari edo amari dagokion gutxieneko pertsonalaren igoera. Bestalde, ezartzen da igoera hori ez dela kasu guztietan aplikatuko. Hori horrela, osotara aplikatuko da familia unitateko kide guztien zerga-oinarrien arteko batura 50.000 eurokoa edo txikiagoa denean. Batura hori 50.000 eta 70.000 euro artekoa bada, aplikatuko den igoera ehuneko 50ekoa izanen da. Azkenik, aipatu batura 70.000 eurokoa edo handiagoa bada, ez da igoerarik aplikatuko.</w:t>
      </w:r>
    </w:p>
    <w:p>
      <w:pPr>
        <w:pStyle w:val="Normal"/>
        <w:rPr/>
      </w:pPr>
      <w:r>
        <w:rPr>
          <w:rStyle w:val="Normal1"/>
          <w:lang w:val="es-ES_tradnl"/>
        </w:rPr>
        <w:t>Indarrik gabe uzten dira seigarren eta zazpigarren xedapen iragankorrak. Zazpigarren xedapen iragankorrak 1994ko abenduaren 31 baino lehen eskuratutako ondare elementuak eskualdatzearen ondorioz izan diren ondare-gehikuntzen murrizpen koefizienteak arautzen ditu. Bestalde, seigarren xedapen iragankorrak zazpigarren xedapen iragankorra landalur birkalifikatu lursail jakin batzuei aplikatzeko kasu berezi bat arautzen du.</w:t>
      </w:r>
    </w:p>
    <w:p>
      <w:pPr>
        <w:pStyle w:val="Normal"/>
        <w:rPr/>
      </w:pPr>
      <w:r>
        <w:rPr>
          <w:rStyle w:val="Normal1"/>
          <w:b/>
          <w:lang w:val="es-ES_tradnl"/>
        </w:rPr>
        <w:t>Artikulu bakarra.</w:t>
      </w:r>
      <w:r>
        <w:rPr>
          <w:rStyle w:val="Normal1"/>
          <w:lang w:val="es-ES_tradnl"/>
        </w:rPr>
        <w:t xml:space="preserve"> Ekainaren 2ko 4/2008 Legegintzako Foru Dekretuaren bidez onetsitako Pertsona Fisikoen Errentaren gaineko Zergari buruzko Foru Legearen Testu Bategina aldatzea.</w:t>
      </w:r>
    </w:p>
    <w:p>
      <w:pPr>
        <w:pStyle w:val="Normal"/>
        <w:rPr/>
      </w:pPr>
      <w:r>
        <w:rPr>
          <w:rStyle w:val="Normal1"/>
          <w:lang w:val="es-ES_tradnl"/>
        </w:rPr>
        <w:t>2015eko urtarrilaren 1etik aurrerako ondorioekin, ondotik ematen den testua izanen dute ekainaren 2ko 4/2008 Legegintzako Foru Dekretuaren bidez onetsitako Pertsona Fisikoen Errentaren gaineko Zergari buruzko Foru Legearen Testu Bateginaren manuek:</w:t>
      </w:r>
    </w:p>
    <w:p>
      <w:pPr>
        <w:pStyle w:val="Normal"/>
        <w:rPr/>
      </w:pPr>
      <w:r>
        <w:rPr>
          <w:rStyle w:val="Normal1"/>
          <w:u w:val="single"/>
          <w:lang w:val="es-ES_tradnl"/>
        </w:rPr>
        <w:t>Bat</w:t>
      </w:r>
      <w:r>
        <w:rPr>
          <w:rStyle w:val="Normal1"/>
          <w:lang w:val="es-ES_tradnl"/>
        </w:rPr>
        <w:t>. 7. artikulua.</w:t>
      </w:r>
    </w:p>
    <w:p>
      <w:pPr>
        <w:pStyle w:val="Normal"/>
        <w:rPr/>
      </w:pPr>
      <w:r>
        <w:rPr>
          <w:rStyle w:val="Normal1"/>
          <w:lang w:val="es-ES_tradnl"/>
        </w:rPr>
        <w:t>“</w:t>
      </w:r>
      <w:r>
        <w:rPr>
          <w:rStyle w:val="Normal1"/>
          <w:lang w:val="es-ES_tradnl"/>
        </w:rPr>
        <w:t>7. artikulua. Errenta salbuetsiak.</w:t>
      </w:r>
    </w:p>
    <w:p>
      <w:pPr>
        <w:pStyle w:val="Normal"/>
        <w:rPr/>
      </w:pPr>
      <w:r>
        <w:rPr>
          <w:rStyle w:val="Normal1"/>
          <w:lang w:val="es-ES_tradnl"/>
        </w:rPr>
        <w:t>Errenta hauek salbuetsirik egonen dira:</w:t>
      </w:r>
    </w:p>
    <w:p>
      <w:pPr>
        <w:pStyle w:val="Normal"/>
        <w:rPr/>
      </w:pPr>
      <w:r>
        <w:rPr>
          <w:rStyle w:val="Normal1"/>
          <w:lang w:val="es-ES_tradnl"/>
        </w:rPr>
        <w:t>a) Gizarte Segurantzak edo horren ordezko entitateek subjektu pasiboari aitortzen dizkioten prestazioak, erabateko ezintasun iraunkorraren edo baliaezintasun handiaren ondorioz.</w:t>
      </w:r>
    </w:p>
    <w:p>
      <w:pPr>
        <w:pStyle w:val="Normal"/>
        <w:rPr/>
      </w:pPr>
      <w:r>
        <w:rPr>
          <w:rStyle w:val="Normal1"/>
          <w:lang w:val="es-ES_tradnl"/>
        </w:rPr>
        <w:t>Era berean, norbere konturako langile edo autonomoen Gizarte Segurantzako araubide berezian sartu gabeko profesionalei aitorturiko prestazioak -aipatu Gizarte Segurantzako araubide bereziaren ordezko lanak egiten dituzten gizarte-aurreikuspenerako mutualitateen prestazioak badira-, beti ere, Gizarte Segurantzaren erabateko ezintasun iraunkorrerako edo baliaezintasun handirako aurreikusi diren egoera berberetarako prestazioak badira.</w:t>
      </w:r>
    </w:p>
    <w:p>
      <w:pPr>
        <w:pStyle w:val="Normal"/>
        <w:rPr/>
      </w:pPr>
      <w:r>
        <w:rPr>
          <w:rStyle w:val="Normal1"/>
          <w:lang w:val="es-ES_tradnl"/>
        </w:rPr>
        <w:t>Hauxe izanen da salbuetsitako kopuruaren muga:</w:t>
      </w:r>
    </w:p>
    <w:p>
      <w:pPr>
        <w:pStyle w:val="Normal"/>
        <w:rPr/>
      </w:pPr>
      <w:r>
        <w:rPr>
          <w:rStyle w:val="Normal1"/>
          <w:lang w:val="es-ES_tradnl"/>
        </w:rPr>
        <w:t>Gizarte Segurantzak dagokion kontzeptuarengatik aitortzen duen gehieneko prestazioaren zenbatekoa. Soberakina lanaren etekin gisa zergapetuko da, eta, Gizarte Segurantzaren prestazioak lehen aipatutako mutualitateenekin batera gertatuz gero, lanaren etekina azken horietan gertatu dela ulertuko da.</w:t>
      </w:r>
    </w:p>
    <w:p>
      <w:pPr>
        <w:pStyle w:val="Normal"/>
        <w:rPr/>
      </w:pPr>
      <w:r>
        <w:rPr>
          <w:rStyle w:val="Normal1"/>
          <w:lang w:val="es-ES_tradnl"/>
        </w:rPr>
        <w:t>Era berean, salbuetsiak egonen dira Gizarte Segurantzako erakunde kudeatzaileak ordainketa bakarreko modalitatean ordaindutako langabezia-prestazioak (ekainaren 19ko 1044/1985 Errege Dekretua, enplegua sustatzeko neurri gisa, ordainketa bakarreko langabezia-prestazioa arautzen duena, bere zenbatekoaren balio eguneratuan), betiere, aipatu arauan aurreikusitako xedeetarako eta kasuetan.</w:t>
      </w:r>
    </w:p>
    <w:p>
      <w:pPr>
        <w:pStyle w:val="Normal"/>
        <w:rPr/>
      </w:pPr>
      <w:r>
        <w:rPr>
          <w:rStyle w:val="Normal1"/>
          <w:lang w:val="es-ES_tradnl"/>
        </w:rPr>
        <w:t>Aurreko lerroaldean aurreikusitako salbuespena aplikatzeko, akzioa edo partaidetza bost urtez mantendu beharko da baldin eta subjektu pasiboa lan-sozietateetan edo lan elkartuko kooperatibetan sartu bada edo merkataritza entitate bateko kapital sozialera ekarpen bat egin badu, edo, bestela, jarduna epe berean mantendu beharko da langile autonomoaren kasuan.</w:t>
      </w:r>
    </w:p>
    <w:p>
      <w:pPr>
        <w:pStyle w:val="Normal"/>
        <w:rPr/>
      </w:pPr>
      <w:r>
        <w:rPr>
          <w:rStyle w:val="Normal1"/>
          <w:lang w:val="es-ES_tradnl"/>
        </w:rPr>
        <w:t>b) Administrazio publikoek desgaitasunagatik edo baliaezintasunagatik aitortutako pentsioak, baldin eta urritasun fisikoaren edo psikikoaren mailak edozein lanpostu betetzeko erabateko ezintasun iraunkorra edo baliaezintasun handia badakar.</w:t>
      </w:r>
    </w:p>
    <w:p>
      <w:pPr>
        <w:pStyle w:val="Normal"/>
        <w:rPr/>
      </w:pPr>
      <w:r>
        <w:rPr>
          <w:rStyle w:val="Normal1"/>
          <w:lang w:val="es-ES_tradnl"/>
        </w:rPr>
        <w:t>c) Langilea kaleratzeagatik edo lana uzteagatik ematen diren kalte-ordainak, Langileen Estatutuan edo hori garatzeko araudian, edo kasua bada, epaiak betearazteko araudian nahitaezko izaeraz ezarritako kopuruetan; hitzarmen, itun edo kontratuaren indarrez finkatutakoa ezin izango da, ordea, derrigorrezko izaeraz ezarritako kalte-ordaintzat hartu.</w:t>
      </w:r>
    </w:p>
    <w:p>
      <w:pPr>
        <w:pStyle w:val="Normal"/>
        <w:rPr/>
      </w:pPr>
      <w:r>
        <w:rPr>
          <w:rStyle w:val="Normal1"/>
          <w:lang w:val="es-ES_tradnl"/>
        </w:rPr>
        <w:t>Aurreko lerroaldean xedatutakoa alde batera utzi gabe, kaleratze kolektiboak Langileen Estatutuaren 51. artikuluan ezarritakoarekin bat egiten badira edo aipatu estatutuaren 52.c.) artikuluan aurreikusitako arrazoien ondorio badira, eta betiere bi kasuetan kausa ekonomikoak, teknikoak, antolakuntzakoak, produkziokoak edo ezinbesteko kausak direla medio, aipatutako Estatutuan bidegabeko kaleratzeagatik derrigorrezko izaeraz ezarritako mugak gainditzen ez dituen kalte-ordainaren zatia salbuetsiko da.</w:t>
      </w:r>
    </w:p>
    <w:p>
      <w:pPr>
        <w:pStyle w:val="Normal"/>
        <w:rPr/>
      </w:pPr>
      <w:r>
        <w:rPr>
          <w:rStyle w:val="Normal1"/>
          <w:lang w:val="es-ES_tradnl"/>
        </w:rPr>
        <w:t>Letra honetan aipatutako kalte-ordain salbuetsia 180.000 eurokoa izanen da gehienez ere.</w:t>
      </w:r>
    </w:p>
    <w:p>
      <w:pPr>
        <w:pStyle w:val="Normal"/>
        <w:rPr/>
      </w:pPr>
      <w:r>
        <w:rPr>
          <w:rStyle w:val="Normal1"/>
          <w:lang w:val="es-ES_tradnl"/>
        </w:rPr>
        <w:t>Baldin eta kaleratzearen kalte-ordaina guztiz edo hein batean ordaintzen bada kaleratutako langileak lan egiten zuen entitatetik heldu diren ondare-elementuak emanez, ondare-elementu horiek merkatuan duten balioa salbuetsita egonen da, betiere honako baldintzak betez gero:</w:t>
      </w:r>
    </w:p>
    <w:p>
      <w:pPr>
        <w:pStyle w:val="Normal"/>
        <w:rPr/>
      </w:pPr>
      <w:r>
        <w:rPr>
          <w:rStyle w:val="Normal1"/>
          <w:lang w:val="es-ES_tradnl"/>
        </w:rPr>
        <w:t>Lehena. Subjektu pasiboak ondare-elementu horiek jartzea jarduera ekonomiko bat langile autonomo gisa egiteko edo lan elkartuko kooperatiba bateko nahiz lan sozietate bateko bazkide-langile gisa jarduteko.</w:t>
      </w:r>
    </w:p>
    <w:p>
      <w:pPr>
        <w:pStyle w:val="Normal"/>
        <w:rPr/>
      </w:pPr>
      <w:r>
        <w:rPr>
          <w:rStyle w:val="Normal1"/>
          <w:lang w:val="es-ES_tradnl"/>
        </w:rPr>
        <w:t>Bigarrena. Subjektu pasiboak langile autonomo gisa jardutea edo bazkide-langile gisa aritzea gutxienez ere bost urtez.</w:t>
      </w:r>
    </w:p>
    <w:p>
      <w:pPr>
        <w:pStyle w:val="Normal"/>
        <w:rPr/>
      </w:pPr>
      <w:r>
        <w:rPr>
          <w:rStyle w:val="Normal1"/>
          <w:lang w:val="es-ES_tradnl"/>
        </w:rPr>
        <w:t>Hirugarrena. Subjektu pasiboak langabezia-prestazioa ordainketa bakarreko modalitatean jasotzea, hain zuzen ere 1044/1985 Errege Dekretuan araututakoa.</w:t>
      </w:r>
    </w:p>
    <w:p>
      <w:pPr>
        <w:pStyle w:val="Normal"/>
        <w:rPr/>
      </w:pPr>
      <w:r>
        <w:rPr>
          <w:rStyle w:val="Normal1"/>
          <w:lang w:val="es-ES_tradnl"/>
        </w:rPr>
        <w:t>Laugarrena. Gauzazko kalte-ordainaren zenbateko salbuetsia hauxe izanen da, gehienez ere: 180.000 eurori letra honetako lehenengo bi lerroaldeen arabera salbuetsita dagoen diruzko kalte-ordainaren zenbatekoa kenduta ateratzen dena.</w:t>
      </w:r>
    </w:p>
    <w:p>
      <w:pPr>
        <w:pStyle w:val="Normal"/>
        <w:rPr/>
      </w:pPr>
      <w:r>
        <w:rPr>
          <w:rStyle w:val="Normal1"/>
          <w:lang w:val="es-ES_tradnl"/>
        </w:rPr>
        <w:t>d) Zerbitzu publikoen funtzionamenduaren ondorioz jasandako kalte pertsonalengatik Administrazio Publikoek ordaindutako kalte-ordainak, Nafarroako Foru Komunitateko Administrazioari buruzko abenduaren 3ko 15/2004 Foru Legean eta Ondareko erantzukizunaren arloan administrazio publikoen prozeduren Erregelamendua onesten duen martxoaren 26ko 429/1993 Errege Dekretuan aurreikusitako prozedurekin bat ezartzen direnean.</w:t>
      </w:r>
    </w:p>
    <w:p>
      <w:pPr>
        <w:pStyle w:val="Normal"/>
        <w:rPr/>
      </w:pPr>
      <w:r>
        <w:rPr>
          <w:rStyle w:val="Normal1"/>
          <w:lang w:val="es-ES_tradnl"/>
        </w:rPr>
        <w:t>Orobat, zerga honetatik salbuetsita egonen dira honako lege hauetan aipatutako kalte-ordainen ondorioz jasotako diru-kopuruak: Terrorismoaren Biktimei Laguntzeko apirilaren 28ko 9/2010 Foru Legea, Terrorismoaren Biktimekiko Elkartasunari buruzko urriaren 8ko 32/1999 Legea, eta Terrorismoaren Biktimak Aintzatetsi eta haiei Osoko Babesa Emateko irailaren 22ko 29/2011 Legea. Era berean, salbuetsita egonen dira ekintza terroristen ondoriozko kalteak arintzeko prestazio publiko bereziak, bai eta terrorismoaren aurkako borrokan emandako dominetatik eta kondekorazioetatik heldu diren pentsioak ere.</w:t>
      </w:r>
    </w:p>
    <w:p>
      <w:pPr>
        <w:pStyle w:val="Normal"/>
        <w:rPr/>
      </w:pPr>
      <w:r>
        <w:rPr>
          <w:rStyle w:val="Normal1"/>
          <w:lang w:val="es-ES_tradnl"/>
        </w:rPr>
        <w:t>e) Kalte pertsonalen ondoriozko erantzukizun zibilaren kalte-ordainak, legalki edo juridikoki onesten den zenbatekoan.</w:t>
      </w:r>
    </w:p>
    <w:p>
      <w:pPr>
        <w:pStyle w:val="Normal"/>
        <w:rPr/>
      </w:pPr>
      <w:r>
        <w:rPr>
          <w:rStyle w:val="Normal1"/>
          <w:lang w:val="es-ES_tradnl"/>
        </w:rPr>
        <w:t>Halaber, salbuetsirik egonen dira mota horretako kalteetarako istripu aseguruen kontratuetatik heldu diren kalte-ordainak, salbu eta kontratu horien primek zerga-oinarria murriztu badezakete edo gastu kengarritzat har badaitezke foru lege honetako 35. artikuluko 1. araua aplikatzearen ondorioz. Salbuespenaren muga izanen da trafiko istripuetan pertsonei eragindako kalteak baloratzeko sistema jasandako kalteari aplikatzetik ateratzen den kopurua; sistema hori Ibilgailu Motordunen Zirkulazioko Erantzukizun Zibilari eta Aseguruari buruzko Legearen Testu Bategineko eranskinean ageri da. Testu bategin hori urriaren 29ko 8/2004 Legegintzako Errege Dekretuaren bidez onetsi zen.</w:t>
      </w:r>
    </w:p>
    <w:p>
      <w:pPr>
        <w:pStyle w:val="Normal"/>
        <w:rPr/>
      </w:pPr>
      <w:r>
        <w:rPr>
          <w:rStyle w:val="Normal1"/>
          <w:lang w:val="es-ES_tradnl"/>
        </w:rPr>
        <w:t>f) Espetxeetan askatasuna kentzea konpentsatzeko Estatuko eta autonomia erkidegoetako legedietan ezarrita dauden kalte-ordainak, Amnistiari buruzko urriaren 15eko 46/1977 Legean aurreikusitako kasuetan.</w:t>
      </w:r>
    </w:p>
    <w:p>
      <w:pPr>
        <w:pStyle w:val="Normal"/>
        <w:rPr/>
      </w:pPr>
      <w:r>
        <w:rPr>
          <w:rStyle w:val="Normal1"/>
          <w:lang w:val="es-ES_tradnl"/>
        </w:rPr>
        <w:t>g) Literatur sari, sari artistiko edo sari zientifiko garrantzitsuak, erregelamendu bidez zehazten diren baldintzetan, bai eta “Vianako printzea” eta “Asturiasko printzea” sariak ere, modalitate ezberdinetan.</w:t>
      </w:r>
    </w:p>
    <w:p>
      <w:pPr>
        <w:pStyle w:val="Normal"/>
        <w:rPr/>
      </w:pPr>
      <w:r>
        <w:rPr>
          <w:rStyle w:val="Normal1"/>
          <w:lang w:val="es-ES_tradnl"/>
        </w:rPr>
        <w:t>h) Beka publikoak, baita Fundazioen eta babes jardueren tributu araubidea erregulatzen duen uztailaren 2ko 10/1996 Foru Legearen aplikazio esparruan sartzen diren entitateek emandako bekak ere, hezkuntza sistemaren maila eta gradu guztietako ikasketa arautuak Espainian nahiz atzerrian egiteko ematen direnak, are doktoregokoak ere, erregelamenduz ezartzen den bezala.</w:t>
      </w:r>
    </w:p>
    <w:p>
      <w:pPr>
        <w:pStyle w:val="Normal"/>
        <w:rPr/>
      </w:pPr>
      <w:r>
        <w:rPr>
          <w:rStyle w:val="Normal1"/>
          <w:lang w:val="es-ES_tradnl"/>
        </w:rPr>
        <w:t>Salbuetsita izanen dira, orobat, erregelamenduz ezarriko den bezala, Prestakuntzako Ikerlarien Estatutua onetsi zuen urtarrilaren 27ko 63/2006 Errege Dekretuak finkatutako eremuan, lehen aipatutako irabazi asmorik gabeko entitateek emandako bekak eta beka publikoak, eta orobat, Administrazio Publikoen zerbitzuko funtzionario eta langileei eta unibertsitateko irakasle eta ikerlariei, ikerketarako bakar-bakarrik, entitate haiek ematen dizkieten bekak eta beka publikoak.</w:t>
      </w:r>
    </w:p>
    <w:p>
      <w:pPr>
        <w:pStyle w:val="Normal"/>
        <w:rPr/>
      </w:pPr>
      <w:r>
        <w:rPr>
          <w:rStyle w:val="Normal1"/>
          <w:lang w:val="es-ES_tradnl"/>
        </w:rPr>
        <w:t>Salbuetsita egonen dira, halaber, teknologoak teknologia zentroetan, unibertsitateetan edo enpresetan prestatzeko Foru Komunitateko Administrazioak emandako bekak, kasuan kasuko deialdian hautatzen diren ikerketa eta garapen proiektuetarako.</w:t>
      </w:r>
    </w:p>
    <w:p>
      <w:pPr>
        <w:pStyle w:val="Normal"/>
        <w:rPr/>
      </w:pPr>
      <w:r>
        <w:rPr>
          <w:rStyle w:val="Normal1"/>
          <w:lang w:val="es-ES_tradnl"/>
        </w:rPr>
        <w:t>Halaber, salbuetsiak egonen dira atzerriko unibertsitateetan master programak egiteko Nafarroa Bekak, bai eta Foru Komunitateko Administrazioak “Ekintzailearen Beka” delako programaren bidez emandako laguntzak ere.</w:t>
      </w:r>
    </w:p>
    <w:p>
      <w:pPr>
        <w:pStyle w:val="Normal"/>
        <w:rPr/>
      </w:pPr>
      <w:r>
        <w:rPr>
          <w:rStyle w:val="Normal1"/>
          <w:lang w:val="es-ES_tradnl"/>
        </w:rPr>
        <w:t>i) Epailearen erabakiaren ondorioz gurasoek mantenurako jasotako urtesariak.</w:t>
      </w:r>
    </w:p>
    <w:p>
      <w:pPr>
        <w:pStyle w:val="Normal"/>
        <w:rPr/>
      </w:pPr>
      <w:r>
        <w:rPr>
          <w:rStyle w:val="Normal1"/>
          <w:lang w:val="es-ES_tradnl"/>
        </w:rPr>
        <w:t>j) Hirurogeita bost urteko edo hortik gorako pertsonak, desgaitasuna duten pertsonak edo babesik gabe dauden adingabeak familian hartzeko edo egoitza batera edo eguneko zentro batera eramatearen gastua finantzatzeko erakunde publikoek emandako dirua.</w:t>
      </w:r>
    </w:p>
    <w:p>
      <w:pPr>
        <w:pStyle w:val="Normal"/>
        <w:rPr/>
      </w:pPr>
      <w:r>
        <w:rPr>
          <w:rStyle w:val="Normal1"/>
          <w:lang w:val="es-ES_tradnl"/>
        </w:rPr>
        <w:t>Era berean, erakunde publikoengandik jasotako kopuruak, mendekotasun egoeran dauden pertsonek beren arretarako zaintzak etxean bertan jaso ditzaten, eta zerbitzuari lotutako prestazio ekonomiko publikoak, familiaren baitako zainketetarako eta laguntza pertsonalizaturako, Autonomia pertsonala sustatzeari eta mendetasun-egoeran dauden pertsonak zaintzeari buruzko abenduaren 14ko 39/2006 Legeari jarraikiz emandakoak.</w:t>
      </w:r>
    </w:p>
    <w:p>
      <w:pPr>
        <w:pStyle w:val="Normal"/>
        <w:rPr/>
      </w:pPr>
      <w:r>
        <w:rPr>
          <w:rStyle w:val="Normal1"/>
          <w:lang w:val="es-ES_tradnl"/>
        </w:rPr>
        <w:t>Era berean, Foru Komunitateko Administrazioak gizarte integraziorako etxebizitzen erosle edo esleipen-hartzaileei ematen dizkien diru-laguntzak.</w:t>
      </w:r>
    </w:p>
    <w:p>
      <w:pPr>
        <w:pStyle w:val="Normal"/>
        <w:rPr/>
      </w:pPr>
      <w:r>
        <w:rPr>
          <w:rStyle w:val="Normal1"/>
          <w:lang w:val="es-ES_tradnl"/>
        </w:rPr>
        <w:t>k) Ekainaren 20ko 1/1994 Legegintzako Errege Dekretuaren bidez onetsitako Gizarte Segurantzari buruzko Lege Orokorraren Testu Bategineko II. tituluko IX. kapituluan araututa dauden familia prestazioak, bai eta Administrazio Publikoetako langileentzat, hala jardunekoentzat nola pasiboentzat, seme edo alaba desgaitu bakoitzarengatik ezarritako familia laguntza.</w:t>
      </w:r>
    </w:p>
    <w:p>
      <w:pPr>
        <w:pStyle w:val="Normal"/>
        <w:rPr/>
      </w:pPr>
      <w:r>
        <w:rPr>
          <w:rStyle w:val="Normal1"/>
          <w:lang w:val="es-ES_tradnl"/>
        </w:rPr>
        <w:t>Era berean, umezurtzei dagozkien pentsio eta sarrera pasiboak eta hogeita bi urtetik beherakoak diren edo lan guztietarako ezinduak dauden biloben edo anai-arreben aldekoak, Gizarte Segurantzaren eta klase pasiboen araubide publikoetatik jasoak eta, halaber, zurztasunarengatik jasotzen diren gainerako prestazio publikoak.</w:t>
      </w:r>
    </w:p>
    <w:p>
      <w:pPr>
        <w:pStyle w:val="Normal"/>
        <w:rPr/>
      </w:pPr>
      <w:r>
        <w:rPr>
          <w:rStyle w:val="Normal1"/>
          <w:lang w:val="es-ES_tradnl"/>
        </w:rPr>
        <w:t>Modu berean, salbuetsiak egonen dira norbere konturako langileen edo autonomoen Gizarte Segurantzako araubide berezian sartu gabeko profesionalei aitorturiko prestazioak -aipatu Gizarte Segurantzako araubide bereziaren ordezko lanak egiten dituzten gizarte-aurreikuspenerako mutualitateen prestazioak badira-, betiere, aurreko bi lerroaldeetan aurreikusi diren egoera berberetarako prestazioak badira, hots, Gizarte Segurantzak aipatu araubide berezian sartutako profesionalentzat aurreikusitakoak. Hauxe izanen da salbuetsitako kopuruaren muga: Gizarte Segurantzak dagokion kontzeptuarengatik onesten duen gehieneko prestazioaren zenbatekoa. Soberakina lanaren etekin gisa zergapetuko da, eta, Gizarte Segurantzaren prestazioak lehen aipatutako mutualitateenekin batera gertatuz gero, lanaren etekina azken horietan gertatu dela ulertuko da.</w:t>
      </w:r>
    </w:p>
    <w:p>
      <w:pPr>
        <w:pStyle w:val="Normal"/>
        <w:rPr/>
      </w:pPr>
      <w:r>
        <w:rPr>
          <w:rStyle w:val="Normal1"/>
          <w:lang w:val="es-ES_tradnl"/>
        </w:rPr>
        <w:t>Halaber, salbuetsiak egonen dira Gizarte Zerbitzuen arloan banakoentzako eta familientzako prestazioak eta laguntzak arautzen dituen ekainaren 28ko 168/1990 Foru Dekretuan ezarritako prestazio ekonomikoak, baita gizarteratzeko errenta eta langabeentzako laguntzak ere, haien prestazioak eta sorospenak agortu badituzte. Horiek Gizarteratze-errenta arautzen duen urtarrilaren 23ko 1/2012 Foru Legean daude ezarrita. Era berean, salbuetsiak egonen dira jaiotzagatik, adopzioagatik, seme-alabak norberaren kargura edukitzeagatik, adingabeak hartzeagatik, zurztasunagatik edo haur bat baino gehiago erditu edo adoptatzeagatik emandako gainerako prestazio publikoak, bai eta jaiotza-tasa sustatze aldera eta langileen lana eta familiako bizitza ongi uztartzeko kasuan kasuko deialdien bidez familiaren arloan emandako laguntzak ere.</w:t>
      </w:r>
    </w:p>
    <w:p>
      <w:pPr>
        <w:pStyle w:val="Normal"/>
        <w:rPr/>
      </w:pPr>
      <w:r>
        <w:rPr>
          <w:rStyle w:val="Normal1"/>
          <w:lang w:val="es-ES_tradnl"/>
        </w:rPr>
        <w:t>l) Goi mailako kirolariei emandako laguntza ekonomikoak, Nafarroako Kirolaren eta Gazteriaren Institutuak edo Kirolaren Kontseilu Nagusiak Espainiako kirol federazioekin edo Espainiako Batzorde Olinpikoarekin ezarritako prestakuntza programen barruan, erregelamendu bidez ezartzen diren baldintzetan.</w:t>
      </w:r>
    </w:p>
    <w:p>
      <w:pPr>
        <w:pStyle w:val="Normal"/>
        <w:rPr/>
      </w:pPr>
      <w:r>
        <w:rPr>
          <w:rStyle w:val="Normal1"/>
          <w:lang w:val="es-ES_tradnl"/>
        </w:rPr>
        <w:t>m) Espainiako Estatuak nazioarteko bake edo gizabide misioetan parte hartzeagatik ordaindutako aparteko eskersariak, erregelamendu bidez ezartzen diren baldintzetan.</w:t>
      </w:r>
    </w:p>
    <w:p>
      <w:pPr>
        <w:pStyle w:val="Normal"/>
        <w:rPr/>
      </w:pPr>
      <w:r>
        <w:rPr>
          <w:rStyle w:val="Normal1"/>
          <w:lang w:val="es-ES_tradnl"/>
        </w:rPr>
        <w:t>n) Atzerrian egindako lanengatik jasotzen diren lanaren etekinak, ondoko baldintza hauek betetzen baldin badira:</w:t>
      </w:r>
    </w:p>
    <w:p>
      <w:pPr>
        <w:pStyle w:val="Normal"/>
        <w:rPr/>
      </w:pPr>
      <w:r>
        <w:rPr>
          <w:rStyle w:val="Normal1"/>
          <w:lang w:val="es-ES_tradnl"/>
        </w:rPr>
        <w:t>Lehena. Lan horiek Espainian egoitzarik ez duen enpresa edo entitate batentzat edo atzerrian finkatutako establezimendu iraunkor batentzat egitea, erregelamendu bidez ezartzen diren baldintzetan. Bereziki, lan horiek hartuko dituen entitatea langilearen entitate enplegatzailearekin edo langileak bere zerbitzuak ematen ditueneko enpresarekin lotua badago, Sozietateen gaineko Zergari buruzko abenduaren 30eko 24/1996 Foru Legearen 29. artikuluan aurreikusitako baldintzak bete beharko dira.</w:t>
      </w:r>
    </w:p>
    <w:p>
      <w:pPr>
        <w:pStyle w:val="Normal"/>
        <w:rPr/>
      </w:pPr>
      <w:r>
        <w:rPr>
          <w:rStyle w:val="Normal1"/>
          <w:lang w:val="es-ES_tradnl"/>
        </w:rPr>
        <w:t>Bigarrena. Lanak egiten direneko lurraldean zerga hau bezalako edo antzeko beste zerga bat aplikatzea eta zerga paradisutzat jotzen den herrialde edo lurralde bat ez izatea. Baldintza hau betetzen dela ulertuko da lanak egiten direneko herrialde edo lurraldeak Espainiarekin hitzarmena badu nazioarteko zergapetze bikoitza saihesteko eta hitzarmen horrek informazioa trukatzeko klausularik badu.</w:t>
      </w:r>
    </w:p>
    <w:p>
      <w:pPr>
        <w:pStyle w:val="Normal"/>
        <w:rPr/>
      </w:pPr>
      <w:r>
        <w:rPr>
          <w:rStyle w:val="Normal1"/>
          <w:lang w:val="es-ES_tradnl"/>
        </w:rPr>
        <w:t>Atzerrian egon bitartean sortutako ordainsariei aplikatuko zaie salbuespena, urtero 61.000 eurori gehienez. Erregelamenduz, egun bati dagokion diru-zenbateko salbuetsia kalkulatzeko prozedura ezartzen ahalko da.</w:t>
      </w:r>
    </w:p>
    <w:p>
      <w:pPr>
        <w:pStyle w:val="Normal"/>
        <w:rPr/>
      </w:pPr>
      <w:r>
        <w:rPr>
          <w:rStyle w:val="Normal1"/>
          <w:lang w:val="es-ES_tradnl"/>
        </w:rPr>
        <w:t>Destinoa atzerrian duten subjektu pasiboen kasuan, salbuespen hau bateraezina da zergapetzetik kanpo dauden soberakinen araubidearekin (zerga honen erregelamenduaren 8.A).3.b) artikuluan aurreikusia), edozein dela ere haien zenbatekoa. Subjektu pasiboak zilegi izanen du salbuespen honen ordez soberakinen araubidea aukeratzea.</w:t>
      </w:r>
    </w:p>
    <w:p>
      <w:pPr>
        <w:pStyle w:val="Normal"/>
        <w:rPr/>
      </w:pPr>
      <w:r>
        <w:rPr>
          <w:rStyle w:val="Normal1"/>
          <w:lang w:val="es-ES_tradnl"/>
        </w:rPr>
        <w:t>ñ) 1936-1939ko Gerran edo gerraren ondorioz lesioak edo mutilazioak jasan zituzten pertsonen alde aitortutako pentsioak, Estatuko klase pasiboen araubidearen bidez edo horretarako emandako legediaren babesean.</w:t>
      </w:r>
    </w:p>
    <w:p>
      <w:pPr>
        <w:pStyle w:val="Normal"/>
        <w:rPr/>
      </w:pPr>
      <w:r>
        <w:rPr>
          <w:rStyle w:val="Normal1"/>
          <w:lang w:val="es-ES_tradnl"/>
        </w:rPr>
        <w:t>o) Giza Immunoeskasiaren Birusa duten pertsonek osasun sistema publikoan egindako jarduketen ondorioz jasotzen dituzten edozein motatako laguntzak. Laguntza horiek maiatzaren 28ko 9/1993 Errege Lege Dekretuan daude arautuak, horren bidez laguntzak ematen baitzaizkie Giza Immunoeskasiaren Birusa (GIB) duten pertsonei.</w:t>
      </w:r>
    </w:p>
    <w:p>
      <w:pPr>
        <w:pStyle w:val="Normal"/>
        <w:rPr/>
      </w:pPr>
      <w:r>
        <w:rPr>
          <w:rStyle w:val="Normal1"/>
          <w:lang w:val="es-ES_tradnl"/>
        </w:rPr>
        <w:t>Halaber, Hemofilia edo bestelako sortzetiko koagulopatiak dituzten eta C hepatitisa garatu duten pertsonentzako gizarte laguntzak arautzen dituen ekainaren 5eko 14/2002 Legearen 2. artikuluan araututako laguntza ekonomikoak, osasun sistema publikoan koagulazio faktoreen kontzentratuen tratamenduak jasotzearen ondorioz, eta bestelako zerga-arau batzuk.</w:t>
      </w:r>
    </w:p>
    <w:p>
      <w:pPr>
        <w:pStyle w:val="Normal"/>
        <w:rPr/>
      </w:pPr>
      <w:r>
        <w:rPr>
          <w:rStyle w:val="Normal1"/>
          <w:lang w:val="es-ES_tradnl"/>
        </w:rPr>
        <w:t>p) Foru Komunitateko Administrazioak erabilera partikularreko motorezko ibilgailuak erosi edo egokitzeko pertsona desgaituei ematen dizkien prestazio ekonomikoak.</w:t>
      </w:r>
    </w:p>
    <w:p>
      <w:pPr>
        <w:pStyle w:val="Normal"/>
        <w:rPr/>
      </w:pPr>
      <w:r>
        <w:rPr>
          <w:rStyle w:val="Normal1"/>
          <w:lang w:val="es-ES_tradnl"/>
        </w:rPr>
        <w:t>q) Ehorzketagatik edo lurperatzeagatik jasotako prestazioak; muga izandako gastuen zenbateko osoa izanen da.</w:t>
      </w:r>
    </w:p>
    <w:p>
      <w:pPr>
        <w:pStyle w:val="Normal"/>
        <w:rPr/>
      </w:pPr>
      <w:r>
        <w:rPr>
          <w:rStyle w:val="Normal1"/>
          <w:lang w:val="es-ES_tradnl"/>
        </w:rPr>
        <w:t>r) Foru lege honen 30.1.g) artikuluan aipatzen diren aurrezki sistematikorako banakako planen ondorio diren biziarteko errenta aseguratuak eratzen direnean aditzera ematen diren errentak.</w:t>
      </w:r>
    </w:p>
    <w:p>
      <w:pPr>
        <w:pStyle w:val="Normal"/>
        <w:rPr/>
      </w:pPr>
      <w:r>
        <w:rPr>
          <w:rStyle w:val="Normal1"/>
          <w:lang w:val="es-ES_tradnl"/>
        </w:rPr>
        <w:t>s) Erakunde publikoek genero-indarkeriaren biktimei emandako prestazio ekonomikoak.</w:t>
      </w:r>
    </w:p>
    <w:p>
      <w:pPr>
        <w:pStyle w:val="Normal"/>
        <w:rPr/>
      </w:pPr>
      <w:r>
        <w:rPr>
          <w:rStyle w:val="Normal1"/>
          <w:lang w:val="es-ES_tradnl"/>
        </w:rPr>
        <w:t>t) Lan sozietateetan eta lan elkartuko kooperatibetan ordezkapen enpresariala sustatzeko laguntzetatik datozen prestazio ekonomiko publikoak.</w:t>
      </w:r>
    </w:p>
    <w:p>
      <w:pPr>
        <w:pStyle w:val="Normal"/>
        <w:rPr/>
      </w:pPr>
      <w:r>
        <w:rPr>
          <w:rStyle w:val="Normal1"/>
          <w:lang w:val="es-ES_tradnl"/>
        </w:rPr>
        <w:t>u) Ibilgailu automobilak, ordenagailu eramangarriak, telebistak, etxetresna elektrikoak eta lurreko telebista digitala hartzeko deskodegailuak erosteko eta autoak eta ibilgailu astunak prest jartzeko diru-laguntza publikoak.</w:t>
      </w:r>
    </w:p>
    <w:p>
      <w:pPr>
        <w:pStyle w:val="Normal"/>
        <w:rPr/>
      </w:pPr>
      <w:r>
        <w:rPr>
          <w:rStyle w:val="Normal1"/>
          <w:lang w:val="es-ES_tradnl"/>
        </w:rPr>
        <w:t>Halaber, baoak aldatuz etxebizitzen isolamendu termikoa hobetzeko laguntza publikoak (leihoak, balkoietako ateak eta sabai-leihoak aldatzekoak), eta orobat, galdara, berogailu edo berokuntzarako sistema elektrikoak kendu eta horien ordez errendimendu handiko galdarak jartzeko laguntza publikoak”.</w:t>
      </w:r>
    </w:p>
    <w:p>
      <w:pPr>
        <w:pStyle w:val="Normal"/>
        <w:rPr/>
      </w:pPr>
      <w:r>
        <w:rPr>
          <w:rStyle w:val="Normal1"/>
          <w:u w:val="single"/>
          <w:lang w:val="es-ES_tradnl"/>
        </w:rPr>
        <w:t>Bi</w:t>
      </w:r>
      <w:r>
        <w:rPr>
          <w:rStyle w:val="Normal1"/>
          <w:lang w:val="es-ES_tradnl"/>
        </w:rPr>
        <w:t>. 15.1.e) artikulua.</w:t>
      </w:r>
    </w:p>
    <w:p>
      <w:pPr>
        <w:pStyle w:val="Normal"/>
        <w:rPr/>
      </w:pPr>
      <w:r>
        <w:rPr>
          <w:rStyle w:val="Normal1"/>
          <w:lang w:val="es-ES_tradnl"/>
        </w:rPr>
        <w:t>“</w:t>
      </w:r>
      <w:r>
        <w:rPr>
          <w:rStyle w:val="Normal1"/>
          <w:lang w:val="es-ES_tradnl"/>
        </w:rPr>
        <w:t>e) Enpresak aseguru-kontratuaren edo horren antzekoaren ondorioz ordaindutako primak edo kuotak.</w:t>
      </w:r>
    </w:p>
    <w:p>
      <w:pPr>
        <w:pStyle w:val="Normal"/>
        <w:rPr/>
      </w:pPr>
      <w:r>
        <w:rPr>
          <w:rStyle w:val="Normal1"/>
          <w:lang w:val="es-ES_tradnl"/>
        </w:rPr>
        <w:t>Ez dira lanaren gauzazko ordainsaritzat hartuko laneko istripuetako aseguruen edo erantzukizun zibileko aseguruen primak, aseguruak langilea soilik estaltzen duenean eta urtean ordaindutako prima edo kuoten kopurua 500 eurotik gorakoa ez denean. Soberakina gauzazko ordainsaritzat hartuko da”.</w:t>
      </w:r>
    </w:p>
    <w:p>
      <w:pPr>
        <w:pStyle w:val="Normal"/>
        <w:rPr/>
      </w:pPr>
      <w:r>
        <w:rPr>
          <w:rStyle w:val="Normal1"/>
          <w:u w:val="single"/>
          <w:lang w:val="es-ES_tradnl"/>
        </w:rPr>
        <w:t>Hiru</w:t>
      </w:r>
      <w:r>
        <w:rPr>
          <w:rStyle w:val="Normal1"/>
          <w:lang w:val="es-ES_tradnl"/>
        </w:rPr>
        <w:t>. 17.2. artikuluko a) eta b) letrak.</w:t>
      </w:r>
    </w:p>
    <w:p>
      <w:pPr>
        <w:pStyle w:val="Normal"/>
        <w:rPr/>
      </w:pPr>
      <w:r>
        <w:rPr>
          <w:rStyle w:val="Normal1"/>
          <w:lang w:val="es-ES_tradnl"/>
        </w:rPr>
        <w:t>“</w:t>
      </w:r>
      <w:r>
        <w:rPr>
          <w:rStyle w:val="Normal1"/>
          <w:lang w:val="es-ES_tradnl"/>
        </w:rPr>
        <w:t>a) ehuneko 30, bi urtetik gorako sortze aldia duten etekinetarako (aldian-aldian edo behin eta berriz jasotzen direnak ez badira), eta erregelamendu bidez denboran modu irregular nabarmenean jasotakotzat jotzen direnetarako. Etekin horiek zatika kobratzen badira, ez da murrizketa hori aplikatuko.</w:t>
      </w:r>
    </w:p>
    <w:p>
      <w:pPr>
        <w:pStyle w:val="Normal"/>
        <w:rPr/>
      </w:pPr>
      <w:r>
        <w:rPr>
          <w:rStyle w:val="Normal1"/>
          <w:lang w:val="es-ES_tradnl"/>
        </w:rPr>
        <w:t>b) ehuneko 30, foru lege honen 14.2.a) artikuluko prestazioak kapital gisa jasotzen badira, betiere bi urte iragan badira lehen ekarpenetik”.</w:t>
      </w:r>
    </w:p>
    <w:p>
      <w:pPr>
        <w:pStyle w:val="Normal"/>
        <w:rPr/>
      </w:pPr>
      <w:r>
        <w:rPr>
          <w:rStyle w:val="Normal1"/>
          <w:u w:val="single"/>
          <w:lang w:val="es-ES_tradnl"/>
        </w:rPr>
        <w:t>Lau</w:t>
      </w:r>
      <w:r>
        <w:rPr>
          <w:rStyle w:val="Normal1"/>
          <w:lang w:val="es-ES_tradnl"/>
        </w:rPr>
        <w:t>. 17.3. artikulua.</w:t>
      </w:r>
    </w:p>
    <w:p>
      <w:pPr>
        <w:pStyle w:val="Normal"/>
        <w:rPr/>
      </w:pPr>
      <w:r>
        <w:rPr>
          <w:rStyle w:val="Normal1"/>
          <w:lang w:val="es-ES_tradnl"/>
        </w:rPr>
        <w:t>“</w:t>
      </w:r>
      <w:r>
        <w:rPr>
          <w:rStyle w:val="Normal1"/>
          <w:lang w:val="es-ES_tradnl"/>
        </w:rPr>
        <w:t>3. Aurreko idatz-zatiko murrizketak ez zaizkie 14.2.a) artikuluko prestazioei aplikatuko errenta gisa jasotzen badira, ezta zerga-oinarria gutxitzen duten enpresa kontribuzio egotziei ere, 55.1 artikuluarekin bat.</w:t>
      </w:r>
    </w:p>
    <w:p>
      <w:pPr>
        <w:pStyle w:val="Normal"/>
        <w:rPr/>
      </w:pPr>
      <w:r>
        <w:rPr>
          <w:rStyle w:val="Normal1"/>
          <w:lang w:val="es-ES_tradnl"/>
        </w:rPr>
        <w:t>2. idatz-zatiko a) eta b) letretan ezarritako murrizketak aplikatzeko, etekin osoak ezin dira 300.000 eurotik gorakoak izan. Soberakinari ez zaio inolako murrizketarik aplikatuko.</w:t>
      </w:r>
    </w:p>
    <w:p>
      <w:pPr>
        <w:pStyle w:val="Normal"/>
        <w:rPr/>
      </w:pPr>
      <w:r>
        <w:rPr>
          <w:rStyle w:val="Normal1"/>
          <w:lang w:val="es-ES_tradnl"/>
        </w:rPr>
        <w:t>Dena dela, 2.a) letran ezarritako murrizketa ez zaie aplikatuko lan-harremana (arrunta nahiz berezia) edo 14.2 c) artikuluko merkataritza-harremana, edo biak azkentzearen ondoriozko lan etekinei, baldin eta etekin horien zenbatekoa 300.000 eurokoa edo handiagoa bada.</w:t>
      </w:r>
    </w:p>
    <w:p>
      <w:pPr>
        <w:pStyle w:val="Normal"/>
        <w:rPr/>
      </w:pPr>
      <w:r>
        <w:rPr>
          <w:rStyle w:val="Normal1"/>
          <w:lang w:val="es-ES_tradnl"/>
        </w:rPr>
        <w:t>Aurreko lerroaldean aurreikusitakoaren ondorioetarako, konputatu beharreko lan etekinen zenbateko osoa honako hauen batura aritmetikoak zehaztuko du: lan etekinak, aurretik adierazitakoak, enpresatik beretik edo Merkataritza Kodearen 42. artikuluan aurreikusitako baldintzak betetzen dituzten sozietate taldeko beste enpresa batzuetatik datozenak –alde batera utzita horiek zenbat zergaldiri egozten zaizkien–, eta salbuetsiak egon litezkeen kopuruak”.</w:t>
      </w:r>
    </w:p>
    <w:p>
      <w:pPr>
        <w:pStyle w:val="Normal"/>
        <w:rPr/>
      </w:pPr>
      <w:r>
        <w:rPr>
          <w:rStyle w:val="Normal1"/>
          <w:u w:val="single"/>
          <w:lang w:val="es-ES_tradnl"/>
        </w:rPr>
        <w:t>Bost</w:t>
      </w:r>
      <w:r>
        <w:rPr>
          <w:rStyle w:val="Normal1"/>
          <w:lang w:val="es-ES_tradnl"/>
        </w:rPr>
        <w:t>. 18.1 artikulua, c) eta d) letrak kentzea.</w:t>
      </w:r>
    </w:p>
    <w:p>
      <w:pPr>
        <w:pStyle w:val="Normal"/>
        <w:rPr/>
      </w:pPr>
      <w:r>
        <w:rPr>
          <w:rStyle w:val="Normal1"/>
          <w:u w:val="single"/>
          <w:lang w:val="es-ES_tradnl"/>
        </w:rPr>
        <w:t>Sei</w:t>
      </w:r>
      <w:r>
        <w:rPr>
          <w:rStyle w:val="Normal1"/>
          <w:lang w:val="es-ES_tradnl"/>
        </w:rPr>
        <w:t>. 18.2. artikulua.</w:t>
      </w:r>
    </w:p>
    <w:p>
      <w:pPr>
        <w:pStyle w:val="Normal"/>
        <w:rPr/>
      </w:pPr>
      <w:r>
        <w:rPr>
          <w:rStyle w:val="Normal1"/>
          <w:lang w:val="es-ES_tradnl"/>
        </w:rPr>
        <w:t>“</w:t>
      </w:r>
      <w:r>
        <w:rPr>
          <w:rStyle w:val="Normal1"/>
          <w:lang w:val="es-ES_tradnl"/>
        </w:rPr>
        <w:t>2. Aurreko idatz-zatiko b) letrako gastu kengarriak aplikatzeko, subjektu pasiboek ordaindutako kuotek profesionalen elkargoek administrazioari aurkeztutako aitorpenetan agertu beharko dute, zergen arloko araudiak ezarritako ereduetan eta epeetan”.</w:t>
      </w:r>
    </w:p>
    <w:p>
      <w:pPr>
        <w:pStyle w:val="Normal"/>
        <w:rPr/>
      </w:pPr>
      <w:r>
        <w:rPr>
          <w:rStyle w:val="Normal1"/>
          <w:u w:val="single"/>
          <w:lang w:val="es-ES_tradnl"/>
        </w:rPr>
        <w:t>Zazpi</w:t>
      </w:r>
      <w:r>
        <w:rPr>
          <w:rStyle w:val="Normal1"/>
          <w:lang w:val="es-ES_tradnl"/>
        </w:rPr>
        <w:t>. 25. artikulua.</w:t>
      </w:r>
    </w:p>
    <w:p>
      <w:pPr>
        <w:pStyle w:val="Normal"/>
        <w:rPr/>
      </w:pPr>
      <w:r>
        <w:rPr>
          <w:rStyle w:val="Normal1"/>
          <w:lang w:val="es-ES_tradnl"/>
        </w:rPr>
        <w:t>“</w:t>
      </w:r>
      <w:r>
        <w:rPr>
          <w:rStyle w:val="Normal1"/>
          <w:lang w:val="es-ES_tradnl"/>
        </w:rPr>
        <w:t>25. artikulua. Ondasun higiezinen kapitalaren etekin garbia.</w:t>
      </w:r>
    </w:p>
    <w:p>
      <w:pPr>
        <w:pStyle w:val="Normal"/>
        <w:rPr/>
      </w:pPr>
      <w:r>
        <w:rPr>
          <w:rStyle w:val="Normal1"/>
          <w:lang w:val="es-ES_tradnl"/>
        </w:rPr>
        <w:t>1. Etekin osoei ondoko gastu hauen zenbatekoa kendu ondoren aterako da ondasun higiezinen kapitalaren etekin garbia:</w:t>
      </w:r>
    </w:p>
    <w:p>
      <w:pPr>
        <w:pStyle w:val="Normal"/>
        <w:rPr/>
      </w:pPr>
      <w:r>
        <w:rPr>
          <w:rStyle w:val="Normal1"/>
          <w:lang w:val="es-ES_tradnl"/>
        </w:rPr>
        <w:t>a) Horiek erdiesteko egindako gastuak. Inolaz ere ez dira kenduko ondasun edo eskubideak erosi edo hobetzeko inbertitutako besteren kapitalen interesen zenbatekoa eta gainerako finantzaketa gastuak.</w:t>
      </w:r>
    </w:p>
    <w:p>
      <w:pPr>
        <w:pStyle w:val="Normal"/>
        <w:rPr/>
      </w:pPr>
      <w:r>
        <w:rPr>
          <w:rStyle w:val="Normal1"/>
          <w:lang w:val="es-ES_tradnl"/>
        </w:rPr>
        <w:t>b) Ondasun higiezina eta berekin batera lagatako gainerako ondasunen amortizaziorako zenbatekoak, erregelamendu bidez ezarriko diren baldintzetan.</w:t>
      </w:r>
    </w:p>
    <w:p>
      <w:pPr>
        <w:pStyle w:val="Normal"/>
        <w:rPr/>
      </w:pPr>
      <w:r>
        <w:rPr>
          <w:rStyle w:val="Normal1"/>
          <w:lang w:val="es-ES_tradnl"/>
        </w:rPr>
        <w:t>Erabili edo gozatzeko eskubide edo ahalmen baten titulartasunetik datozen etekinen kasuan, ordaindutako eskuratze-kostuaren zati proportzionala kengarria izango da balio-galeraren kontzeptuarengatik, erregelamendu bidez ezarriko diren baldintzetan.</w:t>
      </w:r>
    </w:p>
    <w:p>
      <w:pPr>
        <w:pStyle w:val="Normal"/>
        <w:rPr/>
      </w:pPr>
      <w:r>
        <w:rPr>
          <w:rStyle w:val="Normal1"/>
          <w:lang w:val="es-ES_tradnl"/>
        </w:rPr>
        <w:t>2. Kontzeptu guztiengatik kendu beharreko zenbateko osoa ez da izanen ondasunen edo eskubideen lagapenagatik urtean lortutako etekin osoen zenbatekoa baino handiagoa”.</w:t>
      </w:r>
    </w:p>
    <w:p>
      <w:pPr>
        <w:pStyle w:val="Normal"/>
        <w:rPr/>
      </w:pPr>
      <w:r>
        <w:rPr>
          <w:rStyle w:val="Normal1"/>
          <w:u w:val="single"/>
          <w:lang w:val="es-ES_tradnl"/>
        </w:rPr>
        <w:t>Zortzi</w:t>
      </w:r>
      <w:r>
        <w:rPr>
          <w:rStyle w:val="Normal1"/>
          <w:lang w:val="es-ES_tradnl"/>
        </w:rPr>
        <w:t>. 26. artikulua.</w:t>
      </w:r>
    </w:p>
    <w:p>
      <w:pPr>
        <w:pStyle w:val="Normal"/>
        <w:rPr/>
      </w:pPr>
      <w:r>
        <w:rPr>
          <w:rStyle w:val="Normal1"/>
          <w:lang w:val="es-ES_tradnl"/>
        </w:rPr>
        <w:t>“</w:t>
      </w:r>
      <w:r>
        <w:rPr>
          <w:rStyle w:val="Normal1"/>
          <w:lang w:val="es-ES_tradnl"/>
        </w:rPr>
        <w:t>26. artikulua. Gozamen-eskubidea ahaidetasuna dagoenean.</w:t>
      </w:r>
    </w:p>
    <w:p>
      <w:pPr>
        <w:pStyle w:val="Normal"/>
        <w:rPr/>
      </w:pPr>
      <w:r>
        <w:rPr>
          <w:rStyle w:val="Normal1"/>
          <w:lang w:val="es-ES_tradnl"/>
        </w:rPr>
        <w:t>Ezkontidearen, bikote egonkorraren edo hirugarren mailara arteko ahaideen aldeko gozamen eskubidea eratzen bada, ezkontza-ahaideak barne, etekin garbia ez da oinordetza eta dohaintzen gaineko zergaren ondorioetarako ondasun higiezinak duen balioa baino txikiagoa izango”.</w:t>
      </w:r>
    </w:p>
    <w:p>
      <w:pPr>
        <w:pStyle w:val="Normal"/>
        <w:rPr/>
      </w:pPr>
      <w:r>
        <w:rPr>
          <w:rStyle w:val="Normal1"/>
          <w:u w:val="single"/>
          <w:lang w:val="es-ES_tradnl"/>
        </w:rPr>
        <w:t>Bederatzi</w:t>
      </w:r>
      <w:r>
        <w:rPr>
          <w:rStyle w:val="Normal1"/>
          <w:lang w:val="es-ES_tradnl"/>
        </w:rPr>
        <w:t>. 28.d) artikulua.</w:t>
      </w:r>
    </w:p>
    <w:p>
      <w:pPr>
        <w:pStyle w:val="Normal"/>
        <w:rPr/>
      </w:pPr>
      <w:r>
        <w:rPr>
          <w:rStyle w:val="Normal1"/>
          <w:lang w:val="es-ES_tradnl"/>
        </w:rPr>
        <w:t>“</w:t>
      </w:r>
      <w:r>
        <w:rPr>
          <w:rStyle w:val="Normal1"/>
          <w:lang w:val="es-ES_tradnl"/>
        </w:rPr>
        <w:t>d) Akzio edo partaidetzen jaulkipen-primaren banaketa. Lortutako zenbatekoak gutxitu eginen du, deuseztatu arte, ukituriko akzio edo partaidetzen eskuratze-balioa, eta gera litekeen soberakina ondasun higigarrien kapitalaren etekin gisa zergapetuko da.</w:t>
      </w:r>
    </w:p>
    <w:p>
      <w:pPr>
        <w:pStyle w:val="Normal"/>
        <w:rPr/>
      </w:pPr>
      <w:r>
        <w:rPr>
          <w:rStyle w:val="Normal1"/>
          <w:lang w:val="es-ES_tradnl"/>
        </w:rPr>
        <w:t>Aurreko lerroaldean xedatutakoa gorabehera, Europako Parlamentuaren eta Kontseiluaren 2004ko apirilaren 21eko 2004/39/EE Zuzentarauan (tresna finantzarioen merkatuei buruzkoan) definitutako balio-merkatu arautuetan negoziatzeko onartu ez diren balioei dagokien jaulkipen-prima banatzen bada, balio horiek sozietateetako edo entitateetako funts berekietako partaidetzaren adierazgarri izanik, lortutako zenbatekoa edo jasotako ondasunen edo eskubideen merkatu-balio arrunta ondasun higigarrien kapitalaren etekintzat hartuko da, eta muga hauxe izanen da: prima banatu aurreko azken ekitaldi itxiari dagozkion akzioen edo partaidetzen funts berekien balioaren eta eskuratze-balioaren arteko diferentzia positiboa.</w:t>
      </w:r>
    </w:p>
    <w:p>
      <w:pPr>
        <w:pStyle w:val="Normal"/>
        <w:rPr/>
      </w:pPr>
      <w:r>
        <w:rPr>
          <w:rStyle w:val="Normal1"/>
          <w:lang w:val="es-ES_tradnl"/>
        </w:rPr>
        <w:t>Ondorio horietarako, aurreko lerroaldeko funts berekien balioari jaulkipen-prima banatu aurretik banatutako etekinen zenbatekoa –hots, funts bereki horietan sartutako erreserbetatik heldutako etekinen zenbatekoa– kenduko zaio.</w:t>
      </w:r>
    </w:p>
    <w:p>
      <w:pPr>
        <w:pStyle w:val="Normal"/>
        <w:rPr/>
      </w:pPr>
      <w:r>
        <w:rPr>
          <w:rStyle w:val="Normal1"/>
          <w:lang w:val="es-ES_tradnl"/>
        </w:rPr>
        <w:t>Soberakinak akzioen edo partaidetzen eskuratze-balioa murriztuko du, d) letra honetako lehen lerroaldean xedatutakoarekin bat”.</w:t>
      </w:r>
    </w:p>
    <w:p>
      <w:pPr>
        <w:pStyle w:val="Normal"/>
        <w:rPr/>
      </w:pPr>
      <w:r>
        <w:rPr>
          <w:rStyle w:val="Normal1"/>
          <w:u w:val="single"/>
          <w:lang w:val="es-ES_tradnl"/>
        </w:rPr>
        <w:t>Hamar</w:t>
      </w:r>
      <w:r>
        <w:rPr>
          <w:rStyle w:val="Normal1"/>
          <w:lang w:val="es-ES_tradnl"/>
        </w:rPr>
        <w:t>. 32.2. artikulua.</w:t>
      </w:r>
    </w:p>
    <w:p>
      <w:pPr>
        <w:pStyle w:val="Normal"/>
        <w:rPr/>
      </w:pPr>
      <w:r>
        <w:rPr>
          <w:rStyle w:val="Normal1"/>
          <w:lang w:val="es-ES_tradnl"/>
        </w:rPr>
        <w:t>“</w:t>
      </w:r>
      <w:r>
        <w:rPr>
          <w:rStyle w:val="Normal1"/>
          <w:lang w:val="es-ES_tradnl"/>
        </w:rPr>
        <w:t>2. 30.3 artikuluko a), b), c), d) eta f) letretan aurreikusitako etekin garbiak, bi urtetik gorako sortze aldia dutenak edo denboran zehar modu irregular nabarmen batez lortutakoak, ehuneko 30 murriztuko dira. Etekin horiek zatika kobratzen badira, ez da murrizketa hori aplikatuko.</w:t>
      </w:r>
    </w:p>
    <w:p>
      <w:pPr>
        <w:pStyle w:val="Normal"/>
        <w:rPr/>
      </w:pPr>
      <w:r>
        <w:rPr>
          <w:rStyle w:val="Normal1"/>
          <w:lang w:val="es-ES_tradnl"/>
        </w:rPr>
        <w:t>Aurreko lerroaldeko murrizketa aplikatu ahal izateko, etekin osoak 300.000 eurokoak izanen dira gehienez. Mugaz gaindikoari ez zaio inolako murrizketarik aplikatuko”.</w:t>
      </w:r>
    </w:p>
    <w:p>
      <w:pPr>
        <w:pStyle w:val="Normal"/>
        <w:rPr/>
      </w:pPr>
      <w:r>
        <w:rPr>
          <w:rStyle w:val="Normal1"/>
          <w:u w:val="single"/>
          <w:lang w:val="es-ES_tradnl"/>
        </w:rPr>
        <w:t>Hamaika</w:t>
      </w:r>
      <w:r>
        <w:rPr>
          <w:rStyle w:val="Normal1"/>
          <w:lang w:val="es-ES_tradnl"/>
        </w:rPr>
        <w:t>. 34.6. artikulua.</w:t>
      </w:r>
    </w:p>
    <w:p>
      <w:pPr>
        <w:pStyle w:val="Normal"/>
        <w:rPr/>
      </w:pPr>
      <w:r>
        <w:rPr>
          <w:rStyle w:val="Normal1"/>
          <w:lang w:val="es-ES_tradnl"/>
        </w:rPr>
        <w:t>“</w:t>
      </w:r>
      <w:r>
        <w:rPr>
          <w:rStyle w:val="Normal1"/>
          <w:lang w:val="es-ES_tradnl"/>
        </w:rPr>
        <w:t>6. Bi urtetik gorako sortze aldia duten jarduera-etekin garbiak eta denboran zehar modu irregular nabarmen batez lortutakotzat erregelamendu bidez jotzen direnak ehuneko 30 murriztuko dira.</w:t>
      </w:r>
    </w:p>
    <w:p>
      <w:pPr>
        <w:pStyle w:val="Normal"/>
        <w:rPr/>
      </w:pPr>
      <w:r>
        <w:rPr>
          <w:rStyle w:val="Normal1"/>
          <w:lang w:val="es-ES_tradnl"/>
        </w:rPr>
        <w:t>Aurreko lerroaldeko murrizketa aplikatu ahal izateko, etekin osoak 300.000 eurokoak izanen dira gehienez. Soberakinari ez zaio inolako murrizketarik aplikatuko.</w:t>
      </w:r>
    </w:p>
    <w:p>
      <w:pPr>
        <w:pStyle w:val="Normal"/>
        <w:rPr/>
      </w:pPr>
      <w:r>
        <w:rPr>
          <w:rStyle w:val="Normal1"/>
          <w:lang w:val="es-ES_tradnl"/>
        </w:rPr>
        <w:t>Nolanahi ere, murrizketa hori ez da aplikatuko baldin eta etekinak, haien zenbatekoa gorabehera, modu erregularrean edo ohikoan era horretako etekinak ateratzen dituzten enpresa- edo lanbide-jardueretatik heldu badira, nahiz eta indibidualki aurretik adierazitako baldintzak betetzen dituen epearen barnean garatutako jardueren ondoriozkoak izan.</w:t>
      </w:r>
    </w:p>
    <w:p>
      <w:pPr>
        <w:pStyle w:val="Normal"/>
        <w:rPr/>
      </w:pPr>
      <w:r>
        <w:rPr>
          <w:rStyle w:val="Normal1"/>
          <w:lang w:val="es-ES_tradnl"/>
        </w:rPr>
        <w:t>Etekin horiek zatika kobratzen badira, ez da murrizketa hori aplikatuko”.</w:t>
      </w:r>
    </w:p>
    <w:p>
      <w:pPr>
        <w:pStyle w:val="Normal"/>
        <w:rPr/>
      </w:pPr>
      <w:r>
        <w:rPr>
          <w:rStyle w:val="Normal1"/>
          <w:u w:val="single"/>
          <w:lang w:val="es-ES_tradnl"/>
        </w:rPr>
        <w:t>Hamabi</w:t>
      </w:r>
      <w:r>
        <w:rPr>
          <w:rStyle w:val="Normal1"/>
          <w:lang w:val="es-ES_tradnl"/>
        </w:rPr>
        <w:t>. 35. artikulua.</w:t>
      </w:r>
    </w:p>
    <w:p>
      <w:pPr>
        <w:pStyle w:val="Normal"/>
        <w:rPr/>
      </w:pPr>
      <w:r>
        <w:rPr>
          <w:rStyle w:val="Normal1"/>
          <w:lang w:val="es-ES_tradnl"/>
        </w:rPr>
        <w:t>“</w:t>
      </w:r>
      <w:r>
        <w:rPr>
          <w:rStyle w:val="Normal1"/>
          <w:lang w:val="es-ES_tradnl"/>
        </w:rPr>
        <w:t>35. artikulua. Etekin garbia zuzeneko zenbatespenaren bitartez zehazteko arauak.</w:t>
      </w:r>
    </w:p>
    <w:p>
      <w:pPr>
        <w:pStyle w:val="Normal"/>
        <w:rPr/>
      </w:pPr>
      <w:r>
        <w:rPr>
          <w:rStyle w:val="Normal1"/>
          <w:lang w:val="es-ES_tradnl"/>
        </w:rPr>
        <w:t>Enpresa- edo lanbide-jardueren etekin garbia zuzeneko zenbatespenaren bidez zehaztean, sozietateen gaineko zergaren arauak aplikatuko dira, honako erregela berezi hauek ere kontuan hartuz:</w:t>
      </w:r>
    </w:p>
    <w:p>
      <w:pPr>
        <w:pStyle w:val="Normal"/>
        <w:rPr/>
      </w:pPr>
      <w:r>
        <w:rPr>
          <w:rStyle w:val="Normal1"/>
          <w:lang w:val="es-ES_tradnl"/>
        </w:rPr>
        <w:t>Lehena. Ez dira gastu kengarritzat joko Sozietateen gaineko Zergari buruzko abenduaren 30eko 24/1996 Foru Legearen 24. artikuluan aipatutako kontzeptuak, ez eta enpresaburu edo profesional beraren gizarte aurreikuspeneko mutualitateei egindako ekarpenak ere, foru lege honen 55.1. artikuluan ezarritakoa galarazi gabe.</w:t>
      </w:r>
    </w:p>
    <w:p>
      <w:pPr>
        <w:pStyle w:val="Normal"/>
        <w:rPr/>
      </w:pPr>
      <w:r>
        <w:rPr>
          <w:rStyle w:val="Normal1"/>
          <w:lang w:val="es-ES_tradnl"/>
        </w:rPr>
        <w:t>Hala ere, gastu kengarritzat joko dira norbere konturako langileen edo autonomoen Gizarte Segurantzako araubide berezian sartu gabeko profesionalek gizarte aurreikuspeneko mutualitateekin sinatutako aseguru-kontratuengatik prima edo kotizazio gisa ordaindutako kopuruak, baldin eta Aseguru Pribatuen Antolamendu eta Ikuskapenari buruzko azaroaren 8ko 30/1995 Legearen hamabosgarren xedapen gehigarrian ezarritako betebeharra betetzeko, aipatu Gizarte Segurantzako araubide bereziaren ordezko gisa erabiltzen badira, Gizarte Segurantzak ordaintzen dituen egoerez arduratzea helburu duen zatian, urteko 4.500 euroko mugaz.</w:t>
      </w:r>
    </w:p>
    <w:p>
      <w:pPr>
        <w:pStyle w:val="Normal"/>
        <w:rPr/>
      </w:pPr>
      <w:r>
        <w:rPr>
          <w:rStyle w:val="Normal1"/>
          <w:lang w:val="es-ES_tradnl"/>
        </w:rPr>
        <w:t>Bigarrena. Subjektu pasiboaren ezkontidea edo adingabeko seme-alabak berarekin bizi direla, berak garatutako enpresa- edo lanbide-jardueretan etenik gabe lan egin ohi dutela behar bezala egiaztaturik dagoenean, beharrezko lan-kontratuaz eta Gizarte Segurantzako dagokion araubiderako afiliazioaz, etekina zehazteko bakoitzarekin hitzartutako ordainsarietako kenkaria eginen da, betiere haien gaikuntza eta beraiek burututako lanari dagozkionak merkatukoak baino handiagoak ez direnean. Kopuru horiek ezkontidearen edo adingabeko seme-alaben lan etekintzat joko dira.</w:t>
      </w:r>
    </w:p>
    <w:p>
      <w:pPr>
        <w:pStyle w:val="Normal"/>
        <w:rPr/>
      </w:pPr>
      <w:r>
        <w:rPr>
          <w:rStyle w:val="Normal1"/>
          <w:lang w:val="es-ES_tradnl"/>
        </w:rPr>
        <w:t>Hirugarrena. Subjektu pasiboarekin bizi diren ezkontide edo adingabeko seme-alabek haien jardueran erabilitako ondasun edo eskubide lagapenak egiten dituztenean, jardueraren titularraren etekina zehazteko hitzartutako kontraprestazioko kenkaria eginen da, betiere merkatu-balioa gainditzen ez duenean eta, haren faltan, azken honen kenkaria egin ahalko da. Kontraprestazioa edo merkatu-balioa ezkontide edo adingabeko seme-alaben kapitalaren etekintzat joko da.</w:t>
      </w:r>
    </w:p>
    <w:p>
      <w:pPr>
        <w:pStyle w:val="Normal"/>
        <w:rPr/>
      </w:pPr>
      <w:r>
        <w:rPr>
          <w:rStyle w:val="Normal1"/>
          <w:lang w:val="es-ES_tradnl"/>
        </w:rPr>
        <w:t>Arau honetan xedatutakoa ez zaie aplikatuko bi ezkontideenak diren ondasun eta eskubideei.</w:t>
      </w:r>
    </w:p>
    <w:p>
      <w:pPr>
        <w:pStyle w:val="Normal"/>
        <w:rPr/>
      </w:pPr>
      <w:r>
        <w:rPr>
          <w:rStyle w:val="Normal1"/>
          <w:lang w:val="es-ES_tradnl"/>
        </w:rPr>
        <w:t>Laugarrena. Jarduera ekonomikoarekin lotutako gastu hauek kengarriak izanen dira, jarraian adierazten diren zenbatekoan eta baldintzetan:</w:t>
      </w:r>
    </w:p>
    <w:p>
      <w:pPr>
        <w:pStyle w:val="Normal"/>
        <w:rPr/>
      </w:pPr>
      <w:r>
        <w:rPr>
          <w:rStyle w:val="Normal1"/>
          <w:lang w:val="es-ES_tradnl"/>
        </w:rPr>
        <w:t>a) Subjektu pasiboak harreman publikoen arloan garatutako enpresa- edo lanbide-jarduera bakoitzaren gastuen ehuneko 50 (jatetxeko zerbitzuak, ostalaritza, bidaiak eta joan-etorriak); kontzeptu horien gehieneko muga subjektu pasiboak zergaldian izandako diru-sarreren bolumenaren ehuneko 5 izanen da, jarduera bakoitzean.</w:t>
      </w:r>
    </w:p>
    <w:p>
      <w:pPr>
        <w:pStyle w:val="Normal"/>
        <w:rPr/>
      </w:pPr>
      <w:r>
        <w:rPr>
          <w:rStyle w:val="Normal1"/>
          <w:lang w:val="es-ES_tradnl"/>
        </w:rPr>
        <w:t>b) Erregaluak eta gainerako opariak, baldin eta jasotzaile eta zergaldi bakoitzeko zenbatekoa 300 eurokoa bada gehienez, eta jasotzailearen nortasuna agiri bidez jasota geratzen bada. Aipatu gastuek ezarritako zenbatekoa gainditzen badute, zenbateko horretara bitarte izanen dira kengarriak.</w:t>
      </w:r>
    </w:p>
    <w:p>
      <w:pPr>
        <w:pStyle w:val="Normal"/>
        <w:rPr/>
      </w:pPr>
      <w:r>
        <w:rPr>
          <w:rStyle w:val="Normal1"/>
          <w:lang w:val="es-ES_tradnl"/>
        </w:rPr>
        <w:t>Bosgarrena. Subjektu pasiboak berarentzat, ezkontidearentzat eta gutxieneko familiarra dela-eta murrizketarako eskubidea ematen dioten ondorengoentzat ordaindu dituen gaixotasun-aseguruaren primak gastu kengarritzat joko dira, etekin garbia zuzeneko zenbatespenaren araubidearen arabera zehazterakoan. Aipatutako pertsona horietako bakoitzeko kenkaria 500 eurokoa izanen da gehienez.</w:t>
      </w:r>
    </w:p>
    <w:p>
      <w:pPr>
        <w:pStyle w:val="Normal"/>
        <w:rPr/>
      </w:pPr>
      <w:r>
        <w:rPr>
          <w:rStyle w:val="Normal1"/>
          <w:lang w:val="es-ES_tradnl"/>
        </w:rPr>
        <w:t>Seigarrena. Garraio elementuak erabiltzearen ondoriozko gastuen inguruan aplikatu beharreko arauak.</w:t>
      </w:r>
    </w:p>
    <w:p>
      <w:pPr>
        <w:pStyle w:val="Normal"/>
        <w:rPr/>
      </w:pPr>
      <w:r>
        <w:rPr>
          <w:rStyle w:val="Normal1"/>
          <w:lang w:val="es-ES_tradnl"/>
        </w:rPr>
        <w:t>Bat. Oro har, ez dira kengarriak izanen automobilak eta beren atoiak, ziklomotorrak eta motorrak erosi, inportatu, errentan izan, konpondu, mantendu, amortizatu, balioa galdu eta erabiltzearekin zerikusia duten gastuak.</w:t>
      </w:r>
    </w:p>
    <w:p>
      <w:pPr>
        <w:pStyle w:val="Normal"/>
        <w:rPr/>
      </w:pPr>
      <w:r>
        <w:rPr>
          <w:rStyle w:val="Normal1"/>
          <w:lang w:val="es-ES_tradnl"/>
        </w:rPr>
        <w:t>Subjektu pasiboak frogatzen badu bere jardunaren izaera dela-eta erabili behar duen ibilgailua nabarmen garrantzitsua dela diru-sarrerak eskuratzeko, aipatu gastuen ehuneko 50 izanen da kengarria ibilgailu bakarrari dagokionez, gehieneko muga hauekin:</w:t>
      </w:r>
    </w:p>
    <w:p>
      <w:pPr>
        <w:pStyle w:val="Normal"/>
        <w:rPr/>
      </w:pPr>
      <w:r>
        <w:rPr>
          <w:rStyle w:val="Normal1"/>
          <w:lang w:val="es-ES_tradnl"/>
        </w:rPr>
        <w:t>a) Amortizazio, errentamendu edo lagapen gastuen kontzeptuan, subjektu pasiboak erabilitako amortizazio portzentajea 25.000 euroz biderkatuta ateratzen den zenbatekoaren ehuneko 50a.</w:t>
      </w:r>
    </w:p>
    <w:p>
      <w:pPr>
        <w:pStyle w:val="Normal"/>
        <w:rPr/>
      </w:pPr>
      <w:r>
        <w:rPr>
          <w:rStyle w:val="Normal1"/>
          <w:lang w:val="es-ES_tradnl"/>
        </w:rPr>
        <w:t>b) Erabilerarekin lotutako gainerako kontzeptuei dagokienez, aipatu ibilgailuak eskuratzearekin lotutako finantza gastuak barne, 4.000 euro.</w:t>
      </w:r>
    </w:p>
    <w:p>
      <w:pPr>
        <w:pStyle w:val="Normal"/>
        <w:rPr/>
      </w:pPr>
      <w:r>
        <w:rPr>
          <w:rStyle w:val="Normal1"/>
          <w:lang w:val="es-ES_tradnl"/>
        </w:rPr>
        <w:t>Bi. Subjektu pasiboak modu sinesgarrian frogatzen badu ibilgailua soilik bere jarduera ekonomikoan erabiltzen duela, aipatu gastuak kengarriak izanen dira, muga hauekin:</w:t>
      </w:r>
    </w:p>
    <w:p>
      <w:pPr>
        <w:pStyle w:val="Normal"/>
        <w:rPr/>
      </w:pPr>
      <w:r>
        <w:rPr>
          <w:rStyle w:val="Normal1"/>
          <w:lang w:val="es-ES_tradnl"/>
        </w:rPr>
        <w:t>a) Subjektu pasiboak amortizazio, errentamendu, lagapen edo balio-galera dela-eta erabilitako amortizazio portzentajea 25.000 euroz biderkatuta ateratzen den zenbatekoa.</w:t>
      </w:r>
    </w:p>
    <w:p>
      <w:pPr>
        <w:pStyle w:val="Normal"/>
        <w:rPr/>
      </w:pPr>
      <w:r>
        <w:rPr>
          <w:rStyle w:val="Normal1"/>
          <w:lang w:val="es-ES_tradnl"/>
        </w:rPr>
        <w:t>b) Erabilerarekin lotutako gainerako kontzeptuei dagokienez, aipatu ibilgailuak eskuratzearekin lotutako finantza gastuak barne, 7.000 euro.</w:t>
      </w:r>
    </w:p>
    <w:p>
      <w:pPr>
        <w:pStyle w:val="Normal"/>
        <w:rPr/>
      </w:pPr>
      <w:r>
        <w:rPr>
          <w:rStyle w:val="Normal1"/>
          <w:lang w:val="es-ES_tradnl"/>
        </w:rPr>
        <w:t>Hiru. Aurreko Bat eta Bi ataletako amortizazio portzentajeak ofizialki onetsitako amortizazio tauletatik ateratzen direnak izanen dira.</w:t>
      </w:r>
    </w:p>
    <w:p>
      <w:pPr>
        <w:pStyle w:val="Normal"/>
        <w:rPr/>
      </w:pPr>
      <w:r>
        <w:rPr>
          <w:rStyle w:val="Normal1"/>
          <w:lang w:val="es-ES_tradnl"/>
        </w:rPr>
        <w:t>Lau. Subjektu pasiboak ez badu ibilgailua urtearen zati batean erabili, arau honetan aipatu mugak erabilera denboraren araberako proportzioan kalkulatuko dira.</w:t>
      </w:r>
    </w:p>
    <w:p>
      <w:pPr>
        <w:pStyle w:val="Normal"/>
        <w:rPr/>
      </w:pPr>
      <w:r>
        <w:rPr>
          <w:rStyle w:val="Normal1"/>
          <w:lang w:val="es-ES_tradnl"/>
        </w:rPr>
        <w:t>Bost. 6. arau honetan araututako mugak ez dira aplikatuko baldin eta aipatu arauan adierazitako gastuak jarraian adierazten diren ibilgailuen erabilerarekin lotuak badaude, ibilgailu horiek jarduera ekonomiko bat garatzeko soilik erabiliko baitira:</w:t>
      </w:r>
    </w:p>
    <w:p>
      <w:pPr>
        <w:pStyle w:val="Normal"/>
        <w:rPr/>
      </w:pPr>
      <w:r>
        <w:rPr>
          <w:rStyle w:val="Normal1"/>
          <w:lang w:val="es-ES_tradnl"/>
        </w:rPr>
        <w:t>a) Salgaien garraioan erabilitako ibilgailu mistoak.</w:t>
      </w:r>
    </w:p>
    <w:p>
      <w:pPr>
        <w:pStyle w:val="Normal"/>
        <w:rPr/>
      </w:pPr>
      <w:r>
        <w:rPr>
          <w:rStyle w:val="Normal1"/>
          <w:lang w:val="es-ES_tradnl"/>
        </w:rPr>
        <w:t>b) Bidaiariak garraiatzeko zerbitzuetan erabiltzen direnak ordain baten truke.</w:t>
      </w:r>
    </w:p>
    <w:p>
      <w:pPr>
        <w:pStyle w:val="Normal"/>
        <w:rPr/>
      </w:pPr>
      <w:r>
        <w:rPr>
          <w:rStyle w:val="Normal1"/>
          <w:lang w:val="es-ES_tradnl"/>
        </w:rPr>
        <w:t>c) Fabrikatzaileek probetan, saiakuntzetan, erakustaldietan edo salmenten sustapenean erabiltzen dituztenak.</w:t>
      </w:r>
    </w:p>
    <w:p>
      <w:pPr>
        <w:pStyle w:val="Normal"/>
        <w:rPr/>
      </w:pPr>
      <w:r>
        <w:rPr>
          <w:rStyle w:val="Normal1"/>
          <w:lang w:val="es-ES_tradnl"/>
        </w:rPr>
        <w:t>d) Merkataritzako ordezkarien edo agente komertzialen joan-etorrietan erabilitakoak, Bi ataleko a) eta b) letretan ezarritako mugekin.</w:t>
      </w:r>
    </w:p>
    <w:p>
      <w:pPr>
        <w:pStyle w:val="Normal"/>
        <w:rPr/>
      </w:pPr>
      <w:r>
        <w:rPr>
          <w:rStyle w:val="Normal1"/>
          <w:lang w:val="es-ES_tradnl"/>
        </w:rPr>
        <w:t>e) Gidari edo pilotuentzako irakaskuntza zerbitzuetan erabiltzen direnak ordain baten truke.</w:t>
      </w:r>
    </w:p>
    <w:p>
      <w:pPr>
        <w:pStyle w:val="Normal"/>
        <w:rPr/>
      </w:pPr>
      <w:r>
        <w:rPr>
          <w:rStyle w:val="Normal1"/>
          <w:lang w:val="es-ES_tradnl"/>
        </w:rPr>
        <w:t>f) Zaintza zerbitzuetan erabiltzen direnak.</w:t>
      </w:r>
    </w:p>
    <w:p>
      <w:pPr>
        <w:pStyle w:val="Normal"/>
        <w:rPr/>
      </w:pPr>
      <w:r>
        <w:rPr>
          <w:rStyle w:val="Normal1"/>
          <w:lang w:val="es-ES_tradnl"/>
        </w:rPr>
        <w:t>g) Ordain baten truke alokatzeko jardueran soilik eta benetan erabiltzen diren ibilgailuak, jarduera horretan ohikotasunez aritzen diren entitateen bitartez.</w:t>
      </w:r>
    </w:p>
    <w:p>
      <w:pPr>
        <w:pStyle w:val="Normal"/>
        <w:rPr/>
      </w:pPr>
      <w:r>
        <w:rPr>
          <w:rStyle w:val="Normal1"/>
          <w:lang w:val="es-ES_tradnl"/>
        </w:rPr>
        <w:t>Sei. Aisiako ontzi edo itsasontziak edo ur kiroletakoak edo aireontziak eskuratu, errentan izan, konpondu, mantendu, balioa galdu eta erabiltzearekin zerikusia duten gastuak ez dira kengarriak izanen, salbu eta modu sinesgarrian frogatzen bada jarduera ekonomiko bati lotuta daudela, halakoetan 6. arau honetako Bat, Bi, Hiru eta Lau ataletako mugak eta baldintzak aplikatuko baitzaizkie.</w:t>
      </w:r>
    </w:p>
    <w:p>
      <w:pPr>
        <w:pStyle w:val="Normal"/>
        <w:rPr/>
      </w:pPr>
      <w:r>
        <w:rPr>
          <w:rStyle w:val="Normal1"/>
          <w:lang w:val="es-ES_tradnl"/>
        </w:rPr>
        <w:t>Zazpigarrena. Ez dira kengarriak izanen eskudiruzko ordainketei buruzko mugen araudian xedatutakoa betetzen ez duten eragiketen ondoriozko gastuak ((7/2012 Legea, urriaren 29koa, iruzurraren kontrako prebentzio-ekintzak eta iruzurraren kontra borrokatzeko ekintzak areagotzearren tributuen eta aurrekontuen gaineko araudia aldatu eta finantza-araudia egokitzekoa, 7. artikulua).</w:t>
      </w:r>
    </w:p>
    <w:p>
      <w:pPr>
        <w:pStyle w:val="Normal"/>
        <w:rPr/>
      </w:pPr>
      <w:r>
        <w:rPr>
          <w:rStyle w:val="Normal1"/>
          <w:lang w:val="es-ES_tradnl"/>
        </w:rPr>
        <w:t>Zortzigarrena. Zuzeneko zenbatespen erraztua. Modalitate hau subjektu pasiboaren zenbait jarduerari aplikatuko zaie, baldin eta haien negozio kopuruaren zenbatekoa garbia, berak betetako jarduera guztietarako, erregelamendu bidez ezarriko den zenbatekotik gorakoa ez bada aurre-aurreko urtean, non ez duen subjektu pasiboak berak aplikatzeari uko egin. Halaber, zenbait gastu kengarri zenbatzeko erregela bereziak ezarri ahal izanen dira”.</w:t>
      </w:r>
    </w:p>
    <w:p>
      <w:pPr>
        <w:pStyle w:val="Normal"/>
        <w:rPr/>
      </w:pPr>
      <w:r>
        <w:rPr>
          <w:rStyle w:val="Normal1"/>
          <w:u w:val="single"/>
          <w:lang w:val="es-ES_tradnl"/>
        </w:rPr>
        <w:t>Hamahiru</w:t>
      </w:r>
      <w:r>
        <w:rPr>
          <w:rStyle w:val="Normal1"/>
          <w:lang w:val="es-ES_tradnl"/>
        </w:rPr>
        <w:t>. 39. artikulua, 3.b) eta 4.a) idatz-zatiak.</w:t>
      </w:r>
    </w:p>
    <w:p>
      <w:pPr>
        <w:pStyle w:val="Normal"/>
        <w:rPr/>
      </w:pPr>
      <w:r>
        <w:rPr>
          <w:rStyle w:val="Normal1"/>
          <w:lang w:val="es-ES_tradnl"/>
        </w:rPr>
        <w:t>“</w:t>
      </w:r>
      <w:r>
        <w:rPr>
          <w:rStyle w:val="Normal1"/>
          <w:lang w:val="es-ES_tradnl"/>
        </w:rPr>
        <w:t>b). Konkisten edo irabazpidezko ondasunen ezkontza-sozietatea desegiten bada edo partaidetzazko ezkontza-araubide ekonomikoa suntsitzen bada, betiere gehiegizko esleipenak gertatzen ez badira”.</w:t>
      </w:r>
    </w:p>
    <w:p>
      <w:pPr>
        <w:pStyle w:val="Normal"/>
        <w:rPr/>
      </w:pPr>
      <w:r>
        <w:rPr>
          <w:rStyle w:val="Normal1"/>
          <w:lang w:val="es-ES_tradnl"/>
        </w:rPr>
        <w:t>“</w:t>
      </w:r>
      <w:r>
        <w:rPr>
          <w:rStyle w:val="Normal1"/>
          <w:lang w:val="es-ES_tradnl"/>
        </w:rPr>
        <w:t>a) Kapital-murrizketetan. Kapital-murrizketak, xedea duena duelarik, balore edo partaidetzak amortizatzea eragiten duenean, amortizatutzat joko dira eskuratutako lehenak, eta hauen eskuratze-balioa proportzionalki banatuko da zergadunaren ondarekoak izaten segitzen duten gainontzeko balore homogeneoen artean. Kapital-murrizketak ez badie berdin eragiten zergadunaren balore edo partaidetza guztiei, eskuratutako lehenei dagokiela ulertuko da.</w:t>
      </w:r>
    </w:p>
    <w:p>
      <w:pPr>
        <w:pStyle w:val="Normal"/>
        <w:rPr/>
      </w:pPr>
      <w:r>
        <w:rPr>
          <w:rStyle w:val="Normal1"/>
          <w:lang w:val="es-ES_tradnl"/>
        </w:rPr>
        <w:t>Kapital-murrizketaren xedea ekarpenak itzultzea denean, murrizketa horren zenbatekoak edo jasotako ondasunen edo eskubideen merkatuko ohiko balioak ukitutako baloreen edo partaidetzen eskuratze-balioa gutxituko du, aurreko lerroaldeko arauekin bat, deuseztatu arte. Soberakinik badago, edozein motatako entitateren funts berekietako partaidetzatik datorren ondasun higigarrien kapitalaren etekin gisa integratuko da, 28. artikuluan jaulkipen-primaren banaketarako ezarritako moduan, salbu eta aipatu kapital-murrizketa hori banatu gabeko mozkinetatik heldu bada; kasu horretan, kontzeptu horregatik jasotako kopuru guztiak aipatu artikuluko a) letran aurreikusitakoarekin bat ordainduko dira.</w:t>
      </w:r>
    </w:p>
    <w:p>
      <w:pPr>
        <w:pStyle w:val="Normal"/>
        <w:rPr/>
      </w:pPr>
      <w:r>
        <w:rPr>
          <w:rStyle w:val="Normal1"/>
          <w:lang w:val="es-ES_tradnl"/>
        </w:rPr>
        <w:t>Ondorio horietarako, ulertuko da kapital-murrizketek, haien helburua edozein dela ere, lehenik eta behin ukitzen dutela mozkin ez banatuetatik sortu ez den kapitalaren partea, baliogabetu arte.</w:t>
      </w:r>
    </w:p>
    <w:p>
      <w:pPr>
        <w:pStyle w:val="Normal"/>
        <w:rPr/>
      </w:pPr>
      <w:r>
        <w:rPr>
          <w:rStyle w:val="Normal1"/>
          <w:lang w:val="es-ES_tradnl"/>
        </w:rPr>
        <w:t>Aurreko lerroaldeetan xedatutakoa gorabehera, xedetzat ekarpenak itzultzea duen eta mozkin ez banatuetatik ez datorren kapital-murrizketaren kasuan, Europako Parlamentuaren eta Kontseiluaren 2004ko apirilaren 21eko 2004/39/EE Zuzentarauan (tresna finantzarioen merkatuei buruzkoan) definitutako balio-merkatu arautuetan negoziatzeko onartu ez diren balioei dagokiena, balio horiek sozietateetako edo entitateetako funts berekietako partaidetzaren adierazgarri izanik, lortutako zenbatekoa edo jasotako ondasunen edo eskubideen merkatu-balio arrunta ondasun higigarrien kapitalaren etekintzat hartuko da, eta muga hauxe izanen da: kapital-murrizketaren aurreko azken ekitaldi itxiari dagozkion akzioen edo partaidetzen funts berekien balioaren eta eskuratze-balioaren arteko diferentzia positiboa.</w:t>
      </w:r>
    </w:p>
    <w:p>
      <w:pPr>
        <w:pStyle w:val="Normal"/>
        <w:rPr/>
      </w:pPr>
      <w:r>
        <w:rPr>
          <w:rStyle w:val="Normal1"/>
          <w:lang w:val="es-ES_tradnl"/>
        </w:rPr>
        <w:t>Ondorio horietarako, aurreko lerroaldeko funts berekien balioari kapital-murrizketaren aurretik banatutako etekinen zenbatekoa –hots, aipatu funts berekietan sartutako erreserbetatik heldutakoak– kenduko zaio.</w:t>
      </w:r>
    </w:p>
    <w:p>
      <w:pPr>
        <w:pStyle w:val="Normal"/>
        <w:rPr/>
      </w:pPr>
      <w:r>
        <w:rPr>
          <w:rStyle w:val="Normal1"/>
          <w:lang w:val="es-ES_tradnl"/>
        </w:rPr>
        <w:t>Soberakinak akzioen edo partaidetzen eskuratze-balioa murriztuko du, a) letra honen bigarren lerroaldean xedatutakoarekin bat”.</w:t>
      </w:r>
    </w:p>
    <w:p>
      <w:pPr>
        <w:pStyle w:val="Normal"/>
        <w:rPr/>
      </w:pPr>
      <w:r>
        <w:rPr>
          <w:rStyle w:val="Normal1"/>
          <w:u w:val="single"/>
          <w:lang w:val="es-ES_tradnl"/>
        </w:rPr>
        <w:t>Hamalau</w:t>
      </w:r>
      <w:r>
        <w:rPr>
          <w:rStyle w:val="Normal1"/>
          <w:lang w:val="es-ES_tradnl"/>
        </w:rPr>
        <w:t>. 39.5.b) artikulua.</w:t>
      </w:r>
    </w:p>
    <w:p>
      <w:pPr>
        <w:pStyle w:val="Normal"/>
        <w:rPr/>
      </w:pPr>
      <w:r>
        <w:rPr>
          <w:rStyle w:val="Normal1"/>
          <w:lang w:val="es-ES_tradnl"/>
        </w:rPr>
        <w:t>“</w:t>
      </w:r>
      <w:r>
        <w:rPr>
          <w:rStyle w:val="Normal1"/>
          <w:lang w:val="es-ES_tradnl"/>
        </w:rPr>
        <w:t>b) Mendekotasun larriko egoeran nahiz mendekotasun handikoan dauden pertsonek ohiko etxebizitza kostu bidez eskualdatzen badute, Menpekotasun egoeran dauden pertsonen autonomia sustatzeari eta laguntza emateari buruzko abenduaren 14ko 39/2006 Legean xedatzen denaren arabera, edo bestela, honako baldintza hauek betetzen dituztenek:</w:t>
      </w:r>
    </w:p>
    <w:p>
      <w:pPr>
        <w:pStyle w:val="Normal"/>
        <w:rPr/>
      </w:pPr>
      <w:r>
        <w:rPr>
          <w:rStyle w:val="Normal1"/>
          <w:lang w:val="es-ES_tradnl"/>
        </w:rPr>
        <w:t>Lehena. 65 urtetik gorakoak izatea.</w:t>
      </w:r>
    </w:p>
    <w:p>
      <w:pPr>
        <w:pStyle w:val="Normal"/>
        <w:rPr/>
      </w:pPr>
      <w:r>
        <w:rPr>
          <w:rStyle w:val="Normal1"/>
          <w:lang w:val="es-ES_tradnl"/>
        </w:rPr>
        <w:t>Bigarrena. Mendekotasun moderatua izatea, aipatu 39/2006 Legearekin bat”.</w:t>
      </w:r>
    </w:p>
    <w:p>
      <w:pPr>
        <w:pStyle w:val="Normal"/>
        <w:rPr/>
      </w:pPr>
      <w:r>
        <w:rPr>
          <w:rStyle w:val="Normal1"/>
          <w:u w:val="single"/>
          <w:lang w:val="es-ES_tradnl"/>
        </w:rPr>
        <w:t>Hamabost</w:t>
      </w:r>
      <w:r>
        <w:rPr>
          <w:rStyle w:val="Normal1"/>
          <w:lang w:val="es-ES_tradnl"/>
        </w:rPr>
        <w:t>. 39.5. artikulua, d) letra kentzea.</w:t>
      </w:r>
    </w:p>
    <w:p>
      <w:pPr>
        <w:pStyle w:val="Normal"/>
        <w:rPr/>
      </w:pPr>
      <w:r>
        <w:rPr>
          <w:rStyle w:val="Normal1"/>
          <w:u w:val="single"/>
          <w:lang w:val="es-ES_tradnl"/>
        </w:rPr>
        <w:t>Hamasei</w:t>
      </w:r>
      <w:r>
        <w:rPr>
          <w:rStyle w:val="Normal1"/>
          <w:lang w:val="es-ES_tradnl"/>
        </w:rPr>
        <w:t>. 43.1.b).a’) artikulua.</w:t>
      </w:r>
    </w:p>
    <w:p>
      <w:pPr>
        <w:pStyle w:val="Normal"/>
        <w:rPr/>
      </w:pPr>
      <w:r>
        <w:rPr>
          <w:rStyle w:val="Normal1"/>
          <w:lang w:val="es-ES_tradnl"/>
        </w:rPr>
        <w:t>“</w:t>
      </w:r>
      <w:r>
        <w:rPr>
          <w:rStyle w:val="Normal1"/>
          <w:lang w:val="es-ES_tradnl"/>
        </w:rPr>
        <w:t>a´) Eskualdatutako balioei dagokien ondare garbiaren balioa, zergaren sortu aurretik itxitako azken ekitaldiko balantzetik heldu dena”.</w:t>
      </w:r>
    </w:p>
    <w:p>
      <w:pPr>
        <w:pStyle w:val="Normal"/>
        <w:rPr/>
      </w:pPr>
      <w:r>
        <w:rPr>
          <w:rStyle w:val="Normal1"/>
          <w:u w:val="single"/>
          <w:lang w:val="es-ES_tradnl"/>
        </w:rPr>
        <w:t>Hamazazpi</w:t>
      </w:r>
      <w:r>
        <w:rPr>
          <w:rStyle w:val="Normal1"/>
          <w:lang w:val="es-ES_tradnl"/>
        </w:rPr>
        <w:t>. 43.1.c) artikulua, lehenbiziko lerroaldea.</w:t>
      </w:r>
    </w:p>
    <w:p>
      <w:pPr>
        <w:pStyle w:val="Normal"/>
        <w:rPr/>
      </w:pPr>
      <w:r>
        <w:rPr>
          <w:rStyle w:val="Normal1"/>
          <w:lang w:val="es-ES_tradnl"/>
        </w:rPr>
        <w:t>“</w:t>
      </w:r>
      <w:r>
        <w:rPr>
          <w:rStyle w:val="Normal1"/>
          <w:lang w:val="es-ES_tradnl"/>
        </w:rPr>
        <w:t>c) 52. artikuluan aipatzen diren inbertsio kolektiboko erakundeen kapital edo ondarearen adierazgarri diren akzioen edo bestelako partaidetzen eskualdaketa edo errenboltsoaren kasuan, gehikuntza edo murrizketa zenbatuko da eskuratze-balioaren eta eskualdaketa balioaren arteko aldearen arabera; azken hori eskualdaketa edo errenboltsoa egiten den egunean duen likidazio-balio aplikagarriak zehaztuko du edo, horrelakorik ez izatera, argitaratutako azken likidazio-balioak. Likidazio-baliorik ez izatera, eskualdatutako akzioei edo partaidetzei dagokien ondare garbiaren balioa hartuko da, hots, zerga sortu aurretik itxitako azken ekitaldiko balantzetik heldu dena”.</w:t>
      </w:r>
    </w:p>
    <w:p>
      <w:pPr>
        <w:pStyle w:val="Normal"/>
        <w:rPr/>
      </w:pPr>
      <w:r>
        <w:rPr>
          <w:rStyle w:val="Normal1"/>
          <w:u w:val="single"/>
          <w:lang w:val="es-ES_tradnl"/>
        </w:rPr>
        <w:t>Hemezortzi</w:t>
      </w:r>
      <w:r>
        <w:rPr>
          <w:rStyle w:val="Normal1"/>
          <w:lang w:val="es-ES_tradnl"/>
        </w:rPr>
        <w:t>. 43.1.k) artikulua.</w:t>
      </w:r>
    </w:p>
    <w:p>
      <w:pPr>
        <w:pStyle w:val="Normal"/>
        <w:rPr/>
      </w:pPr>
      <w:r>
        <w:rPr>
          <w:rStyle w:val="Normal1"/>
          <w:lang w:val="es-ES_tradnl"/>
        </w:rPr>
        <w:t>“</w:t>
      </w:r>
      <w:r>
        <w:rPr>
          <w:rStyle w:val="Normal1"/>
          <w:lang w:val="es-ES_tradnl"/>
        </w:rPr>
        <w:t>k) Partaidetzetatik edo baloreetatik heldu diren harpidetza-eskubideen eskualdatzeari dagokionez, alde batera utzita horiek Europako Parlamentuaren eta Kontseiluaren 2004ko apirilaren 21eko 2004/39/EE Zuzentarauan (tresna finantzarioen merkatuei buruzkoan) definitutako balore-merkatu arautuetan negoziatzeko onartu diren ala ez, eta balio horiek sozietateetako edo entitateetako funts berekietako partaidetzaren adierazgarri izanik, lortutako zenbatekoa eskualdatzailearen ondare-gehikuntzatzat joko da, eskualdatzea gauzatzen den zergaldian”.</w:t>
      </w:r>
    </w:p>
    <w:p>
      <w:pPr>
        <w:pStyle w:val="Normal"/>
        <w:rPr/>
      </w:pPr>
      <w:r>
        <w:rPr>
          <w:rStyle w:val="Normal1"/>
          <w:u w:val="single"/>
          <w:lang w:val="es-ES_tradnl"/>
        </w:rPr>
        <w:t>Hemeretzi</w:t>
      </w:r>
      <w:r>
        <w:rPr>
          <w:rStyle w:val="Normal1"/>
          <w:lang w:val="es-ES_tradnl"/>
        </w:rPr>
        <w:t>. 43.2. artikulua, lehenbiziko lerroaldea.</w:t>
      </w:r>
    </w:p>
    <w:p>
      <w:pPr>
        <w:pStyle w:val="Normal"/>
        <w:rPr/>
      </w:pPr>
      <w:r>
        <w:rPr>
          <w:rStyle w:val="Normal1"/>
          <w:lang w:val="es-ES_tradnl"/>
        </w:rPr>
        <w:t>“</w:t>
      </w:r>
      <w:r>
        <w:rPr>
          <w:rStyle w:val="Normal1"/>
          <w:lang w:val="es-ES_tradnl"/>
        </w:rPr>
        <w:t>2. Balore homogeneoei buruzko ondare aldaketen kasuan, honako irizpide hau hartuko da: subjektu pasiboak eskualdatutakoak lehenbizi eskuratutakoak direla”.</w:t>
      </w:r>
    </w:p>
    <w:p>
      <w:pPr>
        <w:pStyle w:val="Normal"/>
        <w:rPr/>
      </w:pPr>
      <w:r>
        <w:rPr>
          <w:rStyle w:val="Normal1"/>
          <w:u w:val="single"/>
          <w:lang w:val="es-ES_tradnl"/>
        </w:rPr>
        <w:t>Hogei</w:t>
      </w:r>
      <w:r>
        <w:rPr>
          <w:rStyle w:val="Normal1"/>
          <w:lang w:val="es-ES_tradnl"/>
        </w:rPr>
        <w:t>. 49.1.1. artikulua, lehenbiziko lerroaldea.</w:t>
      </w:r>
    </w:p>
    <w:p>
      <w:pPr>
        <w:pStyle w:val="Normal"/>
        <w:rPr/>
      </w:pPr>
      <w:r>
        <w:rPr>
          <w:rStyle w:val="Normal1"/>
          <w:lang w:val="es-ES_tradnl"/>
        </w:rPr>
        <w:t>“</w:t>
      </w:r>
      <w:r>
        <w:rPr>
          <w:rStyle w:val="Normal1"/>
          <w:lang w:val="es-ES_tradnl"/>
        </w:rPr>
        <w:t>1. Errentak zerga honi buruzko arauei jarraikiz zehaztuko dira, eta 32.2 eta 34.6 artikuluetan aurreikusitako murrizketak ez dira aplikagarriak izanen. Hona hemen berezitasunak:”</w:t>
      </w:r>
    </w:p>
    <w:p>
      <w:pPr>
        <w:pStyle w:val="Normal"/>
        <w:rPr/>
      </w:pPr>
      <w:r>
        <w:rPr>
          <w:rStyle w:val="Normal1"/>
          <w:u w:val="single"/>
          <w:lang w:val="es-ES_tradnl"/>
        </w:rPr>
        <w:t>Hogeita bat</w:t>
      </w:r>
      <w:r>
        <w:rPr>
          <w:rStyle w:val="Normal1"/>
          <w:lang w:val="es-ES_tradnl"/>
        </w:rPr>
        <w:t>. 49.3. artikulua.</w:t>
      </w:r>
    </w:p>
    <w:p>
      <w:pPr>
        <w:pStyle w:val="Normal"/>
        <w:rPr/>
      </w:pPr>
      <w:r>
        <w:rPr>
          <w:rStyle w:val="Normal1"/>
          <w:lang w:val="es-ES_tradnl"/>
        </w:rPr>
        <w:t>“</w:t>
      </w:r>
      <w:r>
        <w:rPr>
          <w:rStyle w:val="Normal1"/>
          <w:lang w:val="es-ES_tradnl"/>
        </w:rPr>
        <w:t>3. Zerga honen subjektu pasiboak diren errenta-egozpenaren araubideko entitateko kideek beren aitorpenetan egin ahalko dituzte foru lege honen 32.2 eta 34.6 artikuluetan ezarritako murrizketak”.</w:t>
      </w:r>
    </w:p>
    <w:p>
      <w:pPr>
        <w:pStyle w:val="Normal"/>
        <w:rPr/>
      </w:pPr>
      <w:r>
        <w:rPr>
          <w:rStyle w:val="Normal1"/>
          <w:u w:val="single"/>
          <w:lang w:val="es-ES_tradnl"/>
        </w:rPr>
        <w:t>Hogeita bi</w:t>
      </w:r>
      <w:r>
        <w:rPr>
          <w:rStyle w:val="Normal1"/>
          <w:lang w:val="es-ES_tradnl"/>
        </w:rPr>
        <w:t>. 52.1.c).b´) artikulua.</w:t>
      </w:r>
    </w:p>
    <w:p>
      <w:pPr>
        <w:pStyle w:val="Normal"/>
        <w:rPr/>
      </w:pPr>
      <w:r>
        <w:rPr>
          <w:rStyle w:val="Normal1"/>
          <w:lang w:val="es-ES_tradnl"/>
        </w:rPr>
        <w:t>“</w:t>
      </w:r>
      <w:r>
        <w:rPr>
          <w:rStyle w:val="Normal1"/>
          <w:lang w:val="es-ES_tradnl"/>
        </w:rPr>
        <w:t>b') Kapital-murrizketa banatu ez diren mozkinetatik badator, mozkin horien zenbatekoa. Ondorio horietarako, ulertuko da kapital murrizketak, horien helburua edozein dela, lehenbizi, banatu gabeko mozkinetatik datorren kapital sozialaren zatiari aplikatzen eragiten diotela, agortu arte.</w:t>
      </w:r>
    </w:p>
    <w:p>
      <w:pPr>
        <w:pStyle w:val="Normal"/>
        <w:rPr/>
      </w:pPr>
      <w:r>
        <w:rPr>
          <w:rStyle w:val="Normal1"/>
          <w:lang w:val="es-ES_tradnl"/>
        </w:rPr>
        <w:t>Aipatutako muga horretatik gorako soberakina erabiliko da ukitutako akzioen eskuratze-balioa txikiagotzeko, 39.4.a) artikuluaren lehenbiziko lerroaldeko arauei jarraikiz, agortu arte. Bestalde, soberakinik badago, kopuru hori edozein entitate motatako funts berekietako partaidetzaren ondorioz lortutako higigarrien kapitalaren etekin gisa sartuko da, jaulkipen-prima banatzeko erabiltzen den modu berberean”.</w:t>
      </w:r>
    </w:p>
    <w:p>
      <w:pPr>
        <w:pStyle w:val="Normal"/>
        <w:rPr/>
      </w:pPr>
      <w:r>
        <w:rPr>
          <w:rStyle w:val="Normal1"/>
          <w:u w:val="single"/>
          <w:lang w:val="es-ES_tradnl"/>
        </w:rPr>
        <w:t>Hogeita hiru</w:t>
      </w:r>
      <w:r>
        <w:rPr>
          <w:rStyle w:val="Normal1"/>
          <w:lang w:val="es-ES_tradnl"/>
        </w:rPr>
        <w:t>. 54.1. artikulua, c) letra gehitzea.</w:t>
      </w:r>
    </w:p>
    <w:p>
      <w:pPr>
        <w:pStyle w:val="Normal"/>
        <w:rPr/>
      </w:pPr>
      <w:r>
        <w:rPr>
          <w:rStyle w:val="Normal1"/>
          <w:lang w:val="es-ES_tradnl"/>
        </w:rPr>
        <w:t>“</w:t>
      </w:r>
      <w:r>
        <w:rPr>
          <w:rStyle w:val="Normal1"/>
          <w:lang w:val="es-ES_tradnl"/>
        </w:rPr>
        <w:t>c) 25. eta 26. artikuluetan aurreikusitako higiezinen kapitalaren etekinengatik”.</w:t>
      </w:r>
    </w:p>
    <w:p>
      <w:pPr>
        <w:pStyle w:val="Normal"/>
        <w:rPr/>
      </w:pPr>
      <w:r>
        <w:rPr>
          <w:rStyle w:val="Normal1"/>
          <w:u w:val="single"/>
          <w:lang w:val="es-ES_tradnl"/>
        </w:rPr>
        <w:t>Hogeita lau</w:t>
      </w:r>
      <w:r>
        <w:rPr>
          <w:rStyle w:val="Normal1"/>
          <w:lang w:val="es-ES_tradnl"/>
        </w:rPr>
        <w:t>. 54.2.a) artikulua.</w:t>
      </w:r>
    </w:p>
    <w:p>
      <w:pPr>
        <w:pStyle w:val="Normal"/>
        <w:rPr/>
      </w:pPr>
      <w:r>
        <w:rPr>
          <w:rStyle w:val="Normal1"/>
          <w:lang w:val="es-ES_tradnl"/>
        </w:rPr>
        <w:t>“</w:t>
      </w:r>
      <w:r>
        <w:rPr>
          <w:rStyle w:val="Normal1"/>
          <w:lang w:val="es-ES_tradnl"/>
        </w:rPr>
        <w:t>a) Zergaldi bakoitzean, aurreko idatz-zatiko a) eta c) letretan aipatzen den ondasun higigarrien eta higiezinen kapitalaren etekinak, aurrezkiaren zati berezian sartzen direnak, elkarrekin eta ez beste ezerekin integratu eta konpentsatu ondoren ateratzen den saldo positiboa.</w:t>
      </w:r>
    </w:p>
    <w:p>
      <w:pPr>
        <w:pStyle w:val="Normal"/>
        <w:rPr/>
      </w:pPr>
      <w:r>
        <w:rPr>
          <w:rStyle w:val="Normal1"/>
          <w:lang w:val="es-ES_tradnl"/>
        </w:rPr>
        <w:t>Integrazioaren eta konpentsazioaren emaitzak saldo negatiboa izanen balu, horren zenbatekoa hurrengo lau urteetan gerta daitekeen saldo positiboarekin bakarrik konpentsatu ahal izanen da”.</w:t>
      </w:r>
    </w:p>
    <w:p>
      <w:pPr>
        <w:pStyle w:val="Normal"/>
        <w:rPr/>
      </w:pPr>
      <w:r>
        <w:rPr>
          <w:rStyle w:val="Normal1"/>
          <w:u w:val="single"/>
          <w:lang w:val="es-ES_tradnl"/>
        </w:rPr>
        <w:t>Hogeita bost</w:t>
      </w:r>
      <w:r>
        <w:rPr>
          <w:rStyle w:val="Normal1"/>
          <w:lang w:val="es-ES_tradnl"/>
        </w:rPr>
        <w:t>. 55.1.Zazpigarrena.a) artikulua.</w:t>
      </w:r>
    </w:p>
    <w:p>
      <w:pPr>
        <w:pStyle w:val="Normal"/>
        <w:rPr/>
      </w:pPr>
      <w:r>
        <w:rPr>
          <w:rStyle w:val="Normal1"/>
          <w:lang w:val="es-ES_tradnl"/>
        </w:rPr>
        <w:t>“</w:t>
      </w:r>
      <w:r>
        <w:rPr>
          <w:rStyle w:val="Normal1"/>
          <w:lang w:val="es-ES_tradnl"/>
        </w:rPr>
        <w:t>a) Aurreko puntuetan jasotzen diren murrizketen gehieneko bateratua ondoren finkatzen diren kopuruetatik txikiena izanen da:</w:t>
      </w:r>
    </w:p>
    <w:p>
      <w:pPr>
        <w:pStyle w:val="Normal"/>
        <w:rPr/>
      </w:pPr>
      <w:r>
        <w:rPr>
          <w:rStyle w:val="Normal1"/>
          <w:lang w:val="es-ES_tradnl"/>
        </w:rPr>
        <w:t>a’) Norberak ekitaldian zehar jasotako laneko etekin garbien eta enpresa- eta lanbide-jardueretakoen baturaren ehuneko 30.</w:t>
      </w:r>
    </w:p>
    <w:p>
      <w:pPr>
        <w:pStyle w:val="Normal"/>
        <w:rPr/>
      </w:pPr>
      <w:r>
        <w:rPr>
          <w:rStyle w:val="Normal1"/>
          <w:lang w:val="es-ES_tradnl"/>
        </w:rPr>
        <w:t>Nolanahi ere, berrogeita hamar urtez goitiko partaide edo mutualisten kasuan, aurreko ehunekoa ehuneko 50 izanen da.</w:t>
      </w:r>
    </w:p>
    <w:p>
      <w:pPr>
        <w:pStyle w:val="Normal"/>
        <w:rPr/>
      </w:pPr>
      <w:r>
        <w:rPr>
          <w:rStyle w:val="Normal1"/>
          <w:lang w:val="es-ES_tradnl"/>
        </w:rPr>
        <w:t>b’) 6.000 euro urtean.</w:t>
      </w:r>
    </w:p>
    <w:p>
      <w:pPr>
        <w:pStyle w:val="Normal"/>
        <w:rPr/>
      </w:pPr>
      <w:r>
        <w:rPr>
          <w:rStyle w:val="Normal1"/>
          <w:lang w:val="es-ES_tradnl"/>
        </w:rPr>
        <w:t>Berrogeita hamar urtez goitiko partaide edo mutualisten kasuan, zenbatekoa 8.000 eurokoa izanen da urtean”.</w:t>
      </w:r>
    </w:p>
    <w:p>
      <w:pPr>
        <w:pStyle w:val="Normal"/>
        <w:rPr/>
      </w:pPr>
      <w:r>
        <w:rPr>
          <w:rStyle w:val="Normal1"/>
          <w:u w:val="single"/>
          <w:lang w:val="es-ES_tradnl"/>
        </w:rPr>
        <w:t>Hogeita sei</w:t>
      </w:r>
      <w:r>
        <w:rPr>
          <w:rStyle w:val="Normal1"/>
          <w:lang w:val="es-ES_tradnl"/>
        </w:rPr>
        <w:t>. 55.3. eta 4. artikuluak.</w:t>
      </w:r>
    </w:p>
    <w:p>
      <w:pPr>
        <w:pStyle w:val="Normal"/>
        <w:rPr/>
      </w:pPr>
      <w:r>
        <w:rPr>
          <w:rStyle w:val="Normal1"/>
          <w:lang w:val="es-ES_tradnl"/>
        </w:rPr>
        <w:t>“</w:t>
      </w:r>
      <w:r>
        <w:rPr>
          <w:rStyle w:val="Normal1"/>
          <w:lang w:val="es-ES_tradnl"/>
        </w:rPr>
        <w:t>3. Gutxieneko pertsonalarengatik.</w:t>
      </w:r>
    </w:p>
    <w:p>
      <w:pPr>
        <w:pStyle w:val="Normal"/>
        <w:rPr/>
      </w:pPr>
      <w:r>
        <w:rPr>
          <w:rStyle w:val="Normal1"/>
          <w:lang w:val="es-ES_tradnl"/>
        </w:rPr>
        <w:t>Oro har, gutxieneko pertsonala subjektu pasibo bakoitzeko 3.885 eurokoa izanen da urtean.</w:t>
      </w:r>
    </w:p>
    <w:p>
      <w:pPr>
        <w:pStyle w:val="Normal"/>
        <w:rPr/>
      </w:pPr>
      <w:r>
        <w:rPr>
          <w:rStyle w:val="Normal1"/>
          <w:lang w:val="es-ES_tradnl"/>
        </w:rPr>
        <w:t>Zenbateko horri honako hauek gehituko zaizkio:</w:t>
      </w:r>
    </w:p>
    <w:p>
      <w:pPr>
        <w:pStyle w:val="Normal"/>
        <w:rPr/>
      </w:pPr>
      <w:r>
        <w:rPr>
          <w:rStyle w:val="Normal1"/>
          <w:lang w:val="es-ES_tradnl"/>
        </w:rPr>
        <w:t>a) 945 euro, hirurogeita bost urte edo gehiago dituzten subjektu pasiboentzat. Zenbatekoa 2.100 eurokoa izanen da subjektu pasiboak hirurogeita hamabost urte edo gehiago baldin baditu.</w:t>
      </w:r>
    </w:p>
    <w:p>
      <w:pPr>
        <w:pStyle w:val="Normal"/>
        <w:rPr/>
      </w:pPr>
      <w:r>
        <w:rPr>
          <w:rStyle w:val="Normal1"/>
          <w:lang w:val="es-ES_tradnl"/>
        </w:rPr>
        <w:t>b) 2.750 euro subjektu pasibo desgaituentzat, frogatzen badute ehuneko 33 eta 65 arteko desgaitasun maila dutela. Zenbateko hori 9.900 eurokoa izanen da subjektu pasiboak frogatzen badu ehuneko 65eko edo goragoko desgaitasuna duela.</w:t>
      </w:r>
    </w:p>
    <w:p>
      <w:pPr>
        <w:pStyle w:val="Normal"/>
        <w:rPr/>
      </w:pPr>
      <w:r>
        <w:rPr>
          <w:rStyle w:val="Normal1"/>
          <w:lang w:val="es-ES_tradnl"/>
        </w:rPr>
        <w:t>4. Gutxieneko familiarrarengatik:</w:t>
      </w:r>
    </w:p>
    <w:p>
      <w:pPr>
        <w:pStyle w:val="Normal"/>
        <w:rPr/>
      </w:pPr>
      <w:r>
        <w:rPr>
          <w:rStyle w:val="Normal1"/>
          <w:lang w:val="es-ES_tradnl"/>
        </w:rPr>
        <w:t>Lehena. Hauxe da gutxieneko familiarra:</w:t>
      </w:r>
    </w:p>
    <w:p>
      <w:pPr>
        <w:pStyle w:val="Normal"/>
        <w:rPr/>
      </w:pPr>
      <w:r>
        <w:rPr>
          <w:rStyle w:val="Normal1"/>
          <w:lang w:val="es-ES_tradnl"/>
        </w:rPr>
        <w:t>a) Subjektu pasiboarekin bizi eta urtean ondorio askotarako errenta-adierazle publikoa baino errenta altuagorik jasotzen ez duen aurreko ahaide bakoitzeko, errenta salbuetsiak kenduta, zenbateko hauetako bat:</w:t>
      </w:r>
    </w:p>
    <w:p>
      <w:pPr>
        <w:pStyle w:val="Normal"/>
        <w:rPr/>
      </w:pPr>
      <w:r>
        <w:rPr>
          <w:rStyle w:val="Normal1"/>
          <w:lang w:val="es-ES_tradnl"/>
        </w:rPr>
        <w:t xml:space="preserve">– </w:t>
      </w:r>
      <w:r>
        <w:rPr>
          <w:rStyle w:val="Normal1"/>
          <w:lang w:val="es-ES_tradnl"/>
        </w:rPr>
        <w:t>945 euro, baldin eta aurreko ahaideak hirurogeita bost urte edo gehiago baditu edo, gazteagoa izan arren, idatz-zati honetako c) letran aurreikusitako zenbatekoak aplikatzeko eskubidea izateko baldintzak betetzen baditu.</w:t>
      </w:r>
    </w:p>
    <w:p>
      <w:pPr>
        <w:pStyle w:val="Normal"/>
        <w:rPr/>
      </w:pPr>
      <w:r>
        <w:rPr>
          <w:rStyle w:val="Normal1"/>
          <w:lang w:val="es-ES_tradnl"/>
        </w:rPr>
        <w:t xml:space="preserve">– </w:t>
      </w:r>
      <w:r>
        <w:rPr>
          <w:rStyle w:val="Normal1"/>
          <w:lang w:val="es-ES_tradnl"/>
        </w:rPr>
        <w:t>2.100 euro, baldin eta aurreko ahaideak hirurogeita hamabost urte edo gehiago baditu.</w:t>
      </w:r>
    </w:p>
    <w:p>
      <w:pPr>
        <w:pStyle w:val="Normal"/>
        <w:rPr/>
      </w:pPr>
      <w:r>
        <w:rPr>
          <w:rStyle w:val="Normal1"/>
          <w:lang w:val="es-ES_tradnl"/>
        </w:rPr>
        <w:t>Aurreko ahaide horiek familia unitate baten parte badira, letra honetan aurreikusitako errenten muga ondorio askotarako errenta-adierazle publikoa halako bi izanen da, familia unitate osorako.</w:t>
      </w:r>
    </w:p>
    <w:p>
      <w:pPr>
        <w:pStyle w:val="Normal"/>
        <w:rPr/>
      </w:pPr>
      <w:r>
        <w:rPr>
          <w:rStyle w:val="Normal1"/>
          <w:lang w:val="es-ES_tradnl"/>
        </w:rPr>
        <w:t>b) Hogeita hamar urte baino gutxiagoko ondorengo ahaide ezkongabe bakoitzeko, baldin eta subjektu pasiboarekin bizi bada eta ondorio askotarako errenta-adierazle publikotik goragoko urteko errentarik jasotzen ez badu, salbuetsiak bazter utzirik:</w:t>
      </w:r>
    </w:p>
    <w:p>
      <w:pPr>
        <w:pStyle w:val="Normal"/>
        <w:rPr/>
      </w:pPr>
      <w:r>
        <w:rPr>
          <w:rStyle w:val="Normal1"/>
          <w:lang w:val="es-ES_tradnl"/>
        </w:rPr>
        <w:t xml:space="preserve">– </w:t>
      </w:r>
      <w:r>
        <w:rPr>
          <w:rStyle w:val="Normal1"/>
          <w:lang w:val="es-ES_tradnl"/>
        </w:rPr>
        <w:t>1.732 euro urtean lehenbizikoagatik.</w:t>
      </w:r>
    </w:p>
    <w:p>
      <w:pPr>
        <w:pStyle w:val="Normal"/>
        <w:rPr/>
      </w:pPr>
      <w:r>
        <w:rPr>
          <w:rStyle w:val="Normal1"/>
          <w:lang w:val="es-ES_tradnl"/>
        </w:rPr>
        <w:t xml:space="preserve">– </w:t>
      </w:r>
      <w:r>
        <w:rPr>
          <w:rStyle w:val="Normal1"/>
          <w:lang w:val="es-ES_tradnl"/>
        </w:rPr>
        <w:t>1.837 euro urtean bigarrenagatik.</w:t>
      </w:r>
    </w:p>
    <w:p>
      <w:pPr>
        <w:pStyle w:val="Normal"/>
        <w:rPr/>
      </w:pPr>
      <w:r>
        <w:rPr>
          <w:rStyle w:val="Normal1"/>
          <w:lang w:val="es-ES_tradnl"/>
        </w:rPr>
        <w:t xml:space="preserve">– </w:t>
      </w:r>
      <w:r>
        <w:rPr>
          <w:rStyle w:val="Normal1"/>
          <w:lang w:val="es-ES_tradnl"/>
        </w:rPr>
        <w:t>2.625 euro urtean hirugarrenagatik.</w:t>
      </w:r>
    </w:p>
    <w:p>
      <w:pPr>
        <w:pStyle w:val="Normal"/>
        <w:rPr/>
      </w:pPr>
      <w:r>
        <w:rPr>
          <w:rStyle w:val="Normal1"/>
          <w:lang w:val="es-ES_tradnl"/>
        </w:rPr>
        <w:t xml:space="preserve">– </w:t>
      </w:r>
      <w:r>
        <w:rPr>
          <w:rStyle w:val="Normal1"/>
          <w:lang w:val="es-ES_tradnl"/>
        </w:rPr>
        <w:t>3.517 euro urtean laugarrenagatik.</w:t>
      </w:r>
    </w:p>
    <w:p>
      <w:pPr>
        <w:pStyle w:val="Normal"/>
        <w:rPr/>
      </w:pPr>
      <w:r>
        <w:rPr>
          <w:rStyle w:val="Normal1"/>
          <w:lang w:val="es-ES_tradnl"/>
        </w:rPr>
        <w:t xml:space="preserve">– </w:t>
      </w:r>
      <w:r>
        <w:rPr>
          <w:rStyle w:val="Normal1"/>
          <w:lang w:val="es-ES_tradnl"/>
        </w:rPr>
        <w:t>3.990 euro urtean bosgarrenagatik.</w:t>
      </w:r>
    </w:p>
    <w:p>
      <w:pPr>
        <w:pStyle w:val="Normal"/>
        <w:rPr/>
      </w:pPr>
      <w:r>
        <w:rPr>
          <w:rStyle w:val="Normal1"/>
          <w:lang w:val="es-ES_tradnl"/>
        </w:rPr>
        <w:t xml:space="preserve">– </w:t>
      </w:r>
      <w:r>
        <w:rPr>
          <w:rStyle w:val="Normal1"/>
          <w:lang w:val="es-ES_tradnl"/>
        </w:rPr>
        <w:t>4.620 euro seigarrenagatik eta ondokoengatik.</w:t>
      </w:r>
    </w:p>
    <w:p>
      <w:pPr>
        <w:pStyle w:val="Normal"/>
        <w:rPr/>
      </w:pPr>
      <w:r>
        <w:rPr>
          <w:rStyle w:val="Normal1"/>
          <w:lang w:val="es-ES_tradnl"/>
        </w:rPr>
        <w:t>Zenbateko horiek orobat aplikatuko dira ondorengo ahaide ezkongabe bakoitzeko, haren adina zein ere den, baldin eta eskubidea badu ondoko c) letran aurreikusitako kenkariak baliatzeko.</w:t>
      </w:r>
    </w:p>
    <w:p>
      <w:pPr>
        <w:pStyle w:val="Normal"/>
        <w:rPr/>
      </w:pPr>
      <w:r>
        <w:rPr>
          <w:rStyle w:val="Normal1"/>
          <w:lang w:val="es-ES_tradnl"/>
        </w:rPr>
        <w:t>Horretaz gain, letra honetan ezarritako zenbatekoak aplikatzeko eskubidea ematen duten hiru urte baino gutxiagoko ondorengo ahaide edo haur adoptatu bakoitzeko, 2.310 euro urtean. Zenbateko hori 4.200 eurokoa izanen da urtean, baldin eta, aplikatzekoak diren arauen eta hitzarmenen arabera, adopzioak nazioartekoak badira. Adopzio kasuetan, kasuko murrizketa aplikatuko da Erregistro Zibileko izen-ematearen zergaldian eta hurrengo bietan.</w:t>
      </w:r>
    </w:p>
    <w:p>
      <w:pPr>
        <w:pStyle w:val="Normal"/>
        <w:rPr/>
      </w:pPr>
      <w:r>
        <w:rPr>
          <w:rStyle w:val="Normal1"/>
          <w:lang w:val="es-ES_tradnl"/>
        </w:rPr>
        <w:t>c) Subjektu pasiboarekin bizi den ondorengo ahaide ezkongabe edo aurreko ahaide bakoitzeko, haren adina zein ere den, 2.420 euro urtean, arestiko letretan xedatutakoari jarraikiz bidezkoak diren zenbatekoez gain, baldin eta ondoko baldintzak betetzen badituzte: horien urteko errentak, salbuetsiak izan ezik, kasuan kasuko zergaldian, ondorio askotarako errenta-adierazle publikoa baino handiagoak ez izatea, desgaitasunen bat izatea eta duten desgaitasun maila ehuneko 33koa edo handiagoa eta ehuneko 65ekoa baino txikiagoa dela egiaztatzea. Zenbateko hori 8.470 eurokoa izanen da urtean, egiaztatutako desgaitasun maila ehuneko 65ekoa edo handiagoa bada.</w:t>
      </w:r>
    </w:p>
    <w:p>
      <w:pPr>
        <w:pStyle w:val="Normal"/>
        <w:rPr/>
      </w:pPr>
      <w:r>
        <w:rPr>
          <w:rStyle w:val="Normal1"/>
          <w:lang w:val="es-ES_tradnl"/>
        </w:rPr>
        <w:t>Aurreko ahaide horiek familia unitate baten parte badira, aurreko lerroaldean aurreikusitako errenten muga ondorio askotarako errenta-adierazle publikoaren halako bi izanen da, familia unitate osorako.</w:t>
      </w:r>
    </w:p>
    <w:p>
      <w:pPr>
        <w:pStyle w:val="Normal"/>
        <w:rPr/>
      </w:pPr>
      <w:r>
        <w:rPr>
          <w:rStyle w:val="Normal1"/>
          <w:lang w:val="es-ES_tradnl"/>
        </w:rPr>
        <w:t>Aurreko b) eta c) letretan xedatutakoaren ondorioetarako, ondorengo ahaideen sailkapen berean sartuko dira aplikatzekoa den legedi zibilean ezarritako terminoetan egindako tutoretza, umeordetze edo harrera kasuengatik subjektu pasiboarekin lotura duten pertsonak, aurreko edo ondorengo ahaideak ez direnak.</w:t>
      </w:r>
    </w:p>
    <w:p>
      <w:pPr>
        <w:pStyle w:val="Normal"/>
        <w:rPr/>
      </w:pPr>
      <w:r>
        <w:rPr>
          <w:rStyle w:val="Normal1"/>
          <w:lang w:val="es-ES_tradnl"/>
        </w:rPr>
        <w:t>Bigarrena. Bi subjektu pasibok edo gehiagok baldin badute gutxieneko familiarrak aplikatzeko eskubidea, zenbatekoa haien artean banatuko da zati berdinetan. Ondorengo ahaideen zaintza partekatuaren kasuetan, berdin jokatuko da.</w:t>
      </w:r>
    </w:p>
    <w:p>
      <w:pPr>
        <w:pStyle w:val="Normal"/>
        <w:rPr/>
      </w:pPr>
      <w:r>
        <w:rPr>
          <w:rStyle w:val="Normal1"/>
          <w:lang w:val="es-ES_tradnl"/>
        </w:rPr>
        <w:t>Nolanahi ere, subjektu pasiboek ahaidetasun gradu desberdina baldin badute aurreko ahaidearekin, ondorengoarekin edo pertsona lagunduarekin, gutxieneko familiarra gradurik hurbilenekoei aplikatuko zaie, non eta horiek ez duten ondorio askotarako errenta-adierazleaz goitiko errentarik (salbuetsiak alde batera utzita), kasu horretan hurrengo gradukoei aplikatuko baitzaie.</w:t>
      </w:r>
    </w:p>
    <w:p>
      <w:pPr>
        <w:pStyle w:val="Normal"/>
        <w:rPr/>
      </w:pPr>
      <w:r>
        <w:rPr>
          <w:rStyle w:val="Normal1"/>
          <w:lang w:val="es-ES_tradnl"/>
        </w:rPr>
        <w:t>Subjektu pasibo bakoitzaren gutxieneko pertsonal eta familiarra idatz-zati honen eta aurrekoaren arabera aplikatu beharreko zenbatekoen batura izanen da”.</w:t>
      </w:r>
    </w:p>
    <w:p>
      <w:pPr>
        <w:pStyle w:val="Normal"/>
        <w:rPr/>
      </w:pPr>
      <w:r>
        <w:rPr>
          <w:rStyle w:val="Normal1"/>
          <w:u w:val="single"/>
          <w:lang w:val="es-ES_tradnl"/>
        </w:rPr>
        <w:t>Hogeita zazpi</w:t>
      </w:r>
      <w:r>
        <w:rPr>
          <w:rStyle w:val="Normal1"/>
          <w:lang w:val="es-ES_tradnl"/>
        </w:rPr>
        <w:t>. 55.5. artikulua.</w:t>
      </w:r>
    </w:p>
    <w:p>
      <w:pPr>
        <w:pStyle w:val="Normal"/>
        <w:rPr/>
      </w:pPr>
      <w:r>
        <w:rPr>
          <w:rStyle w:val="Normal1"/>
          <w:lang w:val="es-ES_tradnl"/>
        </w:rPr>
        <w:t>“</w:t>
      </w:r>
      <w:r>
        <w:rPr>
          <w:rStyle w:val="Normal1"/>
          <w:lang w:val="es-ES_tradnl"/>
        </w:rPr>
        <w:t>5. Ondorengo eta aurreko ahaideak, beste ahaide batzuk eta desgaitasuna duten pertsonak zaintzeagatik.</w:t>
      </w:r>
    </w:p>
    <w:p>
      <w:pPr>
        <w:pStyle w:val="Normal"/>
        <w:rPr/>
      </w:pPr>
      <w:r>
        <w:rPr>
          <w:rStyle w:val="Normal1"/>
          <w:lang w:val="es-ES_tradnl"/>
        </w:rPr>
        <w:t>Subjektu pasiboak Gizarte Segurantzarekiko kotizazioekin zergaldian ordaindutako kopuruak, bai eta Gizarte Segurantzako kotizazio-oinarriaren ehuneko 15 ere, ondoko ezaugarriak dituzten diren pertsonak etxean zaintzeko lanetan aritzen direnekin formalizatutako kontratuen ondorioz:</w:t>
      </w:r>
    </w:p>
    <w:p>
      <w:pPr>
        <w:pStyle w:val="Normal"/>
        <w:rPr/>
      </w:pPr>
      <w:r>
        <w:rPr>
          <w:rStyle w:val="Normal1"/>
          <w:lang w:val="es-ES_tradnl"/>
        </w:rPr>
        <w:t>a) Hamasei urtetik beherako ondorengoak.</w:t>
      </w:r>
    </w:p>
    <w:p>
      <w:pPr>
        <w:pStyle w:val="Normal"/>
        <w:rPr/>
      </w:pPr>
      <w:r>
        <w:rPr>
          <w:rStyle w:val="Normal1"/>
          <w:lang w:val="es-ES_tradnl"/>
        </w:rPr>
        <w:t>b) Subjektu pasiboari eskubidea ematen diotenak artikulu honetako 4.1 idatz-zatiko a) eta c) letretan aurreikusitako gutxieneko familiarra aplikatzeko, edo hamahirugarren xedapen iragankorrean ezarritako terminoen arabera pertsona lagunduaren izaera duten ahaideengatiko murrizketa aplikatzeko.</w:t>
      </w:r>
    </w:p>
    <w:p>
      <w:pPr>
        <w:pStyle w:val="Normal"/>
        <w:rPr/>
      </w:pPr>
      <w:r>
        <w:rPr>
          <w:rStyle w:val="Normal1"/>
          <w:lang w:val="es-ES_tradnl"/>
        </w:rPr>
        <w:t>c) Aurreko ahaideak, anai-arrebak eta osaba-izebak, artikulu honen 4.1 idatz-zatiko a) edo c) letretan aurreko ahaideentzat ezarritako baldintzak betetzen badituzte.</w:t>
      </w:r>
    </w:p>
    <w:p>
      <w:pPr>
        <w:pStyle w:val="Normal"/>
        <w:rPr/>
      </w:pPr>
      <w:r>
        <w:rPr>
          <w:rStyle w:val="Normal1"/>
          <w:lang w:val="es-ES_tradnl"/>
        </w:rPr>
        <w:t>Murrizketa hori ere aplikatzen ahalko da subjektu pasiboa bera zaintzeko formalizatutako kontratuen kasuan, hirurogeita bost urte edo gehiago baditu edo ehuneko 65eko edo goragoko desgaitasuna frogatzen badu”.</w:t>
      </w:r>
    </w:p>
    <w:p>
      <w:pPr>
        <w:pStyle w:val="Normal"/>
        <w:rPr/>
      </w:pPr>
      <w:r>
        <w:rPr>
          <w:rStyle w:val="Normal1"/>
          <w:u w:val="single"/>
          <w:lang w:val="es-ES_tradnl"/>
        </w:rPr>
        <w:t>Hogeita zortzi</w:t>
      </w:r>
      <w:r>
        <w:rPr>
          <w:rStyle w:val="Normal1"/>
          <w:lang w:val="es-ES_tradnl"/>
        </w:rPr>
        <w:t>. 55.6. artikulua.</w:t>
      </w:r>
    </w:p>
    <w:p>
      <w:pPr>
        <w:pStyle w:val="Normal"/>
        <w:rPr/>
      </w:pPr>
      <w:r>
        <w:rPr>
          <w:rStyle w:val="Normal1"/>
          <w:lang w:val="es-ES_tradnl"/>
        </w:rPr>
        <w:t>“</w:t>
      </w:r>
      <w:r>
        <w:rPr>
          <w:rStyle w:val="Normal1"/>
          <w:lang w:val="es-ES_tradnl"/>
        </w:rPr>
        <w:t>6. Artikulu honetan aipatutako murrizketak ondoko arau hauei jarraikiz eginen dira:</w:t>
      </w:r>
    </w:p>
    <w:p>
      <w:pPr>
        <w:pStyle w:val="Normal"/>
        <w:rPr/>
      </w:pPr>
      <w:r>
        <w:rPr>
          <w:rStyle w:val="Normal1"/>
          <w:lang w:val="es-ES_tradnl"/>
        </w:rPr>
        <w:t>Lehena. Lehenbizi aplikatuko dira 1. eta 2. idatz-zatietan ezarritakoak, bai eta hamahirugarren, hamalaugarren eta hamabosgarren xedapen gehigarrietan ezarritakoak ere.</w:t>
      </w:r>
    </w:p>
    <w:p>
      <w:pPr>
        <w:pStyle w:val="Normal"/>
        <w:rPr/>
      </w:pPr>
      <w:r>
        <w:rPr>
          <w:rStyle w:val="Normal1"/>
          <w:lang w:val="es-ES_tradnl"/>
        </w:rPr>
        <w:t>Bigarrena. Emaitza positiboa bada, 3., 4. eta 5. idatz-zatietan ezarritakoak aplikatuko dira, haren mugaraino. Aplikatu gabeko kopuruak, halakorik balitz, zerga-oinarriaren aurrezkiaren zati berezia murriztuko luke, baina negatibo bihurtu gabe.</w:t>
      </w:r>
    </w:p>
    <w:p>
      <w:pPr>
        <w:pStyle w:val="Normal"/>
        <w:rPr/>
      </w:pPr>
      <w:r>
        <w:rPr>
          <w:rStyle w:val="Normal1"/>
          <w:lang w:val="es-ES_tradnl"/>
        </w:rPr>
        <w:t>Emaitza negatiboa bada, 3., 4. eta 5. idatz-zatietan ezarritakoak zerga-oinarriaren aurrezkiaren zati berezia gutxitzeko aplikatuko dira, eta kasu honetan ere ezin izanen da negatiboa izan”.</w:t>
      </w:r>
    </w:p>
    <w:p>
      <w:pPr>
        <w:pStyle w:val="Normal"/>
        <w:rPr/>
      </w:pPr>
      <w:r>
        <w:rPr>
          <w:rStyle w:val="Normal1"/>
          <w:u w:val="single"/>
          <w:lang w:val="es-ES_tradnl"/>
        </w:rPr>
        <w:t>Hogeita bederatzi</w:t>
      </w:r>
      <w:r>
        <w:rPr>
          <w:rStyle w:val="Normal1"/>
          <w:lang w:val="es-ES_tradnl"/>
        </w:rPr>
        <w:t>. 55. artikuluaren 7. idatz-zatia kentzen da.</w:t>
      </w:r>
    </w:p>
    <w:p>
      <w:pPr>
        <w:pStyle w:val="Normal"/>
        <w:rPr/>
      </w:pPr>
      <w:r>
        <w:rPr>
          <w:rStyle w:val="Normal1"/>
          <w:u w:val="single"/>
          <w:lang w:val="es-ES_tradnl"/>
        </w:rPr>
        <w:t>Hogeita hamar</w:t>
      </w:r>
      <w:r>
        <w:rPr>
          <w:rStyle w:val="Normal1"/>
          <w:lang w:val="es-ES_tradnl"/>
        </w:rPr>
        <w:t>. 57. artikulua.</w:t>
      </w:r>
    </w:p>
    <w:p>
      <w:pPr>
        <w:pStyle w:val="Normal"/>
        <w:rPr/>
      </w:pPr>
      <w:r>
        <w:rPr>
          <w:rStyle w:val="Normal1"/>
          <w:lang w:val="es-ES_tradnl"/>
        </w:rPr>
        <w:t>“</w:t>
      </w:r>
      <w:r>
        <w:rPr>
          <w:rStyle w:val="Normal1"/>
          <w:lang w:val="es-ES_tradnl"/>
        </w:rPr>
        <w:t>57. artikulua. Aurrezkiaren likidazio-oinarri berezia.</w:t>
      </w:r>
    </w:p>
    <w:p>
      <w:pPr>
        <w:pStyle w:val="Normal"/>
        <w:rPr/>
      </w:pPr>
      <w:r>
        <w:rPr>
          <w:rStyle w:val="Normal1"/>
          <w:lang w:val="es-ES_tradnl"/>
        </w:rPr>
        <w:t>Aurrezkiaren likidazio-oinarri berezia kalkulatzeko, zerga-oinarriaren aurrezkiaren zati bereziari 55.6. artikuluaren 2. arauan aipatutako murrizketa aplikatuko zaio, hala egokitzen bada”.</w:t>
      </w:r>
    </w:p>
    <w:p>
      <w:pPr>
        <w:pStyle w:val="Normal"/>
        <w:rPr/>
      </w:pPr>
      <w:r>
        <w:rPr>
          <w:rStyle w:val="Normal1"/>
          <w:u w:val="single"/>
          <w:lang w:val="es-ES_tradnl"/>
        </w:rPr>
        <w:t>Hogeita hamaika</w:t>
      </w:r>
      <w:r>
        <w:rPr>
          <w:rStyle w:val="Normal1"/>
          <w:lang w:val="es-ES_tradnl"/>
        </w:rPr>
        <w:t>. 59.1. artikulua.</w:t>
      </w:r>
    </w:p>
    <w:p>
      <w:pPr>
        <w:pStyle w:val="Normal"/>
        <w:spacing w:lineRule="exact" w:line="200"/>
        <w:rPr/>
      </w:pPr>
      <w:r>
        <w:rPr>
          <w:rStyle w:val="Normal1"/>
          <w:lang w:val="es-ES_tradnl"/>
        </w:rPr>
        <w:t>“</w:t>
      </w:r>
      <w:r>
        <w:rPr>
          <w:rStyle w:val="Normal1"/>
          <w:lang w:val="es-ES_tradnl"/>
        </w:rPr>
        <w:t>1. Likidazio-oinarri orokorrari ondoko eskalan adierazten diren karga-tasak aplikatuko zaizkio:</w:t>
      </w:r>
    </w:p>
    <w:p>
      <w:pPr>
        <w:pStyle w:val="Tab91"/>
        <w:tabs>
          <w:tab w:val="center" w:pos="583" w:leader="none"/>
          <w:tab w:val="center" w:pos="1615" w:leader="none"/>
          <w:tab w:val="center" w:pos="2851" w:leader="none"/>
          <w:tab w:val="center" w:pos="3919" w:leader="none"/>
          <w:tab w:val="right" w:pos="4288" w:leader="none"/>
        </w:tabs>
        <w:spacing w:lineRule="exact" w:line="200"/>
        <w:jc w:val="left"/>
        <w:rPr/>
      </w:pPr>
      <w:r>
        <w:rPr>
          <w:sz w:val="14"/>
          <w:lang w:val="es-ES_tradnl"/>
        </w:rPr>
        <w:tab/>
        <w:t xml:space="preserve">Likidazio-oinarria, </w:t>
        <w:tab/>
        <w:t>Kuota osoa</w:t>
        <w:tab/>
        <w:t>Oinarriaren soberakina</w:t>
        <w:tab/>
        <w:t>Tasa</w:t>
        <w:br/>
        <w:tab/>
        <w:t>zenbateraino</w:t>
        <w:tab/>
        <w:t>(euroak)</w:t>
        <w:tab/>
        <w:t>gehienez</w:t>
        <w:tab/>
        <w:t>(ehunekoak)</w:t>
        <w:br/>
        <w:tab/>
        <w:t>(eurotan)</w:t>
        <w:tab/>
        <w:tab/>
        <w:t>(eurotan)</w:t>
      </w:r>
    </w:p>
    <w:p>
      <w:pPr>
        <w:pStyle w:val="Tab81"/>
        <w:tabs>
          <w:tab w:val="center" w:pos="583" w:leader="none"/>
          <w:tab w:val="center" w:pos="1615" w:leader="none"/>
          <w:tab w:val="center" w:pos="2851" w:leader="none"/>
          <w:tab w:val="center" w:pos="3919" w:leader="none"/>
          <w:tab w:val="right" w:pos="4288" w:leader="none"/>
        </w:tabs>
        <w:spacing w:lineRule="exact" w:line="200"/>
        <w:rPr>
          <w:sz w:val="14"/>
          <w:lang w:val="es-ES_tradnl"/>
        </w:rPr>
      </w:pPr>
      <w:r>
        <w:rPr>
          <w:sz w:val="14"/>
          <w:lang w:val="es-ES_tradnl"/>
        </w:rPr>
        <w:tab/>
        <w:tab/>
        <w:tab/>
        <w:t>3.825</w:t>
        <w:tab/>
        <w:t>13,00</w:t>
      </w:r>
    </w:p>
    <w:p>
      <w:pPr>
        <w:pStyle w:val="Tab81"/>
        <w:tabs>
          <w:tab w:val="center" w:pos="583" w:leader="none"/>
          <w:tab w:val="center" w:pos="1615" w:leader="none"/>
          <w:tab w:val="center" w:pos="2851" w:leader="none"/>
          <w:tab w:val="center" w:pos="3919" w:leader="none"/>
          <w:tab w:val="right" w:pos="4288" w:leader="none"/>
        </w:tabs>
        <w:spacing w:lineRule="exact" w:line="200"/>
        <w:rPr>
          <w:sz w:val="14"/>
          <w:lang w:val="es-ES_tradnl"/>
        </w:rPr>
      </w:pPr>
      <w:r>
        <w:rPr>
          <w:sz w:val="14"/>
          <w:lang w:val="es-ES_tradnl"/>
        </w:rPr>
        <w:tab/>
        <w:t>3.825,01</w:t>
        <w:tab/>
        <w:t>497,25</w:t>
        <w:tab/>
        <w:t>4.674</w:t>
        <w:tab/>
        <w:t>22,00</w:t>
      </w:r>
    </w:p>
    <w:p>
      <w:pPr>
        <w:pStyle w:val="Tab81"/>
        <w:tabs>
          <w:tab w:val="center" w:pos="583" w:leader="none"/>
          <w:tab w:val="center" w:pos="1615" w:leader="none"/>
          <w:tab w:val="center" w:pos="2851" w:leader="none"/>
          <w:tab w:val="center" w:pos="3919" w:leader="none"/>
          <w:tab w:val="right" w:pos="4288" w:leader="none"/>
        </w:tabs>
        <w:spacing w:lineRule="exact" w:line="200"/>
        <w:rPr>
          <w:sz w:val="14"/>
          <w:lang w:val="es-ES_tradnl"/>
        </w:rPr>
      </w:pPr>
      <w:r>
        <w:rPr>
          <w:sz w:val="14"/>
          <w:lang w:val="es-ES_tradnl"/>
        </w:rPr>
        <w:tab/>
        <w:t>8.499,01</w:t>
        <w:tab/>
        <w:t>1.525,53</w:t>
        <w:tab/>
        <w:t>9.027</w:t>
        <w:tab/>
        <w:t>25,00</w:t>
      </w:r>
    </w:p>
    <w:p>
      <w:pPr>
        <w:pStyle w:val="Tab81"/>
        <w:tabs>
          <w:tab w:val="center" w:pos="583" w:leader="none"/>
          <w:tab w:val="center" w:pos="1615" w:leader="none"/>
          <w:tab w:val="center" w:pos="2851" w:leader="none"/>
          <w:tab w:val="center" w:pos="3919" w:leader="none"/>
          <w:tab w:val="right" w:pos="4288" w:leader="none"/>
        </w:tabs>
        <w:spacing w:lineRule="exact" w:line="200"/>
        <w:rPr>
          <w:sz w:val="14"/>
          <w:lang w:val="es-ES_tradnl"/>
        </w:rPr>
      </w:pPr>
      <w:r>
        <w:rPr>
          <w:sz w:val="14"/>
          <w:lang w:val="es-ES_tradnl"/>
        </w:rPr>
        <w:tab/>
        <w:t>17.526,01</w:t>
        <w:tab/>
        <w:t>3.782,28</w:t>
        <w:tab/>
        <w:t>13.279</w:t>
        <w:tab/>
        <w:t>28,00</w:t>
      </w:r>
    </w:p>
    <w:p>
      <w:pPr>
        <w:pStyle w:val="Tab81"/>
        <w:tabs>
          <w:tab w:val="center" w:pos="583" w:leader="none"/>
          <w:tab w:val="center" w:pos="1615" w:leader="none"/>
          <w:tab w:val="center" w:pos="2851" w:leader="none"/>
          <w:tab w:val="center" w:pos="3919" w:leader="none"/>
          <w:tab w:val="right" w:pos="4288" w:leader="none"/>
        </w:tabs>
        <w:spacing w:lineRule="exact" w:line="200"/>
        <w:rPr>
          <w:sz w:val="14"/>
          <w:lang w:val="es-ES_tradnl"/>
        </w:rPr>
      </w:pPr>
      <w:r>
        <w:rPr>
          <w:sz w:val="14"/>
          <w:lang w:val="es-ES_tradnl"/>
        </w:rPr>
        <w:tab/>
        <w:t>30.805,01</w:t>
        <w:tab/>
        <w:t>7.500,40</w:t>
        <w:tab/>
        <w:t>14.675</w:t>
        <w:tab/>
        <w:t>36,00</w:t>
      </w:r>
    </w:p>
    <w:p>
      <w:pPr>
        <w:pStyle w:val="Tab81"/>
        <w:tabs>
          <w:tab w:val="center" w:pos="583" w:leader="none"/>
          <w:tab w:val="center" w:pos="1615" w:leader="none"/>
          <w:tab w:val="center" w:pos="2851" w:leader="none"/>
          <w:tab w:val="center" w:pos="3919" w:leader="none"/>
          <w:tab w:val="right" w:pos="4288" w:leader="none"/>
        </w:tabs>
        <w:spacing w:lineRule="exact" w:line="200"/>
        <w:rPr>
          <w:sz w:val="14"/>
          <w:lang w:val="es-ES_tradnl"/>
        </w:rPr>
      </w:pPr>
      <w:r>
        <w:rPr>
          <w:sz w:val="14"/>
          <w:lang w:val="es-ES_tradnl"/>
        </w:rPr>
        <w:tab/>
        <w:t>45.480,01</w:t>
        <w:tab/>
        <w:t>12.783,40</w:t>
        <w:tab/>
        <w:t>7.927</w:t>
        <w:tab/>
        <w:t>40,00</w:t>
      </w:r>
    </w:p>
    <w:p>
      <w:pPr>
        <w:pStyle w:val="Tab81"/>
        <w:tabs>
          <w:tab w:val="center" w:pos="583" w:leader="none"/>
          <w:tab w:val="center" w:pos="1615" w:leader="none"/>
          <w:tab w:val="center" w:pos="2851" w:leader="none"/>
          <w:tab w:val="center" w:pos="3919" w:leader="none"/>
          <w:tab w:val="right" w:pos="4288" w:leader="none"/>
        </w:tabs>
        <w:spacing w:lineRule="exact" w:line="200"/>
        <w:rPr>
          <w:sz w:val="14"/>
          <w:lang w:val="es-ES_tradnl"/>
        </w:rPr>
      </w:pPr>
      <w:r>
        <w:rPr>
          <w:sz w:val="14"/>
          <w:lang w:val="es-ES_tradnl"/>
        </w:rPr>
        <w:tab/>
        <w:t>53.407,01</w:t>
        <w:tab/>
        <w:t>15.954,20</w:t>
        <w:tab/>
        <w:t>34.593</w:t>
        <w:tab/>
        <w:t>41,00</w:t>
      </w:r>
    </w:p>
    <w:p>
      <w:pPr>
        <w:pStyle w:val="Tab81"/>
        <w:tabs>
          <w:tab w:val="center" w:pos="583" w:leader="none"/>
          <w:tab w:val="center" w:pos="1615" w:leader="none"/>
          <w:tab w:val="center" w:pos="2851" w:leader="none"/>
          <w:tab w:val="center" w:pos="3919" w:leader="none"/>
          <w:tab w:val="right" w:pos="4288" w:leader="none"/>
        </w:tabs>
        <w:spacing w:lineRule="exact" w:line="200"/>
        <w:rPr>
          <w:sz w:val="14"/>
          <w:lang w:val="es-ES_tradnl"/>
        </w:rPr>
      </w:pPr>
      <w:r>
        <w:rPr>
          <w:sz w:val="14"/>
          <w:lang w:val="es-ES_tradnl"/>
        </w:rPr>
        <w:tab/>
        <w:t>88.000,01</w:t>
        <w:tab/>
        <w:t>30.137,33</w:t>
        <w:tab/>
        <w:t>37.000</w:t>
        <w:tab/>
        <w:t>42,50</w:t>
      </w:r>
    </w:p>
    <w:p>
      <w:pPr>
        <w:pStyle w:val="Tab81"/>
        <w:tabs>
          <w:tab w:val="center" w:pos="583" w:leader="none"/>
          <w:tab w:val="center" w:pos="1615" w:leader="none"/>
          <w:tab w:val="center" w:pos="2851" w:leader="none"/>
          <w:tab w:val="center" w:pos="3919" w:leader="none"/>
          <w:tab w:val="right" w:pos="4288" w:leader="none"/>
        </w:tabs>
        <w:spacing w:lineRule="exact" w:line="200"/>
        <w:rPr>
          <w:sz w:val="14"/>
          <w:lang w:val="es-ES_tradnl"/>
        </w:rPr>
      </w:pPr>
      <w:r>
        <w:rPr>
          <w:sz w:val="14"/>
          <w:lang w:val="es-ES_tradnl"/>
        </w:rPr>
        <w:tab/>
        <w:t>125.000,01</w:t>
        <w:tab/>
        <w:t>45.862,33</w:t>
        <w:tab/>
        <w:t>175.000</w:t>
        <w:tab/>
        <w:t>44,00</w:t>
      </w:r>
    </w:p>
    <w:p>
      <w:pPr>
        <w:pStyle w:val="Tab71"/>
        <w:tabs>
          <w:tab w:val="center" w:pos="583" w:leader="none"/>
          <w:tab w:val="center" w:pos="1615" w:leader="none"/>
          <w:tab w:val="center" w:pos="2851" w:leader="none"/>
          <w:tab w:val="center" w:pos="3919" w:leader="none"/>
          <w:tab w:val="right" w:pos="4288" w:leader="none"/>
        </w:tabs>
        <w:spacing w:lineRule="exact" w:line="200"/>
        <w:rPr>
          <w:sz w:val="14"/>
          <w:lang w:val="es-ES_tradnl"/>
        </w:rPr>
      </w:pPr>
      <w:r>
        <w:rPr>
          <w:sz w:val="14"/>
          <w:lang w:val="es-ES_tradnl"/>
        </w:rPr>
        <w:tab/>
        <w:t>300.000,01</w:t>
        <w:tab/>
        <w:t>122.862,33</w:t>
        <w:tab/>
        <w:t>Gainerakoa</w:t>
        <w:tab/>
        <w:t>46,00”</w:t>
      </w:r>
    </w:p>
    <w:p>
      <w:pPr>
        <w:pStyle w:val="Tab6"/>
        <w:rPr/>
      </w:pPr>
      <w:r>
        <w:rPr>
          <w:u w:val="single"/>
          <w:lang w:val="es-ES_tradnl"/>
        </w:rPr>
        <w:t>Hogeita hamabi</w:t>
      </w:r>
      <w:r>
        <w:rPr>
          <w:lang w:val="es-ES_tradnl"/>
        </w:rPr>
        <w:t>. 59.3 artikulua.</w:t>
      </w:r>
    </w:p>
    <w:p>
      <w:pPr>
        <w:pStyle w:val="Normal"/>
        <w:rPr/>
      </w:pPr>
      <w:r>
        <w:rPr>
          <w:rStyle w:val="Normal1"/>
          <w:lang w:val="es-ES_tradnl"/>
        </w:rPr>
        <w:t>“</w:t>
      </w:r>
      <w:r>
        <w:rPr>
          <w:rStyle w:val="Normal1"/>
          <w:lang w:val="es-ES_tradnl"/>
        </w:rPr>
        <w:t>3. Epailearen erabakiaren ondorioz beren seme-alaben mantenurako urtesariak ordaintzen dituzten subjektu pasiboen kasuan, urtesari horien zenbatekoa likidazio-oinarri orokorra baino txikiagoa bada, 1. idatz-zatian aurreikusitako eskala bereizita aplikatuko da, mantenurako ordaindutako urtesarien zenbateko osoari alde batetik, eta gainerako likidazio-oinarri orokorrari bestetik.</w:t>
      </w:r>
    </w:p>
    <w:p>
      <w:pPr>
        <w:pStyle w:val="Normal"/>
        <w:rPr/>
      </w:pPr>
      <w:r>
        <w:rPr>
          <w:rStyle w:val="Normal1"/>
          <w:lang w:val="es-ES_tradnl"/>
        </w:rPr>
        <w:t>Aurreko lerroaldean aurreikusitakoa ez da aplikatuko zaintza partekatuaren kasuetan.</w:t>
      </w:r>
    </w:p>
    <w:p>
      <w:pPr>
        <w:pStyle w:val="Normal"/>
        <w:rPr/>
      </w:pPr>
      <w:r>
        <w:rPr>
          <w:rStyle w:val="Normal1"/>
          <w:lang w:val="es-ES_tradnl"/>
        </w:rPr>
        <w:t>Eskala modu bereizian aplikatzearen ondorioetarako, mantenurako urtesarien zenbateko osoak 6.000 euroko muga izanen du seme edo alaba bakoitzeko”.</w:t>
      </w:r>
    </w:p>
    <w:p>
      <w:pPr>
        <w:pStyle w:val="Normal"/>
        <w:rPr/>
      </w:pPr>
      <w:r>
        <w:rPr>
          <w:rStyle w:val="Normal1"/>
          <w:u w:val="single"/>
          <w:lang w:val="es-ES_tradnl"/>
        </w:rPr>
        <w:t>Hogeita hamahiru</w:t>
      </w:r>
      <w:r>
        <w:rPr>
          <w:rStyle w:val="Normal1"/>
          <w:lang w:val="es-ES_tradnl"/>
        </w:rPr>
        <w:t>. 60. artikulua.</w:t>
      </w:r>
    </w:p>
    <w:p>
      <w:pPr>
        <w:pStyle w:val="Normal"/>
        <w:rPr/>
      </w:pPr>
      <w:r>
        <w:rPr>
          <w:rStyle w:val="Normal1"/>
          <w:lang w:val="es-ES_tradnl"/>
        </w:rPr>
        <w:t>“</w:t>
      </w:r>
      <w:r>
        <w:rPr>
          <w:rStyle w:val="Normal1"/>
          <w:lang w:val="es-ES_tradnl"/>
        </w:rPr>
        <w:t>60. artikulua. Aurrezkiaren likidazio-oinarri bereziaren karga-tasa.</w:t>
      </w:r>
    </w:p>
    <w:p>
      <w:pPr>
        <w:pStyle w:val="Normal"/>
        <w:rPr/>
      </w:pPr>
      <w:r>
        <w:rPr>
          <w:rStyle w:val="Normal1"/>
          <w:lang w:val="es-ES_tradnl"/>
        </w:rPr>
        <w:t>Aurrezkiaren likidazio-oinarri bereziari ondoko eskalan adierazten diren karga-tasak aplikatuko zaizkio:</w:t>
      </w:r>
    </w:p>
    <w:p>
      <w:pPr>
        <w:pStyle w:val="Tab91"/>
        <w:tabs>
          <w:tab w:val="center" w:pos="583" w:leader="none"/>
          <w:tab w:val="center" w:pos="1615" w:leader="none"/>
          <w:tab w:val="center" w:pos="2851" w:leader="none"/>
          <w:tab w:val="center" w:pos="3919" w:leader="none"/>
          <w:tab w:val="right" w:pos="4288" w:leader="none"/>
        </w:tabs>
        <w:spacing w:lineRule="exact" w:line="200"/>
        <w:jc w:val="left"/>
        <w:rPr/>
      </w:pPr>
      <w:r>
        <w:rPr>
          <w:sz w:val="14"/>
          <w:lang w:val="es-ES_tradnl"/>
        </w:rPr>
        <w:t xml:space="preserve">Likidazio-oinarria, </w:t>
        <w:tab/>
        <w:t>Kuota osoa</w:t>
        <w:tab/>
        <w:t>Oinarriaren soberakina</w:t>
        <w:tab/>
        <w:t>Tasa</w:t>
        <w:br/>
        <w:tab/>
        <w:t>zenbateraino</w:t>
        <w:tab/>
        <w:t>(eurotan)</w:t>
        <w:tab/>
        <w:t>gehienez</w:t>
        <w:tab/>
        <w:t>aplikagarria</w:t>
        <w:br/>
        <w:tab/>
        <w:t>(eurotan)</w:t>
        <w:tab/>
        <w:tab/>
        <w:t>(eurotan)</w:t>
        <w:tab/>
        <w:t>(ehunekoak)</w:t>
      </w:r>
    </w:p>
    <w:p>
      <w:pPr>
        <w:pStyle w:val="Tab81"/>
        <w:tabs>
          <w:tab w:val="center" w:pos="583" w:leader="none"/>
          <w:tab w:val="center" w:pos="1615" w:leader="none"/>
          <w:tab w:val="center" w:pos="2851" w:leader="none"/>
          <w:tab w:val="center" w:pos="3919" w:leader="none"/>
          <w:tab w:val="right" w:pos="4288" w:leader="none"/>
        </w:tabs>
        <w:spacing w:lineRule="exact" w:line="200"/>
        <w:rPr/>
      </w:pPr>
      <w:r>
        <w:rPr>
          <w:sz w:val="14"/>
          <w:lang w:val="es-ES_tradnl"/>
        </w:rPr>
        <w:tab/>
      </w:r>
      <w:r>
        <w:rPr>
          <w:rStyle w:val="Normal1"/>
          <w:sz w:val="14"/>
          <w:lang w:val="es-ES_tradnl"/>
        </w:rPr>
        <w:tab/>
        <w:tab/>
        <w:t>10.000</w:t>
        <w:tab/>
        <w:t>19</w:t>
      </w:r>
    </w:p>
    <w:p>
      <w:pPr>
        <w:pStyle w:val="Tab71"/>
        <w:tabs>
          <w:tab w:val="center" w:pos="583" w:leader="none"/>
          <w:tab w:val="center" w:pos="1615" w:leader="none"/>
          <w:tab w:val="center" w:pos="2851" w:leader="none"/>
          <w:tab w:val="center" w:pos="3919" w:leader="none"/>
          <w:tab w:val="right" w:pos="4288" w:leader="none"/>
        </w:tabs>
        <w:spacing w:lineRule="exact" w:line="200"/>
        <w:rPr/>
      </w:pPr>
      <w:r>
        <w:rPr>
          <w:sz w:val="14"/>
          <w:lang w:val="es-ES_tradnl"/>
        </w:rPr>
        <w:tab/>
        <w:t>10.000,01</w:t>
        <w:tab/>
        <w:t>1.900</w:t>
        <w:tab/>
        <w:t>8.000</w:t>
        <w:tab/>
        <w:t>22</w:t>
      </w:r>
    </w:p>
    <w:p>
      <w:pPr>
        <w:pStyle w:val="Tab71"/>
        <w:tabs>
          <w:tab w:val="center" w:pos="583" w:leader="none"/>
          <w:tab w:val="center" w:pos="1615" w:leader="none"/>
          <w:tab w:val="center" w:pos="2851" w:leader="none"/>
          <w:tab w:val="center" w:pos="3919" w:leader="none"/>
          <w:tab w:val="right" w:pos="4288" w:leader="none"/>
        </w:tabs>
        <w:spacing w:lineRule="exact" w:line="200"/>
        <w:rPr>
          <w:sz w:val="14"/>
          <w:lang w:val="es-ES_tradnl"/>
        </w:rPr>
      </w:pPr>
      <w:r>
        <w:rPr>
          <w:sz w:val="14"/>
          <w:lang w:val="es-ES_tradnl"/>
        </w:rPr>
        <w:tab/>
        <w:t>18.000,01</w:t>
        <w:tab/>
        <w:t>3.660</w:t>
        <w:tab/>
        <w:t>Gainerakoa</w:t>
        <w:tab/>
        <w:t>24”</w:t>
      </w:r>
    </w:p>
    <w:p>
      <w:pPr>
        <w:pStyle w:val="Tab6"/>
        <w:rPr/>
      </w:pPr>
      <w:r>
        <w:rPr>
          <w:u w:val="single"/>
          <w:lang w:val="es-ES_tradnl"/>
        </w:rPr>
        <w:t>Hogeita hamalau</w:t>
      </w:r>
      <w:r>
        <w:rPr>
          <w:lang w:val="es-ES_tradnl"/>
        </w:rPr>
        <w:t>. 62.1.h) artikulua, bigarren lerroaldea.</w:t>
      </w:r>
    </w:p>
    <w:p>
      <w:pPr>
        <w:pStyle w:val="Normal"/>
        <w:rPr/>
      </w:pPr>
      <w:r>
        <w:rPr>
          <w:rStyle w:val="Normal1"/>
          <w:lang w:val="es-ES_tradnl"/>
        </w:rPr>
        <w:t>“</w:t>
      </w:r>
      <w:r>
        <w:rPr>
          <w:rStyle w:val="Normal1"/>
          <w:lang w:val="es-ES_tradnl"/>
        </w:rPr>
        <w:t>Ondorio horietarako, zergaldiko oinarriak 55. eta 57. artikuluetan xedatutakoarekin bat zehaztuko dira, gizarte aurreikuspeneko sistemei egindako ekarpenengatiko murrizketak gehituta, 55.1 artikuluan xedatutakoaren arabera. Era berean, honako hauei egindako ekarpenengatiko murrizketak ere gehituko dira: desgaitasuna duten pertsonen aldeko gizarte aurreikuspeneko sistemak, desgaitasuna duten pertsonen ondare babestuaren aldeko ekarpenak eta kirolari profesionalen gizarte aurreikuspeneko mutualitateari egindakoak, hamahirugarren, hamalaugarren eta hamabosgarren xedapenetan hurrenez hurren xedatutakoarekin bat”.</w:t>
      </w:r>
    </w:p>
    <w:p>
      <w:pPr>
        <w:pStyle w:val="Normal"/>
        <w:rPr/>
      </w:pPr>
      <w:r>
        <w:rPr>
          <w:rStyle w:val="Normal1"/>
          <w:u w:val="single"/>
          <w:lang w:val="es-ES_tradnl"/>
        </w:rPr>
        <w:t>Hogeita hamabost</w:t>
      </w:r>
      <w:r>
        <w:rPr>
          <w:rStyle w:val="Normal1"/>
          <w:lang w:val="es-ES_tradnl"/>
        </w:rPr>
        <w:t>. 62.3. artikulua.</w:t>
      </w:r>
    </w:p>
    <w:p>
      <w:pPr>
        <w:pStyle w:val="Normal"/>
        <w:rPr/>
      </w:pPr>
      <w:r>
        <w:rPr>
          <w:rStyle w:val="Normal1"/>
          <w:lang w:val="es-ES_tradnl"/>
        </w:rPr>
        <w:t>“</w:t>
      </w:r>
      <w:r>
        <w:rPr>
          <w:rStyle w:val="Normal1"/>
          <w:lang w:val="es-ES_tradnl"/>
        </w:rPr>
        <w:t>3. Kenkariak enpresa- eta lanbide-jardueretan.</w:t>
      </w:r>
    </w:p>
    <w:p>
      <w:pPr>
        <w:pStyle w:val="Normal"/>
        <w:rPr/>
      </w:pPr>
      <w:r>
        <w:rPr>
          <w:rStyle w:val="Normal1"/>
          <w:lang w:val="es-ES_tradnl"/>
        </w:rPr>
        <w:t>Zerga honen subjektu pasiboei, enpresa- edo lanbide- jardueretan aritzen badira, sozietateen gaineko zergari buruzko arauetan enpresa inbertsiorako eta enplegu sorkuntzarako ezarririk edo ezartzeko dauden bultzagarri eta pizgarriak aplikatu ahalko zaizkie kuotan egin beharreko kenkari gisa, kenkarien portzentajeak eta mugak berdinak direlarik.</w:t>
      </w:r>
    </w:p>
    <w:p>
      <w:pPr>
        <w:pStyle w:val="Normal"/>
        <w:rPr/>
      </w:pPr>
      <w:r>
        <w:rPr>
          <w:rStyle w:val="Normal1"/>
          <w:lang w:val="es-ES_tradnl"/>
        </w:rPr>
        <w:t>Dena dela, pizgarri horiek zerga-oinarrien zenbatespen objektiboko araubidean diren subjektu pasiboei baizik ez zaizkie aplikatuko erregelamendu bidez hala ezartzen denean, aipatu araubidearen ezaugarriak eta betebehar formalak aintzat hartuta.</w:t>
      </w:r>
    </w:p>
    <w:p>
      <w:pPr>
        <w:pStyle w:val="Normal"/>
        <w:rPr/>
      </w:pPr>
      <w:r>
        <w:rPr>
          <w:rStyle w:val="Normal1"/>
          <w:lang w:val="es-ES_tradnl"/>
        </w:rPr>
        <w:t>Sozietateen gaineko Zergari buruzko abenduaren 30eko 24/1996 Foru Legearen 63.2. artikuluan aipatutako mugak ez dira zerga honetan aplikatuko”.</w:t>
      </w:r>
    </w:p>
    <w:p>
      <w:pPr>
        <w:pStyle w:val="Normal"/>
        <w:rPr/>
      </w:pPr>
      <w:r>
        <w:rPr>
          <w:rStyle w:val="Normal1"/>
          <w:u w:val="single"/>
          <w:lang w:val="es-ES_tradnl"/>
        </w:rPr>
        <w:t>Hogeita hamasei</w:t>
      </w:r>
      <w:r>
        <w:rPr>
          <w:rStyle w:val="Normal1"/>
          <w:lang w:val="es-ES_tradnl"/>
        </w:rPr>
        <w:t>. 62.6. artikulua.</w:t>
      </w:r>
    </w:p>
    <w:p>
      <w:pPr>
        <w:pStyle w:val="Normal"/>
        <w:rPr/>
      </w:pPr>
      <w:r>
        <w:rPr>
          <w:rStyle w:val="Normal1"/>
          <w:lang w:val="es-ES_tradnl"/>
        </w:rPr>
        <w:t>“</w:t>
      </w:r>
      <w:r>
        <w:rPr>
          <w:rStyle w:val="Normal1"/>
          <w:lang w:val="es-ES_tradnl"/>
        </w:rPr>
        <w:t>6. Sindikatu-kuoten kenkaria.</w:t>
      </w:r>
    </w:p>
    <w:p>
      <w:pPr>
        <w:pStyle w:val="Normal"/>
        <w:rPr/>
      </w:pPr>
      <w:r>
        <w:rPr>
          <w:rStyle w:val="Normal1"/>
          <w:lang w:val="es-ES_tradnl"/>
        </w:rPr>
        <w:t>Lan etekinak dituzten subjektu pasiboek sindikatuei ordaindutako kuoten ehuneko 15 kentzen ahalko dute. Kenkari horren oinarria, gehienez ere, 600 eurokoa izanen da urtean.</w:t>
      </w:r>
    </w:p>
    <w:p>
      <w:pPr>
        <w:pStyle w:val="Normal"/>
        <w:rPr/>
      </w:pPr>
      <w:r>
        <w:rPr>
          <w:rStyle w:val="Normal1"/>
          <w:lang w:val="es-ES_tradnl"/>
        </w:rPr>
        <w:t>Kenkaria aplikatzeko, subjektu pasiboek ordaindutako kuotek sindikatuek Administrazioari aurkeztutako aitorpenetan agertu beharko dute, zerga arloko araudian ezarritako eredu eta epeetan”.</w:t>
      </w:r>
    </w:p>
    <w:p>
      <w:pPr>
        <w:pStyle w:val="Normal"/>
        <w:rPr/>
      </w:pPr>
      <w:r>
        <w:rPr>
          <w:rStyle w:val="Normal1"/>
          <w:u w:val="single"/>
          <w:lang w:val="es-ES_tradnl"/>
        </w:rPr>
        <w:t>Hogeita hamazazpi</w:t>
      </w:r>
      <w:r>
        <w:rPr>
          <w:rStyle w:val="Normal1"/>
          <w:lang w:val="es-ES_tradnl"/>
        </w:rPr>
        <w:t>. 62.8. artikulua.</w:t>
      </w:r>
    </w:p>
    <w:p>
      <w:pPr>
        <w:pStyle w:val="Normal"/>
        <w:rPr/>
      </w:pPr>
      <w:r>
        <w:rPr>
          <w:rStyle w:val="Normal1"/>
          <w:lang w:val="es-ES_tradnl"/>
        </w:rPr>
        <w:t>“</w:t>
      </w:r>
      <w:r>
        <w:rPr>
          <w:rStyle w:val="Normal1"/>
          <w:lang w:val="es-ES_tradnl"/>
        </w:rPr>
        <w:t>8. Alderdi politikoentzako kuoten eta ekarpenen kenkaria.</w:t>
      </w:r>
    </w:p>
    <w:p>
      <w:pPr>
        <w:pStyle w:val="Normal"/>
        <w:rPr/>
      </w:pPr>
      <w:r>
        <w:rPr>
          <w:rStyle w:val="Normal1"/>
          <w:lang w:val="es-ES_tradnl"/>
        </w:rPr>
        <w:t>Alderdi politikoei, federazioei, koalizioei edo hautesle-elkarteei ordaindutako afiliazio-kuoten eta ekarpenen ehuneko 15eko kenkaria aplikatzen ahalko da, betiere aipatu kuotak eta ekarpenak frogatzen badira, Alderdi Politikoen finantzaketari buruzko uztailaren 4ko 8/2007 Lege Organikoaren 8.1 artikuluaren arabera. Kenkari horren oinarria, gehienez ere, 600 eurokoa izanen da urtean.</w:t>
      </w:r>
    </w:p>
    <w:p>
      <w:pPr>
        <w:pStyle w:val="Normal"/>
        <w:rPr/>
      </w:pPr>
      <w:r>
        <w:rPr>
          <w:rStyle w:val="Normal1"/>
          <w:lang w:val="es-ES_tradnl"/>
        </w:rPr>
        <w:t>Kenkaria aplikatzeko, subjektu pasiboek ordaindutako kuotek alderdi politikoek, federazioek, koalizioek edo hautesle-elkarteek administrazioan aurkezten dituzten aitorpenetan agertu beharko dute, zerga arloko araudian ezarritako eredu eta epeetan”.</w:t>
      </w:r>
    </w:p>
    <w:p>
      <w:pPr>
        <w:pStyle w:val="Normal"/>
        <w:rPr/>
      </w:pPr>
      <w:r>
        <w:rPr>
          <w:rStyle w:val="Normal1"/>
          <w:u w:val="single"/>
          <w:lang w:val="es-ES_tradnl"/>
        </w:rPr>
        <w:t>Hogeita hemezortzi</w:t>
      </w:r>
      <w:r>
        <w:rPr>
          <w:rStyle w:val="Normal1"/>
          <w:lang w:val="es-ES_tradnl"/>
        </w:rPr>
        <w:t>. 62. artikuluaren 9. idatz-zatia kentzen da.</w:t>
      </w:r>
    </w:p>
    <w:p>
      <w:pPr>
        <w:pStyle w:val="Normal"/>
        <w:rPr/>
      </w:pPr>
      <w:r>
        <w:rPr>
          <w:rStyle w:val="Normal1"/>
          <w:u w:val="single"/>
          <w:lang w:val="es-ES_tradnl"/>
        </w:rPr>
        <w:t>Hogeita hemeretzi</w:t>
      </w:r>
      <w:r>
        <w:rPr>
          <w:rStyle w:val="Normal1"/>
          <w:lang w:val="es-ES_tradnl"/>
        </w:rPr>
        <w:t>. 64. artikulua.</w:t>
      </w:r>
    </w:p>
    <w:p>
      <w:pPr>
        <w:pStyle w:val="Normal"/>
        <w:rPr/>
      </w:pPr>
      <w:r>
        <w:rPr>
          <w:rStyle w:val="Normal1"/>
          <w:lang w:val="es-ES_tradnl"/>
        </w:rPr>
        <w:t>“</w:t>
      </w:r>
      <w:r>
        <w:rPr>
          <w:rStyle w:val="Normal1"/>
          <w:lang w:val="es-ES_tradnl"/>
        </w:rPr>
        <w:t>64. artikulua. Kenkari zehatz batzuen mugak.</w:t>
      </w:r>
    </w:p>
    <w:p>
      <w:pPr>
        <w:pStyle w:val="Normal"/>
        <w:rPr/>
      </w:pPr>
      <w:r>
        <w:rPr>
          <w:rStyle w:val="Normal1"/>
          <w:lang w:val="es-ES_tradnl"/>
        </w:rPr>
        <w:t>1. 62. artikuluko 4., 6., 8. eta 12. idatz-zatietako murrizketen oinarrien batura ezin izanen da subjektu pasiboaren likidazio-oinarriaren ehuneko 25etik gorakoa izan”.</w:t>
      </w:r>
    </w:p>
    <w:p>
      <w:pPr>
        <w:pStyle w:val="Normal"/>
        <w:rPr/>
      </w:pPr>
      <w:r>
        <w:rPr>
          <w:rStyle w:val="Normal1"/>
          <w:lang w:val="es-ES_tradnl"/>
        </w:rPr>
        <w:t>2. 62. artikuluko 3. eta 7. idatz-zatiek aipatzen dituzten kenkarien mugak batera aplikatuko zaizkio 61. artikuluak ezarritakoaren arabera finkatutako kuota likidoari”.</w:t>
      </w:r>
    </w:p>
    <w:p>
      <w:pPr>
        <w:pStyle w:val="Normal"/>
        <w:rPr/>
      </w:pPr>
      <w:r>
        <w:rPr>
          <w:rStyle w:val="Normal1"/>
          <w:u w:val="single"/>
          <w:lang w:val="es-ES_tradnl"/>
        </w:rPr>
        <w:t>Berrogei</w:t>
      </w:r>
      <w:r>
        <w:rPr>
          <w:rStyle w:val="Normal1"/>
          <w:lang w:val="es-ES_tradnl"/>
        </w:rPr>
        <w:t>. 65. artikulua.</w:t>
      </w:r>
    </w:p>
    <w:p>
      <w:pPr>
        <w:pStyle w:val="Normal"/>
        <w:rPr/>
      </w:pPr>
      <w:r>
        <w:rPr>
          <w:rStyle w:val="Normal1"/>
          <w:lang w:val="es-ES_tradnl"/>
        </w:rPr>
        <w:t>“</w:t>
      </w:r>
      <w:r>
        <w:rPr>
          <w:rStyle w:val="Normal1"/>
          <w:lang w:val="es-ES_tradnl"/>
        </w:rPr>
        <w:t>65. artikulua. Ondare egoera frogatzea.</w:t>
      </w:r>
    </w:p>
    <w:p>
      <w:pPr>
        <w:pStyle w:val="Normal"/>
        <w:rPr/>
      </w:pPr>
      <w:r>
        <w:rPr>
          <w:rStyle w:val="Normal1"/>
          <w:lang w:val="es-ES_tradnl"/>
        </w:rPr>
        <w:t>62.1 artikuluak aipatzen duen kenkaria aplikatzeko, subjektu pasiboak zergaldiaren amaieran duen ondarearen balio frogatuak gutxienez hasieran frogatutakoa baino handiagoa izan beharko du, egindako inbertsioen zenbatekoari dagokionez. Ez dira zenbatuko interesak eta finantziazioaren gainerako gastuak.</w:t>
      </w:r>
    </w:p>
    <w:p>
      <w:pPr>
        <w:pStyle w:val="Normal"/>
        <w:rPr/>
      </w:pPr>
      <w:r>
        <w:rPr>
          <w:rStyle w:val="Normal1"/>
          <w:lang w:val="es-ES_tradnl"/>
        </w:rPr>
        <w:t>Ondorio horietarako, ez dira zenbatuko zergaldiaren amaieran subjektu pasiboaren ondarearen zati izaten jarraitzen duten ondare elementuek zergaldi horretan izan dituzten balio gehikuntzak edo murrizketak”.</w:t>
      </w:r>
    </w:p>
    <w:p>
      <w:pPr>
        <w:pStyle w:val="Normal"/>
        <w:rPr/>
      </w:pPr>
      <w:r>
        <w:rPr>
          <w:rStyle w:val="Normal1"/>
          <w:u w:val="single"/>
          <w:lang w:val="es-ES_tradnl"/>
        </w:rPr>
        <w:t>Berrogeita bat</w:t>
      </w:r>
      <w:r>
        <w:rPr>
          <w:rStyle w:val="Normal1"/>
          <w:lang w:val="es-ES_tradnl"/>
        </w:rPr>
        <w:t>. 75.6 eta 7 artikuluak.</w:t>
      </w:r>
    </w:p>
    <w:p>
      <w:pPr>
        <w:pStyle w:val="Normal"/>
        <w:rPr/>
      </w:pPr>
      <w:r>
        <w:rPr>
          <w:rStyle w:val="Normal1"/>
          <w:lang w:val="es-ES_tradnl"/>
        </w:rPr>
        <w:t>“</w:t>
      </w:r>
      <w:r>
        <w:rPr>
          <w:rStyle w:val="Normal1"/>
          <w:lang w:val="es-ES_tradnl"/>
        </w:rPr>
        <w:t>Seigarrena. 71.1. artikuluko a) eta b) letrek aipatzen dituzten familia unitateen kasuan, 55.6 artikuluko 2. erregela aplikatzearen ondorioz ezkontideetako edo bikote iraunkorreko kideetako batek ezin izan duenean osoki aplikatu aipatu 55. artikuluko 3., 4. eta 5. idatz-zatietan aipatzen diren murrizketak, gerakina beste ezkontidearen gutxieneko pertsonalari eta familiarrari erantsiko zaio.</w:t>
      </w:r>
    </w:p>
    <w:p>
      <w:pPr>
        <w:pStyle w:val="Normal"/>
        <w:rPr/>
      </w:pPr>
      <w:r>
        <w:rPr>
          <w:rStyle w:val="Normal1"/>
          <w:lang w:val="es-ES_tradnl"/>
        </w:rPr>
        <w:t>Zazpigarrena. 71.1.c) artikuluan aipatzen diren familia unitateen kasuan, aitari edo amari dagokion gutxieneko pertsonala (55.3 artikulua) 2.520 euro handituko da. Igoera hori ez da gertatuko, aita eta ama elkarrekin bizi badira edo zaintza partekatua dagoenean.</w:t>
      </w:r>
    </w:p>
    <w:p>
      <w:pPr>
        <w:pStyle w:val="Normal"/>
        <w:rPr/>
      </w:pPr>
      <w:r>
        <w:rPr>
          <w:rStyle w:val="Normal1"/>
          <w:lang w:val="es-ES_tradnl"/>
        </w:rPr>
        <w:t>Aipatu igoera osotara aplikatuko da familia unitateko kide guztien zerga-oinarrien arteko batura 50.000 eurokoa edo handiagoa denean. Batura hori 50.000 eta 70.000 euro artekoa bada, aplikatuko den igoera ehuneko 50ekoa izanen da. Aipatu batura 70.000 eurokoa edo handiagoa bada, ez da igoerarik aplikatuko”.</w:t>
      </w:r>
    </w:p>
    <w:p>
      <w:pPr>
        <w:pStyle w:val="Normal"/>
        <w:rPr/>
      </w:pPr>
      <w:r>
        <w:rPr>
          <w:rStyle w:val="Normal1"/>
          <w:u w:val="single"/>
          <w:lang w:val="es-ES_tradnl"/>
        </w:rPr>
        <w:t>Berrogeita bi</w:t>
      </w:r>
      <w:r>
        <w:rPr>
          <w:rStyle w:val="Normal1"/>
          <w:lang w:val="es-ES_tradnl"/>
        </w:rPr>
        <w:t>. Hamalaugarren xedapen gehigarria, 2. idatz-zatia, a) letra, bigarren lerroaldea.</w:t>
      </w:r>
    </w:p>
    <w:p>
      <w:pPr>
        <w:pStyle w:val="Normal"/>
        <w:rPr/>
      </w:pPr>
      <w:r>
        <w:rPr>
          <w:rStyle w:val="Normal1"/>
          <w:lang w:val="es-ES_tradnl"/>
        </w:rPr>
        <w:t>“</w:t>
      </w:r>
      <w:r>
        <w:rPr>
          <w:rStyle w:val="Normal1"/>
          <w:lang w:val="es-ES_tradnl"/>
        </w:rPr>
        <w:t>55.6 artikuluko 1. arauaren ondorioetarako, murrizketa horiek 55.1 artikuluan ezartzen direnekin batera egingo dira”.</w:t>
      </w:r>
    </w:p>
    <w:p>
      <w:pPr>
        <w:pStyle w:val="Normal"/>
        <w:rPr/>
      </w:pPr>
      <w:r>
        <w:rPr>
          <w:rStyle w:val="Normal1"/>
          <w:u w:val="single"/>
          <w:lang w:val="es-ES_tradnl"/>
        </w:rPr>
        <w:t>Berrogeita hiru</w:t>
      </w:r>
      <w:r>
        <w:rPr>
          <w:rStyle w:val="Normal1"/>
          <w:lang w:val="es-ES_tradnl"/>
        </w:rPr>
        <w:t>. Berrogeigarren xedapen gehigarria indargabetu da.</w:t>
      </w:r>
    </w:p>
    <w:p>
      <w:pPr>
        <w:pStyle w:val="Normal"/>
        <w:rPr/>
      </w:pPr>
      <w:r>
        <w:rPr>
          <w:rStyle w:val="Normal1"/>
          <w:u w:val="single"/>
          <w:lang w:val="es-ES_tradnl"/>
        </w:rPr>
        <w:t>Berrogeita lau</w:t>
      </w:r>
      <w:r>
        <w:rPr>
          <w:rStyle w:val="Normal1"/>
          <w:lang w:val="es-ES_tradnl"/>
        </w:rPr>
        <w:t>. Berrogeita zortzigarren xedapen gehigarria gehitzea.</w:t>
      </w:r>
    </w:p>
    <w:p>
      <w:pPr>
        <w:pStyle w:val="Normal"/>
        <w:rPr/>
      </w:pPr>
      <w:r>
        <w:rPr>
          <w:rStyle w:val="Normal1"/>
          <w:lang w:val="es-ES_tradnl"/>
        </w:rPr>
        <w:t>“</w:t>
      </w:r>
      <w:r>
        <w:rPr>
          <w:rStyle w:val="Normal1"/>
          <w:lang w:val="es-ES_tradnl"/>
        </w:rPr>
        <w:t>Berrogeita zortzigarren xedapen gehigarria. Likidazio-oinarri orokorraren karga 2015. urterako.</w:t>
      </w:r>
    </w:p>
    <w:p>
      <w:pPr>
        <w:pStyle w:val="Normal"/>
        <w:rPr/>
      </w:pPr>
      <w:r>
        <w:rPr>
          <w:rStyle w:val="Normal1"/>
          <w:lang w:val="es-ES_tradnl"/>
        </w:rPr>
        <w:t>2015. urterako ondorioekin, likidazio-oinarri orokorrari ondoko eskalan adierazten diren karga-tasak aplikatuko zaizkio, 59.1 artikuluan jasotakoaren ordez:</w:t>
      </w:r>
    </w:p>
    <w:p>
      <w:pPr>
        <w:pStyle w:val="Tab91"/>
        <w:tabs>
          <w:tab w:val="center" w:pos="583" w:leader="none"/>
          <w:tab w:val="center" w:pos="1615" w:leader="none"/>
          <w:tab w:val="center" w:pos="2851" w:leader="none"/>
          <w:tab w:val="center" w:pos="3919" w:leader="none"/>
          <w:tab w:val="right" w:pos="4288" w:leader="none"/>
        </w:tabs>
        <w:spacing w:lineRule="exact" w:line="200"/>
        <w:jc w:val="left"/>
        <w:rPr/>
      </w:pPr>
      <w:r>
        <w:rPr>
          <w:sz w:val="14"/>
          <w:lang w:val="es-ES_tradnl"/>
        </w:rPr>
        <w:t xml:space="preserve">Likidazio-oinarria, </w:t>
        <w:tab/>
        <w:t>Kuota osoa</w:t>
        <w:tab/>
        <w:t>Oinarriaren soberakina</w:t>
        <w:tab/>
        <w:t>Tasa</w:t>
        <w:br/>
        <w:tab/>
        <w:t>zenbateraino</w:t>
        <w:tab/>
        <w:t>(eurotan)</w:t>
        <w:tab/>
        <w:t>zenbateraino</w:t>
        <w:tab/>
        <w:t>(ehunekoak)</w:t>
        <w:br/>
        <w:tab/>
        <w:t>(eurotan)</w:t>
        <w:tab/>
        <w:tab/>
        <w:t>(€)</w:t>
      </w:r>
    </w:p>
    <w:p>
      <w:pPr>
        <w:pStyle w:val="Tab81"/>
        <w:tabs>
          <w:tab w:val="center" w:pos="583" w:leader="none"/>
          <w:tab w:val="center" w:pos="1615" w:leader="none"/>
          <w:tab w:val="center" w:pos="2851" w:leader="none"/>
          <w:tab w:val="center" w:pos="3919" w:leader="none"/>
          <w:tab w:val="right" w:pos="4288" w:leader="none"/>
        </w:tabs>
        <w:spacing w:lineRule="exact" w:line="200"/>
        <w:rPr/>
      </w:pPr>
      <w:r>
        <w:rPr>
          <w:rStyle w:val="Normal1"/>
          <w:sz w:val="14"/>
          <w:lang w:val="es-ES_tradnl"/>
        </w:rPr>
        <w:tab/>
        <w:tab/>
        <w:tab/>
        <w:t>3.825</w:t>
        <w:tab/>
        <w:t>13,00</w:t>
      </w:r>
    </w:p>
    <w:p>
      <w:pPr>
        <w:pStyle w:val="Tab81"/>
        <w:tabs>
          <w:tab w:val="center" w:pos="583" w:leader="none"/>
          <w:tab w:val="center" w:pos="1615" w:leader="none"/>
          <w:tab w:val="center" w:pos="2851" w:leader="none"/>
          <w:tab w:val="center" w:pos="3919" w:leader="none"/>
          <w:tab w:val="right" w:pos="4288" w:leader="none"/>
        </w:tabs>
        <w:spacing w:lineRule="exact" w:line="200"/>
        <w:rPr/>
      </w:pPr>
      <w:r>
        <w:rPr>
          <w:rStyle w:val="Normal1"/>
          <w:sz w:val="14"/>
          <w:lang w:val="es-ES_tradnl"/>
        </w:rPr>
        <w:tab/>
        <w:t>3.825,01</w:t>
        <w:tab/>
        <w:t>497,25</w:t>
        <w:tab/>
        <w:t>4.674</w:t>
        <w:tab/>
        <w:t>22,00</w:t>
      </w:r>
    </w:p>
    <w:p>
      <w:pPr>
        <w:pStyle w:val="Tab81"/>
        <w:tabs>
          <w:tab w:val="center" w:pos="583" w:leader="none"/>
          <w:tab w:val="center" w:pos="1615" w:leader="none"/>
          <w:tab w:val="center" w:pos="2851" w:leader="none"/>
          <w:tab w:val="center" w:pos="3919" w:leader="none"/>
          <w:tab w:val="right" w:pos="4288" w:leader="none"/>
        </w:tabs>
        <w:spacing w:lineRule="exact" w:line="200"/>
        <w:rPr/>
      </w:pPr>
      <w:r>
        <w:rPr>
          <w:rStyle w:val="Normal1"/>
          <w:sz w:val="14"/>
          <w:lang w:val="es-ES_tradnl"/>
        </w:rPr>
        <w:tab/>
        <w:t>8.499,01</w:t>
        <w:tab/>
        <w:t>1.525,53</w:t>
        <w:tab/>
        <w:t>9.027</w:t>
        <w:tab/>
        <w:t>25,00</w:t>
      </w:r>
    </w:p>
    <w:p>
      <w:pPr>
        <w:pStyle w:val="Tab81"/>
        <w:tabs>
          <w:tab w:val="center" w:pos="583" w:leader="none"/>
          <w:tab w:val="center" w:pos="1615" w:leader="none"/>
          <w:tab w:val="center" w:pos="2851" w:leader="none"/>
          <w:tab w:val="center" w:pos="3919" w:leader="none"/>
          <w:tab w:val="right" w:pos="4288" w:leader="none"/>
        </w:tabs>
        <w:spacing w:lineRule="exact" w:line="200"/>
        <w:rPr/>
      </w:pPr>
      <w:r>
        <w:rPr>
          <w:rStyle w:val="Normal1"/>
          <w:sz w:val="14"/>
          <w:lang w:val="es-ES_tradnl"/>
        </w:rPr>
        <w:tab/>
        <w:t>17.526,01</w:t>
        <w:tab/>
        <w:t>3.782,28</w:t>
        <w:tab/>
        <w:t>13.279</w:t>
        <w:tab/>
        <w:t>28,00</w:t>
      </w:r>
    </w:p>
    <w:p>
      <w:pPr>
        <w:pStyle w:val="Tab81"/>
        <w:tabs>
          <w:tab w:val="center" w:pos="583" w:leader="none"/>
          <w:tab w:val="center" w:pos="1615" w:leader="none"/>
          <w:tab w:val="center" w:pos="2851" w:leader="none"/>
          <w:tab w:val="center" w:pos="3919" w:leader="none"/>
          <w:tab w:val="right" w:pos="4288" w:leader="none"/>
        </w:tabs>
        <w:spacing w:lineRule="exact" w:line="200"/>
        <w:rPr/>
      </w:pPr>
      <w:r>
        <w:rPr>
          <w:rStyle w:val="Normal1"/>
          <w:sz w:val="14"/>
          <w:lang w:val="es-ES_tradnl"/>
        </w:rPr>
        <w:tab/>
        <w:t>30.805,01</w:t>
        <w:tab/>
        <w:t>7.500,40</w:t>
        <w:tab/>
        <w:t>14.675</w:t>
        <w:tab/>
        <w:t>36,00</w:t>
      </w:r>
    </w:p>
    <w:p>
      <w:pPr>
        <w:pStyle w:val="Tab81"/>
        <w:tabs>
          <w:tab w:val="center" w:pos="583" w:leader="none"/>
          <w:tab w:val="center" w:pos="1615" w:leader="none"/>
          <w:tab w:val="center" w:pos="2851" w:leader="none"/>
          <w:tab w:val="center" w:pos="3919" w:leader="none"/>
          <w:tab w:val="right" w:pos="4288" w:leader="none"/>
        </w:tabs>
        <w:spacing w:lineRule="exact" w:line="200"/>
        <w:rPr/>
      </w:pPr>
      <w:r>
        <w:rPr>
          <w:rStyle w:val="Normal1"/>
          <w:sz w:val="14"/>
          <w:lang w:val="es-ES_tradnl"/>
        </w:rPr>
        <w:tab/>
        <w:t>45.480,01</w:t>
        <w:tab/>
        <w:t>12.783,40</w:t>
        <w:tab/>
        <w:t>7.927</w:t>
        <w:tab/>
        <w:t>40,00</w:t>
      </w:r>
    </w:p>
    <w:p>
      <w:pPr>
        <w:pStyle w:val="Tab81"/>
        <w:tabs>
          <w:tab w:val="center" w:pos="583" w:leader="none"/>
          <w:tab w:val="center" w:pos="1615" w:leader="none"/>
          <w:tab w:val="center" w:pos="2851" w:leader="none"/>
          <w:tab w:val="center" w:pos="3919" w:leader="none"/>
          <w:tab w:val="right" w:pos="4288" w:leader="none"/>
        </w:tabs>
        <w:spacing w:lineRule="exact" w:line="200"/>
        <w:rPr/>
      </w:pPr>
      <w:r>
        <w:rPr>
          <w:rStyle w:val="Normal1"/>
          <w:sz w:val="14"/>
          <w:lang w:val="es-ES_tradnl"/>
        </w:rPr>
        <w:tab/>
        <w:t>53.407,01</w:t>
        <w:tab/>
        <w:t>15.954,20</w:t>
        <w:tab/>
        <w:t>34.593</w:t>
        <w:tab/>
        <w:t>43,50</w:t>
      </w:r>
    </w:p>
    <w:p>
      <w:pPr>
        <w:pStyle w:val="Tab81"/>
        <w:tabs>
          <w:tab w:val="center" w:pos="583" w:leader="none"/>
          <w:tab w:val="center" w:pos="1615" w:leader="none"/>
          <w:tab w:val="center" w:pos="2851" w:leader="none"/>
          <w:tab w:val="center" w:pos="3919" w:leader="none"/>
          <w:tab w:val="right" w:pos="4288" w:leader="none"/>
        </w:tabs>
        <w:spacing w:lineRule="exact" w:line="200"/>
        <w:rPr/>
      </w:pPr>
      <w:r>
        <w:rPr>
          <w:rStyle w:val="Normal1"/>
          <w:sz w:val="14"/>
          <w:lang w:val="es-ES_tradnl"/>
        </w:rPr>
        <w:tab/>
        <w:t>88.000,01</w:t>
        <w:tab/>
        <w:t>31.002,16</w:t>
        <w:tab/>
        <w:t>37.000</w:t>
        <w:tab/>
        <w:t>45,00</w:t>
      </w:r>
    </w:p>
    <w:p>
      <w:pPr>
        <w:pStyle w:val="Tab71"/>
        <w:tabs>
          <w:tab w:val="center" w:pos="583" w:leader="none"/>
          <w:tab w:val="center" w:pos="1615" w:leader="none"/>
          <w:tab w:val="center" w:pos="2851" w:leader="none"/>
          <w:tab w:val="center" w:pos="3919" w:leader="none"/>
          <w:tab w:val="right" w:pos="4288" w:leader="none"/>
        </w:tabs>
        <w:spacing w:lineRule="exact" w:line="200"/>
        <w:rPr/>
      </w:pPr>
      <w:r>
        <w:rPr>
          <w:rStyle w:val="Normal1"/>
          <w:sz w:val="14"/>
          <w:lang w:val="es-ES_tradnl"/>
        </w:rPr>
        <w:tab/>
        <w:t>125.000,01</w:t>
        <w:tab/>
        <w:t>47.652,17</w:t>
        <w:tab/>
        <w:t>175.000</w:t>
        <w:tab/>
        <w:t>46,50</w:t>
      </w:r>
    </w:p>
    <w:p>
      <w:pPr>
        <w:pStyle w:val="Tab71"/>
        <w:tabs>
          <w:tab w:val="center" w:pos="583" w:leader="none"/>
          <w:tab w:val="center" w:pos="1615" w:leader="none"/>
          <w:tab w:val="center" w:pos="2851" w:leader="none"/>
          <w:tab w:val="center" w:pos="3919" w:leader="none"/>
          <w:tab w:val="right" w:pos="4288" w:leader="none"/>
        </w:tabs>
        <w:spacing w:lineRule="exact" w:line="200"/>
        <w:rPr>
          <w:lang w:val="es-ES_tradnl"/>
        </w:rPr>
      </w:pPr>
      <w:r>
        <w:rPr>
          <w:rStyle w:val="Normal1"/>
          <w:sz w:val="14"/>
          <w:lang w:val="es-ES_tradnl"/>
        </w:rPr>
        <w:tab/>
        <w:t>300.000,01</w:t>
        <w:tab/>
        <w:t>129.027,17</w:t>
        <w:tab/>
        <w:t>Gainerakoa</w:t>
        <w:tab/>
        <w:t>48,50”</w:t>
      </w:r>
    </w:p>
    <w:p>
      <w:pPr>
        <w:pStyle w:val="Tab6"/>
        <w:rPr/>
      </w:pPr>
      <w:r>
        <w:rPr>
          <w:u w:val="single"/>
          <w:lang w:val="es-ES_tradnl"/>
        </w:rPr>
        <w:t>Berrogeita bost</w:t>
      </w:r>
      <w:r>
        <w:rPr>
          <w:lang w:val="es-ES_tradnl"/>
        </w:rPr>
        <w:t>. Indarrik gabe uzten dira seigarren eta zazpigarren xedapen iragankorrak.</w:t>
      </w:r>
    </w:p>
    <w:p>
      <w:pPr>
        <w:pStyle w:val="Normal"/>
        <w:rPr/>
      </w:pPr>
      <w:r>
        <w:rPr>
          <w:rStyle w:val="Normal1"/>
          <w:u w:val="single"/>
          <w:lang w:val="es-ES_tradnl"/>
        </w:rPr>
        <w:t>Berrogeita sei</w:t>
      </w:r>
      <w:r>
        <w:rPr>
          <w:rStyle w:val="Normal1"/>
          <w:lang w:val="es-ES_tradnl"/>
        </w:rPr>
        <w:t>. Hamahirugarren xedapen iragankorra, azken lerroaldea.</w:t>
      </w:r>
    </w:p>
    <w:p>
      <w:pPr>
        <w:pStyle w:val="Normal"/>
        <w:rPr/>
      </w:pPr>
      <w:r>
        <w:rPr>
          <w:rStyle w:val="Normal1"/>
          <w:lang w:val="es-ES_tradnl"/>
        </w:rPr>
        <w:t>“</w:t>
      </w:r>
      <w:r>
        <w:rPr>
          <w:rStyle w:val="Normal1"/>
          <w:lang w:val="es-ES_tradnl"/>
        </w:rPr>
        <w:t>55.4 artikuluan xedatutakoaren arabera gutxiengo familiarragatik egiten den murrizketa horri 55.6 artikuluan ezarritako arauak aplikatuko zaizkio”.</w:t>
      </w:r>
    </w:p>
    <w:p>
      <w:pPr>
        <w:pStyle w:val="Normal"/>
        <w:rPr/>
      </w:pPr>
      <w:r>
        <w:rPr>
          <w:rStyle w:val="Normal1"/>
          <w:u w:val="single"/>
          <w:lang w:val="es-ES_tradnl"/>
        </w:rPr>
        <w:t>Berrogeita zazpi</w:t>
      </w:r>
      <w:r>
        <w:rPr>
          <w:rStyle w:val="Normal1"/>
          <w:lang w:val="es-ES_tradnl"/>
        </w:rPr>
        <w:t>. Hamaseigarren xedapen iragankorra gehitzea.</w:t>
      </w:r>
    </w:p>
    <w:p>
      <w:pPr>
        <w:pStyle w:val="Normal"/>
        <w:rPr/>
      </w:pPr>
      <w:r>
        <w:rPr>
          <w:rStyle w:val="Normal1"/>
          <w:lang w:val="es-ES_tradnl"/>
        </w:rPr>
        <w:t>“</w:t>
      </w:r>
      <w:r>
        <w:rPr>
          <w:rStyle w:val="Normal1"/>
          <w:lang w:val="es-ES_tradnl"/>
        </w:rPr>
        <w:t>Hamaseigarren xedapen iragankorra. Ondasun higiezinen kapitalaren etekinen gastu kengarriak 2015. eta 2016. urteetan.</w:t>
      </w:r>
    </w:p>
    <w:p>
      <w:pPr>
        <w:pStyle w:val="Normal"/>
        <w:rPr/>
      </w:pPr>
      <w:r>
        <w:rPr>
          <w:rStyle w:val="Normal1"/>
          <w:lang w:val="es-ES_tradnl"/>
        </w:rPr>
        <w:t>1. 2015. urtean, ehuneko 50ean murrizten ahalko dira higiezinen kapitalaren etekin osoen interesak eta ordaindutako gainerako finantzaketa gastuak, maizterraren ohiko etxebizitzarako erabiliko diren ondasun higiezinak eskuratzeko edo hobetzeko inbertitutako besteren kapitalen gainekoak, betiere, gainerako gastu kengarriei batuta, 25.2 artikuluan ezarritako muga gainditu gabe.</w:t>
      </w:r>
    </w:p>
    <w:p>
      <w:pPr>
        <w:pStyle w:val="Normal"/>
        <w:keepLines/>
        <w:widowControl/>
        <w:bidi w:val="0"/>
        <w:spacing w:lineRule="exact" w:line="230" w:before="0" w:after="113"/>
        <w:ind w:firstLine="283"/>
        <w:jc w:val="both"/>
        <w:rPr/>
      </w:pPr>
      <w:r>
        <w:rPr>
          <w:rStyle w:val="Normal1"/>
          <w:lang w:val="es-ES_tradnl"/>
        </w:rPr>
        <w:t>2. 2016. urterako, aurreko idatz-zatian ezarritako ehunekoa ehuneko 25 izanen 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Tab9">
    <w:name w:val="Tab9"/>
    <w:basedOn w:val="Normal"/>
    <w:qFormat/>
    <w:pPr>
      <w:spacing w:before="113" w:after="113"/>
      <w:ind w:hanging="0"/>
      <w:jc w:val="left"/>
    </w:pPr>
    <w:rPr>
      <w:lang w:val="es-ES_tradnl"/>
    </w:rPr>
  </w:style>
  <w:style w:type="paragraph" w:styleId="Tab91">
    <w:name w:val="Tab9(1)"/>
    <w:basedOn w:val="Tab9"/>
    <w:qFormat/>
    <w:pPr>
      <w:tabs>
        <w:tab w:val="clear" w:pos="720"/>
        <w:tab w:val="right" w:pos="4288" w:leader="none"/>
      </w:tabs>
      <w:jc w:val="right"/>
    </w:pPr>
    <w:rPr>
      <w:rFonts w:ascii="Helvetica LT Std" w:hAnsi="Helvetica LT Std" w:eastAsia="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eastAsia="Helvetica LT Std" w:cs="Helvetica LT Std"/>
      <w:sz w:val="19"/>
      <w:lang w:val="es-ES_tradnl"/>
    </w:rPr>
  </w:style>
  <w:style w:type="paragraph" w:styleId="Tab7">
    <w:name w:val="Tab7"/>
    <w:basedOn w:val="Tab9"/>
    <w:qFormat/>
    <w:pPr>
      <w:spacing w:before="0" w:after="113"/>
    </w:pPr>
    <w:rPr>
      <w:rFonts w:ascii="Helvetica LT Std" w:hAnsi="Helvetica LT Std" w:eastAsia="Helvetica LT Std" w:cs="Helvetica LT Std"/>
      <w:sz w:val="19"/>
      <w:lang w:val="es-ES_tradnl"/>
    </w:rPr>
  </w:style>
  <w:style w:type="paragraph" w:styleId="Tab71">
    <w:name w:val="Tab7(1)"/>
    <w:basedOn w:val="Tab7"/>
    <w:qFormat/>
    <w:pPr>
      <w:tabs>
        <w:tab w:val="clear" w:pos="720"/>
        <w:tab w:val="right" w:pos="4288" w:leader="none"/>
      </w:tabs>
      <w:jc w:val="right"/>
    </w:pPr>
    <w:rPr>
      <w:rFonts w:ascii="Helvetica LT Std" w:hAnsi="Helvetica LT Std" w:eastAsia="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