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atxiki egiten baitzaio Europako Kontseiluaren Parlamentu-biltzarraren 2011ko maiatzaren 27ko 1815 Ebazpenari, eta Nafarroako eta Espainiako gobernuak premiatzen baititu ebazpen hori aplika de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4ko irailaren 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Legebiltzarreko Erregelamenduan ezarritakoaren babesean, ondoko mozioa aurkeztu dute, Landa Garapeneko, Ingurumeneko eta Toki Administrazioko Batzordean eztabaidatu eta bozkatzeko:</w:t>
      </w:r>
    </w:p>
    <w:p>
      <w:pPr>
        <w:pStyle w:val="Normal"/>
        <w:rPr/>
      </w:pPr>
      <w:r>
        <w:rPr>
          <w:rStyle w:val="Normal1"/>
          <w:lang w:val="es-ES_tradnl"/>
        </w:rPr>
        <w:t>Uhin elektromagnetikoek ingurumenean eta osasunean duten eragina eztabaida- eta kezka-iturri izan da azken urteotan.</w:t>
      </w:r>
    </w:p>
    <w:p>
      <w:pPr>
        <w:pStyle w:val="Normal"/>
        <w:rPr/>
      </w:pPr>
      <w:r>
        <w:rPr>
          <w:rStyle w:val="Normal1"/>
          <w:lang w:val="es-ES_tradnl"/>
        </w:rPr>
        <w:t xml:space="preserve">Kezka hori areagotu egin dute uhin-emisioek; esaterako, kablerik gabeko telekomunikazio-azpiegiturak (goi-maiztasuneko uhinak) eta beste instalazio batzuk (behe-maiztasuneko uhinak). </w:t>
      </w:r>
    </w:p>
    <w:p>
      <w:pPr>
        <w:pStyle w:val="Normal"/>
        <w:rPr/>
      </w:pPr>
      <w:r>
        <w:rPr>
          <w:rStyle w:val="Normal1"/>
          <w:lang w:val="es-ES_tradnl"/>
        </w:rPr>
        <w:t>OME-Osasunaren Mundu Erakundeak eta IARC-Minbizia Ikertzeko Nazioarteko Agentziak, zeina OMEren mendeko erakundea baita, "gizakiarentzako kaltegarriak izan daitezkeenen" atalean sailkatu dituzte behe-maiztasuneko eremu elektromagnetikoak eta goi-maiztasuneko irradiazio elektromagnetikoak.</w:t>
      </w:r>
    </w:p>
    <w:p>
      <w:pPr>
        <w:pStyle w:val="Normal"/>
        <w:rPr/>
      </w:pPr>
      <w:r>
        <w:rPr>
          <w:rStyle w:val="Normal1"/>
          <w:lang w:val="es-ES_tradnl"/>
        </w:rPr>
        <w:t>Egoera horrek eragin du ingurumenaz eta osasunaz arduratzen diren erakundeek aholkuak ematea eta horri buruzko eskariak egitea. Egiaztatu dutenez, zaharkiturik daude jendearentzat ezarritako eremu elektromagnetikoekiko esposizio-mugak, zeinak ez baitira 1999az geroztik gaurkotu eta, diotenez, ez baitituzte kontuan hartzen kolektiborik sentiberenak: haurdun dauden emakumeak, jaioberriak eta haurrak.</w:t>
      </w:r>
    </w:p>
    <w:p>
      <w:pPr>
        <w:pStyle w:val="Normal"/>
        <w:rPr/>
      </w:pPr>
      <w:r>
        <w:rPr>
          <w:rStyle w:val="Normal1"/>
          <w:lang w:val="es-ES_tradnl"/>
        </w:rPr>
        <w:t>Hori dela-eta, Europako Kontseiluaren Parlamentu-biltzarrak honako hau adierazi zuen 2011ko maiatzaren 27ko 1815 Ebazpenean:</w:t>
      </w:r>
    </w:p>
    <w:p>
      <w:pPr>
        <w:pStyle w:val="Normal"/>
        <w:rPr/>
      </w:pPr>
      <w:r>
        <w:rPr>
          <w:rStyle w:val="Normal1"/>
          <w:lang w:val="es-ES_tradnl"/>
        </w:rPr>
        <w:t>"Zuhurtziaren printzipioa aplikatu behar da, baldin eta ebaluazio zientifikoak arriskua behar adinako ziurtasunez ezartzea ahalbidetzen badu. Bereziki, esposizioa populazioarentzat gero eta handiagoa den testuinguruan –bereziki, gazteak eta haurrak bezalako talde zaurgarrientzat–, giza kostu eta kostu ekonomiko handiegiak ekar litzake esku ez hartzeak eta alerta goiztiarrei kasurik ez egiteak".</w:t>
      </w:r>
    </w:p>
    <w:p>
      <w:pPr>
        <w:pStyle w:val="Normal"/>
        <w:rPr/>
      </w:pPr>
      <w:r>
        <w:rPr>
          <w:rStyle w:val="Normal1"/>
          <w:lang w:val="es-ES_tradnl"/>
        </w:rPr>
        <w:t>Eta honako aholku hauek eman zituen, besteak beste:</w:t>
      </w:r>
    </w:p>
    <w:p>
      <w:pPr>
        <w:pStyle w:val="Normal"/>
        <w:rPr/>
      </w:pPr>
      <w:r>
        <w:rPr>
          <w:rStyle w:val="Normal1"/>
          <w:lang w:val="es-ES_tradnl"/>
        </w:rPr>
        <w:t>"Arrazoizkoak diren neurri guztiak hartzea eremu elektromagnetikoekiko esposizioa murrizteko; bereziki, haurrena eta gazteena, antza denez arrisku handiagoa baitute buruko tumoreak edukitzeko".</w:t>
      </w:r>
    </w:p>
    <w:p>
      <w:pPr>
        <w:pStyle w:val="Normal"/>
        <w:rPr/>
      </w:pPr>
      <w:r>
        <w:rPr>
          <w:rStyle w:val="Normal1"/>
          <w:lang w:val="es-ES_tradnl"/>
        </w:rPr>
        <w:t>"Eremu elektromagnetikoekiko esposizioari buruzko arauen oinarri zientifikoa –ICNIRP-International Commission on Non-Ionizing Radiation Protectionek egina– berrikustea, gabezia larriak baititu, eta ALARA (As Low As Reasonably Achievable) deituriko printzipioa aplikatzea, bai emisioen edo erradiazio elektromagnetikoen efektu termiko eta atermikoei dagokienez, bai horien efektu biologikoei dagokienez".</w:t>
      </w:r>
    </w:p>
    <w:p>
      <w:pPr>
        <w:pStyle w:val="Normal"/>
        <w:rPr/>
      </w:pPr>
      <w:r>
        <w:rPr>
          <w:rStyle w:val="Normal1"/>
          <w:lang w:val="es-ES_tradnl"/>
        </w:rPr>
        <w:t>"Prebentzio-atalaseak ezartzea mikrouhinekiko epe luzeko esposizio-mailetarako barne-eremu guztietan, zuhurtziaren printzipioarekin bat, zeinak ez baitira izanen metro bakoitzeko 0,6 volt baino handiagoak".</w:t>
      </w:r>
    </w:p>
    <w:p>
      <w:pPr>
        <w:pStyle w:val="Normal"/>
        <w:rPr/>
      </w:pPr>
      <w:r>
        <w:rPr>
          <w:rStyle w:val="Normal1"/>
          <w:lang w:val="es-ES_tradnl"/>
        </w:rPr>
        <w:t>Erabaki proposamena:</w:t>
      </w:r>
    </w:p>
    <w:p>
      <w:pPr>
        <w:pStyle w:val="Normal"/>
        <w:rPr/>
      </w:pPr>
      <w:r>
        <w:rPr>
          <w:rStyle w:val="Normal1"/>
          <w:lang w:val="es-ES_tradnl"/>
        </w:rPr>
        <w:t>1. Parlamentu hau atxiki egiten zaio Europako Kontseiluaren Parlamentu-biltzarraren 2011ko maiatzaren 27ko 1815 Ebazpenari.</w:t>
      </w:r>
    </w:p>
    <w:p>
      <w:pPr>
        <w:pStyle w:val="Normal"/>
        <w:rPr/>
      </w:pPr>
      <w:r>
        <w:rPr>
          <w:rStyle w:val="Normal1"/>
          <w:lang w:val="es-ES_tradnl"/>
        </w:rPr>
        <w:t>2. Parlamentu honek Nafarroako Gobernua premiatzen du ebazpen horretan emandako gomendioak aplika ditzan.</w:t>
      </w:r>
    </w:p>
    <w:p>
      <w:pPr>
        <w:pStyle w:val="Normal"/>
        <w:rPr/>
      </w:pPr>
      <w:r>
        <w:rPr>
          <w:rStyle w:val="Normal1"/>
          <w:lang w:val="es-ES_tradnl"/>
        </w:rPr>
        <w:t>3. Parlamentu honek Espainiako Estatuko Gobernua premiatzen du 1815 Ebazpenean emandako gomendioak jaso eta aplika ditzan, telekomunikazioei buruzko legedia garatzean.</w:t>
      </w:r>
    </w:p>
    <w:p>
      <w:pPr>
        <w:pStyle w:val="Normal"/>
        <w:rPr/>
      </w:pPr>
      <w:r>
        <w:rPr>
          <w:rStyle w:val="Normal1"/>
          <w:lang w:val="es-ES_tradnl"/>
        </w:rPr>
        <w:t>Iruñean, 2014ko irailaren 3an</w:t>
      </w:r>
    </w:p>
    <w:p>
      <w:pPr>
        <w:pStyle w:val="Normal"/>
        <w:keepLines/>
        <w:widowControl/>
        <w:bidi w:val="0"/>
        <w:spacing w:lineRule="exact" w:line="230" w:before="0" w:after="113"/>
        <w:ind w:firstLine="283"/>
        <w:jc w:val="both"/>
        <w:rPr/>
      </w:pPr>
      <w:r>
        <w:rPr>
          <w:rStyle w:val="Normal1"/>
          <w:lang w:val="es-ES_tradnl"/>
        </w:rPr>
        <w:t>Foru parlamentariak: Víctor Rubio Martínez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