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may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moción por la que se insta al Gobierno de Navarra a incluir en los pliegos de licitación de servicios públicos a empresas privadas la obligatoriedad del cumplimiento de los convenios laborales del sector, presentada por el Grupo Parlamentario Izquierda-Ezkerra y publicada en el Boletín Oficial del Parlamento de Navarra número 54 de 11 de abril 2014, se tramite en la Comisión de Políticas Sociale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2 de may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