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Nafarroako Kutxaren ekonomia eta finantza arloko kudeaketaren kontrolerako batzordeak Nafarroako Gobernuari igorritako txost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maiatzaren 1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honako galdera hau egin dio Nafarroako Gobernuari, idatziz erantzun dezan.</w:t>
      </w:r>
    </w:p>
    <w:p>
      <w:pPr>
        <w:pStyle w:val="Normal"/>
        <w:rPr/>
      </w:pPr>
      <w:r>
        <w:rPr>
          <w:rStyle w:val="Normal1"/>
          <w:lang w:val="es-ES_tradnl"/>
        </w:rPr>
        <w:t>Korporazio Gobernuaren 2004ari buruzko txostenarekin bat –2005ean argitaratu zen–, zeinaren erreferentzia baitira 2004an onetsitako estatutuak, honako hauek dira, besteak beste, Kontrolerako Batzordearen eginkizunak:</w:t>
      </w:r>
    </w:p>
    <w:p>
      <w:pPr>
        <w:pStyle w:val="Normal"/>
        <w:rPr/>
      </w:pPr>
      <w:r>
        <w:rPr>
          <w:rStyle w:val="Normal1"/>
          <w:lang w:val="es-ES_tradnl"/>
        </w:rPr>
        <w:t xml:space="preserve">– </w:t>
      </w:r>
      <w:r>
        <w:rPr>
          <w:rStyle w:val="Normal1"/>
          <w:lang w:val="es-ES_tradnl"/>
        </w:rPr>
        <w:t>Kutxaren ekonomia- eta finantza-kudeaketa aztertzea eta bere kontuak egiaztatzea, horiei buruzko urteko txosten bat eginez, zeina Espainiako Bankuari, Nafarroako Gobernuko Ekonomia eta Ogasun Departamentuari eta entitatearen Kontseilu Nagusiari igorriko baitzaie.</w:t>
      </w:r>
    </w:p>
    <w:p>
      <w:pPr>
        <w:pStyle w:val="Normal"/>
        <w:rPr/>
      </w:pPr>
      <w:r>
        <w:rPr>
          <w:rStyle w:val="Normal1"/>
          <w:lang w:val="es-ES_tradnl"/>
        </w:rPr>
        <w:t xml:space="preserve">– </w:t>
      </w:r>
      <w:r>
        <w:rPr>
          <w:rStyle w:val="Normal1"/>
          <w:lang w:val="es-ES_tradnl"/>
        </w:rPr>
        <w:t>Nafarroako Gobernuko Ekonomia eta Ogasun Departamentuari igortzea Administrazio Kontseiluaren, Batzorde Betearazlearen edo Administrazio Kontseiluak eskuordetutako ahalmenak modu iragankorrean edo iraunkorrean dauzkatenen akordioen eraginkortasuna eteteko proposamenak, baldin eta uste badu akordio horiek estatutu-xedapenak urratzen dituztela edo bidegabeki eta larriki eragiten dietela ondare-egoerari, emaitzei edo Kutxaren nahiz bere bezeroen kredituari.</w:t>
      </w:r>
    </w:p>
    <w:p>
      <w:pPr>
        <w:pStyle w:val="Normal"/>
        <w:rPr/>
      </w:pPr>
      <w:r>
        <w:rPr>
          <w:rStyle w:val="Normal1"/>
          <w:lang w:val="es-ES_tradnl"/>
        </w:rPr>
        <w:t xml:space="preserve">Txosten berean adierazten da ezen, Nafarroako Kutxaren Antolamenduari eta Barne Funtzionamenduari buruzko Erregelamenduaren 13. artikuluan ezarritakoa betez, Kontrolerako Batzordeak esleitua duela ondoko ahalmena, besteak beste: </w:t>
      </w:r>
    </w:p>
    <w:p>
      <w:pPr>
        <w:pStyle w:val="Normal"/>
        <w:rPr/>
      </w:pPr>
      <w:r>
        <w:rPr>
          <w:rStyle w:val="Normal1"/>
          <w:lang w:val="es-ES_tradnl"/>
        </w:rPr>
        <w:t xml:space="preserve">– </w:t>
      </w:r>
      <w:r>
        <w:rPr>
          <w:rStyle w:val="Normal1"/>
          <w:lang w:val="es-ES_tradnl"/>
        </w:rPr>
        <w:t>Kontseilu Nagusiko lehendakariari urtero igortzea entitatearen finantza-kudeaketari aplikatu beharreko legediaren betetzeari buruzko txosten bat, zeina orobat jakinaraziko baitzaie Espainiako Bankuari eta Nafarroako Gobernuko Ekonomia eta Ogasun Departamentuari.</w:t>
      </w:r>
    </w:p>
    <w:p>
      <w:pPr>
        <w:pStyle w:val="Normal"/>
        <w:rPr/>
      </w:pPr>
      <w:r>
        <w:rPr>
          <w:rStyle w:val="Normal1"/>
          <w:lang w:val="es-ES_tradnl"/>
        </w:rPr>
        <w:t>Bestalde, Korporazio Gobernuaren 2010ari buruzko txostenaren arabera –Kutxaren estatutuak orduan aldatu ziren, eta orduan ere erabaki zen Banca Cívica eratzea–, arestiko paragrafoetan adierazitako betekizun berberak mantentzen dira, Kontrolerako Batzordea Nafarroako Gobernuarekin erlazionatzen dutenak.</w:t>
      </w:r>
    </w:p>
    <w:p>
      <w:pPr>
        <w:pStyle w:val="Normal"/>
        <w:rPr/>
      </w:pPr>
      <w:r>
        <w:rPr>
          <w:rStyle w:val="Normal1"/>
          <w:lang w:val="es-ES_tradnl"/>
        </w:rPr>
        <w:t>Kontrolerako Batzordeko lehendakari Sarría jaunak berak adierazi zuen, Goñi jaunaren agerraldiaren karietara Ekonomia eta Ogasun Batzordean agerraldia egin zuenean, Kontrolerako Batzordeak unean-unean igortzen zizkiola Gobernuari igorri beharreko txostenak.</w:t>
      </w:r>
    </w:p>
    <w:p>
      <w:pPr>
        <w:pStyle w:val="Normal"/>
        <w:rPr/>
      </w:pPr>
      <w:r>
        <w:rPr>
          <w:rStyle w:val="Normal1"/>
          <w:lang w:val="es-ES_tradnl"/>
        </w:rPr>
        <w:t>2013ko martxoaren 21ean, parlamentari honek galdera idatzi bat aurkeztu zuen, Nafarroako Kutxari buruzko zenbait informazio eskatzeko. 14. puntuan hauxe eskatzen nuen, zehazki: “Nafarroako Kutxako Auditoretza Batzordeak eta Kontrolerako Batzordeak 2002tik aitzina egindako txostenen kopia, zeinak, Sarriá jaunak Enrique Goñiren iragan otsailaren 19ko agerraldian adierazi zuenez, besteak beste Nafarroako Gobernuko Ekonomia eta Ogasuneko kontseilariari igortzen baitzitzaizkion”.</w:t>
      </w:r>
    </w:p>
    <w:p>
      <w:pPr>
        <w:pStyle w:val="Normal"/>
        <w:rPr/>
      </w:pPr>
      <w:r>
        <w:rPr>
          <w:rStyle w:val="Normal1"/>
          <w:lang w:val="es-ES_tradnl"/>
        </w:rPr>
        <w:t>Nafarroako Gobernuak, 2013ko apirilaren 30eko erantzun laburrean, hauxe besterik ez zidan adierazi: “tamalez jakinarazi behar dizut departamentu honek ez daukala eskatutako informazioa, zeren eta Nafarroako Kutxa nortasun juridiko independentea eta izaera pribatua dituen entitate bat baita”.</w:t>
      </w:r>
    </w:p>
    <w:p>
      <w:pPr>
        <w:pStyle w:val="Normal"/>
        <w:rPr/>
      </w:pPr>
      <w:r>
        <w:rPr>
          <w:rStyle w:val="Normal1"/>
          <w:lang w:val="es-ES_tradnl"/>
        </w:rPr>
        <w:t>Hona galdera:</w:t>
      </w:r>
    </w:p>
    <w:p>
      <w:pPr>
        <w:pStyle w:val="Normal"/>
        <w:rPr/>
      </w:pPr>
      <w:r>
        <w:rPr>
          <w:rStyle w:val="Normal1"/>
          <w:lang w:val="es-ES_tradnl"/>
        </w:rPr>
        <w:t>1. Egia al da arestiko paragrafoetan azaldutako eginkizunak betez Kontrolerako Batzordeak egin zituen txostenak Nafarroako Gobernuak ez dauzkala? Ala, aitzitik, ez zen zuzena izan horri buruz 2013ko apirilaren 30eko emandako erantzuna eta eskatutako gainontzeko dokumentuei buruzkoa zen?</w:t>
      </w:r>
    </w:p>
    <w:p>
      <w:pPr>
        <w:pStyle w:val="Normal"/>
        <w:rPr/>
      </w:pPr>
      <w:r>
        <w:rPr>
          <w:rStyle w:val="Normal1"/>
          <w:lang w:val="es-ES_tradnl"/>
        </w:rPr>
        <w:t>2. Txostenak edukiz gero, Gobernuak parlamentari honi lehenbailehen bidal al liezazkioke galdera honen zioen azalpenean adierazitako eginkizunen esparruan Kontrolerako Batzordeak 2002tik gaur egun arte Gobernuari igorritako txostenak?</w:t>
      </w:r>
    </w:p>
    <w:p>
      <w:pPr>
        <w:pStyle w:val="Normal"/>
        <w:rPr/>
      </w:pPr>
      <w:r>
        <w:rPr>
          <w:rStyle w:val="Normal1"/>
          <w:lang w:val="es-ES_tradnl"/>
        </w:rPr>
        <w:t>Iruñean, 2014ko maiatzaren 7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