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4ko irailaren 1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Bikendi Barea Aiestaran jaunak aurkeztutako galdera, Nafarroan Gizarte zerbitzuen zentroak eta baliabideak irekitzea eta abian jartzea baimentzeko oinarriak arautuko dituen estatu-araudiaren aurreproiektuaren ondorioei aurre egiteko garatuko diren ekintzei buruzkoa.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 xml:space="preserve">2. </w:t>
      </w:r>
      <w:r>
        <w:rPr>
          <w:rStyle w:val="Normal1"/>
          <w:spacing w:val="0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Gizarte Politiketako Batzorde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4ko irailaren 1e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Bildu-Nafarroa parlamentu-taldeko foru parlamentari Bikendi Barea Aiestaranek, Legebiltzarreko Erregelamenduan ezarritakoaren babesean, ondoko galdera aurkeztu du, Gizarte Politiketako kontseilariak batzordean ahoz erantzun dezan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Gizarte Politiketako Departamentuak zer eginen du gizarte zerbitzuen zentroak eta baliabideak Nafarroan irekitzea eta abian jartzea baimentzeko oinarriak arautuko dituen estatu-araudiaren aurreproiektuaren ondorioei aurre egiteko?</w:t>
      </w:r>
    </w:p>
    <w:p>
      <w:pPr>
        <w:pStyle w:val="Normal"/>
        <w:rPr/>
      </w:pPr>
      <w:r>
        <w:rPr>
          <w:rStyle w:val="Normal1"/>
          <w:lang w:val="es-ES_tradnl"/>
        </w:rPr>
        <w:t>Iruñean, 2014ko uztailaren 1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Bikendi Barea Aiestara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