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ntos Cerdán León jaunak aurkeztutako galdera, Justiziako Gizarte Zerbitzuko funtzionarioak ez ordezteko arrazo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Santos Cerdán León jaunak, Legebiltzarreko Erregelamenduan ezarritakoaren babesean, ondoko galdera aurkeztu du,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Genero-indarkeriari buruzko azken txostenek ohartarazten dute bere sakontasunari era konplexutasunari buruz, eta azpimarratzen dute garrantzitsua dela baliabide eta laguntza publikoak mantentzea, genero-indarkeriari aurrea hartzeko eta desagertzeko bidean aurrerabidea egiteko.</w:t>
      </w:r>
    </w:p>
    <w:p>
      <w:pPr>
        <w:pStyle w:val="Normal"/>
        <w:rPr/>
      </w:pPr>
      <w:r>
        <w:rPr>
          <w:rStyle w:val="Normal1"/>
          <w:lang w:val="es-ES_tradnl"/>
        </w:rPr>
        <w:t>Halere, Justiziako Gizarte Zerbitzuko funtzionarioen ordezkapenak egiteko zailtasunak daudela jakin dugu, eta horrek eragin zuzen eta negatiboa dauka genero-indarkeriaren biktima diren emakumeentzako laguntza-sarean.</w:t>
      </w:r>
    </w:p>
    <w:p>
      <w:pPr>
        <w:pStyle w:val="Normal"/>
        <w:rPr/>
      </w:pPr>
      <w:r>
        <w:rPr>
          <w:rStyle w:val="Normal1"/>
          <w:lang w:val="es-ES_tradnl"/>
        </w:rPr>
        <w:t>Hori horrela, honako ahozko galdera hau egiten dug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 arrazoi dago lanpostu hain berezietako pertsonak ez ordeztearen atzean?</w:t>
      </w:r>
    </w:p>
    <w:p>
      <w:pPr>
        <w:pStyle w:val="Normal"/>
        <w:rPr/>
      </w:pPr>
      <w:r>
        <w:rPr>
          <w:rStyle w:val="Normal1"/>
          <w:lang w:val="es-ES_tradnl"/>
        </w:rPr>
        <w:t>Iruñean, 2014 api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ntos Cerdán Le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