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17" w:before="113" w:after="113"/>
        <w:rPr/>
      </w:pPr>
      <w:r>
        <w:rPr>
          <w:lang w:val="es-ES_tradnl"/>
        </w:rPr>
        <w:t>Toma en consideración, si procediere, de la proposición de Ley Foral de modificación parcial de la Ley Foral 10/2003, de 5 de marzo, sobre régimen transitorio de los derechos pasivos del personal funcionario de los montepíos de las Administraciones Públicas de Navarra, presentada por el GP Izquierda-Ezkerra.</w:t>
      </w:r>
    </w:p>
    <w:p>
      <w:pPr>
        <w:pStyle w:val="Texto"/>
        <w:spacing w:lineRule="exact" w:line="217"/>
        <w:rPr/>
      </w:pPr>
      <w:r>
        <w:rPr>
          <w:b w:val="false"/>
          <w:sz w:val="21"/>
          <w:lang w:val="es-ES_tradnl"/>
        </w:rPr>
        <w:t>SR. PRESIDENTE:</w:t>
      </w:r>
      <w:r>
        <w:rPr>
          <w:lang w:val="es-ES_tradnl"/>
        </w:rPr>
        <w:t xml:space="preserve"> Seguimos con el tercer punto del orden del día: Toma en consideración, si procediere, de la proposición de ley foral de modificación parcial de la Ley Foral 10/2003, de 5 de marzo, sobre régimen transitorio de los derechos pasivos del personal funcionario de los montepíos de las Administraciones Públicas de Navarra, presentada por el Grupo Parlamentario Izquierda-Ezkerra. Para la defensa de la misma, tiene la palabra la señora De Simón Caballero. ¿Desde el escaño? Adelante.</w:t>
      </w:r>
    </w:p>
    <w:p>
      <w:pPr>
        <w:pStyle w:val="Texto"/>
        <w:spacing w:lineRule="exact" w:line="217"/>
        <w:rPr/>
      </w:pPr>
      <w:r>
        <w:rPr>
          <w:i w:val="false"/>
          <w:lang w:val="es-ES_tradnl"/>
        </w:rPr>
        <w:t>SRA. DE SIMÓN CABALLERO:</w:t>
      </w:r>
      <w:r>
        <w:rPr>
          <w:lang w:val="es-ES_tradnl"/>
        </w:rPr>
        <w:t xml:space="preserve"> Con su permiso. Gracias, señor Presidente. Egun on, buenos días, señorías. Presentemos esta proposición de ley porque hay un problema en relación con el aseguramiento de determinados funcionarios al servicio de las Administraciones Públicas del Gobierno de Navarra que hay que solucionar. ¿Qué ha ocurrido? Ha ocurrido que el Instituto Nacional de la Seguridad Social no reconoce al funcionariado de Navarra perteneciente a los denominados Montepíos la condición de asegurados al Sistema Nacional de Salud. ¿Esto qué quiere decir? Esto quiere decir que en estos momentos estos funcionarios y estas funcionarias tienen su tarjeta sanitaria para ser atendidos en Navarra, pero no tienen su tarjeta sanitaria para ser atendidos en el resto del Estado ni tampoco tienen posibilidad de acceso a la tarjeta europea. </w:t>
      </w:r>
    </w:p>
    <w:p>
      <w:pPr>
        <w:pStyle w:val="Texto"/>
        <w:spacing w:lineRule="exact" w:line="217"/>
        <w:rPr>
          <w:lang w:val="es-ES_tradnl"/>
        </w:rPr>
      </w:pPr>
      <w:r>
        <w:rPr>
          <w:lang w:val="es-ES_tradnl"/>
        </w:rPr>
        <w:t xml:space="preserve">Para solucionar esta cuestión se aprobó una ley, la Ley 3/2014, de 27 de marzo, que modifica el texto refundido de la Ley General para la Defensa de Consumidores y Usuarios. Voy a leerlo textualmente para que se hagan una idea de en qué condiciones estamos. Dice: Se autoriza al Gobierno de España, una vez extinguida por la Comunidad Foral de Navarra la cobertura obligatoria en materia de asistencia sanitaria prestada al personal de los Montepíos de la Administración Pública de Navarra, a que proceda a la integración de este personal encuadrado en el mismo como asegurado o beneficiario del Sistema Nacional de Salud, mediante el reconocimiento de la condición que proceda por el Instituto Nacional de la Seguridad, de acuerdo con lo dispuesto... </w:t>
      </w:r>
    </w:p>
    <w:p>
      <w:pPr>
        <w:pStyle w:val="Texto"/>
        <w:spacing w:lineRule="exact" w:line="217"/>
        <w:rPr/>
      </w:pPr>
      <w:r>
        <w:rPr>
          <w:lang w:val="es-ES_tradnl"/>
        </w:rPr>
        <w:t xml:space="preserve">Nosotros entendemos que no hacía falta modificar ninguna ley ya que la normativa básica, como es el Real Decreto 183/2004, establece que hay un único modelo de tarjeta sanitaria homologado que da acceso al Sistema Nacional de Salud a todos los asegurados, a todos los que tienen este reconocimiento y, por lo tanto, debe expedirse –además, lo dice la ley– tanto a los trabajadores de Seguridad Social como a quienes pertenezcan a otros regímenes especiales, como es el caso, por ejemplo, de los funcionarios de Muface. </w:t>
      </w:r>
    </w:p>
    <w:p>
      <w:pPr>
        <w:pStyle w:val="Texto"/>
        <w:spacing w:lineRule="exact" w:line="217"/>
        <w:rPr>
          <w:lang w:val="es-ES_tradnl"/>
        </w:rPr>
      </w:pPr>
      <w:r>
        <w:rPr>
          <w:lang w:val="es-ES_tradnl"/>
        </w:rPr>
        <w:t>Por lo tanto, nosotros entendemos que los funcionarios y funcionarias de los denominados Montepíos no necesitan integrarse al Sistema Nacional de Salud porque este no es de régimen contributivo como sí lo es el de la Seguridad Social, es decir, nosotros entendemos que ya están integrados, la cuestión es que el INSS no los reconoce.</w:t>
      </w:r>
    </w:p>
    <w:p>
      <w:pPr>
        <w:pStyle w:val="Texto"/>
        <w:spacing w:lineRule="exact" w:line="217"/>
        <w:rPr>
          <w:lang w:val="es-ES_tradnl"/>
        </w:rPr>
      </w:pPr>
      <w:r>
        <w:rPr>
          <w:lang w:val="es-ES_tradnl"/>
        </w:rPr>
        <w:t>Estando así las cosas, ¿qué es lo que pretendemos con esta proposición de ley que pedimos que se tome en consideración hoy? Dejar claro que los funcionarios de Montepíos no reciben la asistencia sanitaria de los mismos, que son un régimen de derechos pasivos, sino del Servicio Navarro de Salud-Osasunbidea y también, por lo tanto, del resto del Sistema Nacional de Salud, porque aquí hay una contradicción, si uno tiene derecho a que el Servicio Navarro de Salud-Osasunbidea le dé la prestación también lo tiene en el resto del Estado por definición. Y también dejar claro que la extinción se refiere al uso normal, es decir, aquellas prestaciones que ofrece el Servicio Navarro de Salud, y dar cabida a que ese uso complementario o especial pueda mantenerse pero de manera voluntaria por estos trabajadores y trabajadoras siempre que coticen lo que regulen o lo que acuerden, que nosotros entendemos que esto no es competencia de este Parlamento, sino que es competencia de la negociación que se pueda producir en la Mesa General. Nada más. Muchas gracias.</w:t>
      </w:r>
    </w:p>
    <w:p>
      <w:pPr>
        <w:pStyle w:val="Texto"/>
        <w:spacing w:lineRule="exact" w:line="217"/>
        <w:rPr/>
      </w:pPr>
      <w:r>
        <w:rPr>
          <w:i w:val="false"/>
          <w:lang w:val="es-ES_tradnl"/>
        </w:rPr>
        <w:t>SR. PRESIDENTE:</w:t>
      </w:r>
      <w:r>
        <w:rPr>
          <w:lang w:val="es-ES_tradnl"/>
        </w:rPr>
        <w:t xml:space="preserve"> Muchas gracias a usted. Vamos a abrir un turno a favor. Por Unión del Pueblo Navarro, desde el escaño, el señor Caballero tiene la palabra.</w:t>
      </w:r>
    </w:p>
    <w:p>
      <w:pPr>
        <w:pStyle w:val="Texto"/>
        <w:spacing w:lineRule="exact" w:line="217"/>
        <w:rPr/>
      </w:pPr>
      <w:r>
        <w:rPr>
          <w:i w:val="false"/>
          <w:spacing w:val="0"/>
          <w:lang w:val="es-ES_tradnl"/>
        </w:rPr>
        <w:t>SR. CABALLERO MARTÍNEZ:</w:t>
      </w:r>
      <w:r>
        <w:rPr>
          <w:spacing w:val="0"/>
          <w:lang w:val="es-ES_tradnl"/>
        </w:rPr>
        <w:t xml:space="preserve"> Muchas gracias, señor Presidente. Intervengo para anunciar el voto a favor de nuestro grupo a la toma en consideración de esta proposición entendiendo que en el trámite parlamentario haremos las adaptaciones oportunas. Como ya dijimos en su momento, estamos ante un tema en el que el Gobierno ha hecho la tarea, ha adoptado los acuerdos correspondientes con la Administración del Estado y se ha plasmado en los textos normativos correspondientes. Bueno, pues en la medida en que tengamos que hacer en este momento unas actuaciones legislativas, acometeremos también la tarea y haremos las adaptaciones al texto que se nos presenta.</w:t>
      </w:r>
    </w:p>
    <w:p>
      <w:pPr>
        <w:pStyle w:val="Texto"/>
        <w:spacing w:lineRule="exact" w:line="217"/>
        <w:rPr/>
      </w:pPr>
      <w:r>
        <w:rPr>
          <w:i w:val="false"/>
          <w:lang w:val="es-ES_tradnl"/>
        </w:rPr>
        <w:t>SR. PRESIDENTE:</w:t>
      </w:r>
      <w:r>
        <w:rPr>
          <w:lang w:val="es-ES_tradnl"/>
        </w:rPr>
        <w:t xml:space="preserve"> Muchas gracias. Por el Grupo Parlamentario Socialistas de Navarra, señor Lizarbe Baztán, desde el escaño, tiene la palabra.</w:t>
      </w:r>
    </w:p>
    <w:p>
      <w:pPr>
        <w:pStyle w:val="Texto"/>
        <w:spacing w:lineRule="exact" w:line="217"/>
        <w:rPr/>
      </w:pPr>
      <w:r>
        <w:rPr>
          <w:i w:val="false"/>
          <w:spacing w:val="0"/>
          <w:lang w:val="es-ES_tradnl"/>
        </w:rPr>
        <w:t>SR. LIZARBE BAZTÁN:</w:t>
      </w:r>
      <w:r>
        <w:rPr>
          <w:spacing w:val="0"/>
          <w:lang w:val="es-ES_tradnl"/>
        </w:rPr>
        <w:t xml:space="preserve"> Nosotros en principio vamos a votar a favor. No obstante, entendemos que en Comisión habrá que aclarar lo que ha dicho la señora De Simón y lo que ha dicho el señor Caballero, más que nada para ver de qué estamos hablando, porque a la señora De Simón, la verdad, yo no le he entendido nada de lo que ha dicho, pero, bueno, me quedo con lo que dice la exposición de motivos. Perdóneme, pero es verdad, me quedo con lo que pone en la exposición de motivos, que es bastante más clara en ese sentido. Ha dicho el señor Caballero que el Gobierno ha tomado unos acuerdos con la Administración del Estado y ha adecuado la normativa y tal, pues ya nos la traerán para que la veamos, más que nada para ver exactamente de qué estamos hablando aquí. </w:t>
      </w:r>
    </w:p>
    <w:p>
      <w:pPr>
        <w:pStyle w:val="Texto"/>
        <w:spacing w:lineRule="exact" w:line="217"/>
        <w:rPr>
          <w:lang w:val="es-ES_tradnl"/>
        </w:rPr>
      </w:pPr>
      <w:r>
        <w:rPr>
          <w:lang w:val="es-ES_tradnl"/>
        </w:rPr>
        <w:t>Lo que tenía preparado para decir era que en principio vamos a votar que sí, aunque en todo caso hay que tener en cuenta dos cosas: primera, que es necesario que el Gobierno de Navarra de-sarrolle la legislación estatal, concretamente la Ley 3/2014, que precisamente autoriza al Gobierno de Navarra a regular la asistencia sanitaria de quienes en estos momentos no están atendidos por el Sistema Nacional de Salud; segunda, que en todo caso que la tramitación de esta proposición de ley no perjudique el entendimiento entre el Gobierno de Navarra y el Gobierno de España a la hora de regular esta situación.</w:t>
      </w:r>
    </w:p>
    <w:p>
      <w:pPr>
        <w:pStyle w:val="Texto"/>
        <w:spacing w:lineRule="exact" w:line="217"/>
        <w:rPr>
          <w:lang w:val="es-ES_tradnl"/>
        </w:rPr>
      </w:pPr>
      <w:r>
        <w:rPr>
          <w:lang w:val="es-ES_tradnl"/>
        </w:rPr>
        <w:t>Por lo tanto, desde esa perspectiva, votemos que sí, y ya nos aclararán qué acuerdos y qué adaptaciones normativas han realizado, que al menos este Parlamentario desconoce, pero en todo caso vamos a mantener el voto favorable.</w:t>
      </w:r>
    </w:p>
    <w:p>
      <w:pPr>
        <w:pStyle w:val="Texto"/>
        <w:spacing w:lineRule="exact" w:line="217"/>
        <w:rPr/>
      </w:pPr>
      <w:r>
        <w:rPr>
          <w:i w:val="false"/>
          <w:lang w:val="es-ES_tradnl"/>
        </w:rPr>
        <w:t>SR. PRESIDENTE:</w:t>
      </w:r>
      <w:r>
        <w:rPr>
          <w:lang w:val="es-ES_tradnl"/>
        </w:rPr>
        <w:t xml:space="preserve"> Muchas gracias. Señor Rubio, por el Grupo Parlamentario Bildu-Nafarroa, desde el escaño, adelante.</w:t>
      </w:r>
    </w:p>
    <w:p>
      <w:pPr>
        <w:pStyle w:val="Texto"/>
        <w:spacing w:lineRule="exact" w:line="217"/>
        <w:rPr/>
      </w:pPr>
      <w:r>
        <w:rPr>
          <w:i w:val="false"/>
          <w:lang w:val="es-ES_tradnl"/>
        </w:rPr>
        <w:t>SR. RUBIO MARTÍNEZ:</w:t>
      </w:r>
      <w:r>
        <w:rPr>
          <w:lang w:val="es-ES_tradnl"/>
        </w:rPr>
        <w:t xml:space="preserve"> Intervengo para manifestar nuestro voto a favor de la toma en consideración y, de alguna manera, justificar lo que pasó el lunes, cuando impedimos la tramitación de forma directa. Nos surgen ciertas dudas que se están plasmando aquí y que intentaremos aclarar en la tramitación parlamentaria. Nuestro grupo presentará las enmiendas que estime oportunas para obligar a cumplir al Gobierno de Navarra lo que establece la ley sin menoscabo de los intereses de los propios funcionarios. Muchas gracias.</w:t>
      </w:r>
    </w:p>
    <w:p>
      <w:pPr>
        <w:pStyle w:val="Texto"/>
        <w:spacing w:lineRule="exact" w:line="217"/>
        <w:rPr/>
      </w:pPr>
      <w:r>
        <w:rPr>
          <w:i w:val="false"/>
          <w:lang w:val="es-ES_tradnl"/>
        </w:rPr>
        <w:t>SR. PRESIDENTE:</w:t>
      </w:r>
      <w:r>
        <w:rPr>
          <w:lang w:val="es-ES_tradnl"/>
        </w:rPr>
        <w:t xml:space="preserve"> Muchas gracias a usted. Señor Zabaleta Zabaleta, por el Grupo Parlamentario Aralar-Nafarroa Bai, desde el escaño, adelante, por favor.</w:t>
      </w:r>
    </w:p>
    <w:p>
      <w:pPr>
        <w:pStyle w:val="Texto"/>
        <w:spacing w:lineRule="exact" w:line="217"/>
        <w:rPr/>
      </w:pPr>
      <w:r>
        <w:rPr>
          <w:i w:val="false"/>
          <w:lang w:val="es-ES_tradnl"/>
        </w:rPr>
        <w:t>SR. ZABALETA ZABALETA:</w:t>
      </w:r>
      <w:r>
        <w:rPr>
          <w:lang w:val="es-ES_tradnl"/>
        </w:rPr>
        <w:t xml:space="preserve"> Por la misma razón que han dicho, nosotros también vamos a votar a favor de esta toma en consideración y también creemos que el Gobierno, en la contestación preceptiva que tiene que hacer, debería darnos la información necesaria para aclarar las cuestiones que afectan a este tema. </w:t>
      </w:r>
    </w:p>
    <w:p>
      <w:pPr>
        <w:pStyle w:val="Texto"/>
        <w:spacing w:lineRule="exact" w:line="217"/>
        <w:rPr>
          <w:lang w:val="es-ES_tradnl"/>
        </w:rPr>
      </w:pPr>
      <w:r>
        <w:rPr>
          <w:lang w:val="es-ES_tradnl"/>
        </w:rPr>
        <w:t>Dice la proposición de ley en su prólogo, al final, que los afectados por esta norma que vamos a discutir son dos mil funcionarios en activo y cinco mil pensionistas más sus familiares. Por lo tanto, estamos hablando de un número importante de personas. Dice también el prólogo, la exposición de motivos de esta proposición de ley, que hay algunas cuestiones de las incluidas en el texto de la ley que de facto están realizadas, por ejemplo, todo esto trae causa de un acuerdo de la Diputación, que establecía el sistema sanitario de los Montepíos, pero luego con la ley foral que estableció el sistema universal de cobertura sanitaria, una de las partes de estos funcionarios, la parte general, quedó ya subsumida.</w:t>
      </w:r>
    </w:p>
    <w:p>
      <w:pPr>
        <w:pStyle w:val="Texto"/>
        <w:spacing w:lineRule="exact" w:line="217"/>
        <w:rPr>
          <w:lang w:val="es-ES_tradnl"/>
        </w:rPr>
      </w:pPr>
      <w:r>
        <w:rPr>
          <w:lang w:val="es-ES_tradnl"/>
        </w:rPr>
        <w:t>Por lo tanto, en ese sentido, cabría decir que son de igual condición, pero luego tienen los servicios complementarios, que también afectan a los funcionarios de muchos Ayuntamientos que tienen Montepíos o incluso aunque no los tengan.</w:t>
      </w:r>
    </w:p>
    <w:p>
      <w:pPr>
        <w:pStyle w:val="Texto"/>
        <w:spacing w:lineRule="exact" w:line="217"/>
        <w:rPr>
          <w:spacing w:val="0"/>
          <w:lang w:val="es-ES_tradnl"/>
        </w:rPr>
      </w:pPr>
      <w:r>
        <w:rPr>
          <w:spacing w:val="0"/>
          <w:lang w:val="es-ES_tradnl"/>
        </w:rPr>
        <w:t>Todo esto hace que, efectivamente, habrá de realizarse un estudio un poco minucioso sobre este tema. Pediríamos al Gobierno que en este caso, como es habitual, no muestre un criterio negativo a la tramitación de la ley, sino que muestre un criterio positivo, porque no hay necesidad de mandar un proyecto cuando ya existe esta proposición. Y entendemos que alguna de las dicciones que contiene la proposición deben ser estudiadas, por ejemplo, el punto 2, cuando dice que estas personas a las que me he referido, los dos mil funcionarios en activo, cinco mil pensionistas y sus familiares, recibirán la asistencia sanitaria pública y universal con cargo al Servicio Navarro de Salud-Osasunbidea, algo que ya tienen desde la ley vigente, y al resto del Sistema Nacional de Salud, cosa que nosotros no podemos establecer, salvo ese acuerdo que pretendemos que se nos explicite en la contestación que es preceptiva después de la toma en consideración de esta proposición de ley. Nada más.</w:t>
      </w:r>
    </w:p>
    <w:p>
      <w:pPr>
        <w:pStyle w:val="Texto"/>
        <w:spacing w:lineRule="exact" w:line="217"/>
        <w:rPr/>
      </w:pPr>
      <w:r>
        <w:rPr>
          <w:i w:val="false"/>
          <w:lang w:val="es-ES_tradnl"/>
        </w:rPr>
        <w:t>SR. PRESIDENTE:</w:t>
      </w:r>
      <w:r>
        <w:rPr>
          <w:lang w:val="es-ES_tradnl"/>
        </w:rPr>
        <w:t xml:space="preserve"> Muchas gracias. Por el Grupo Parlamentario Popular, desde el escaño tiene la palabra el señor Villanueva Cruz.</w:t>
      </w:r>
    </w:p>
    <w:p>
      <w:pPr>
        <w:pStyle w:val="Texto"/>
        <w:spacing w:lineRule="exact" w:line="217"/>
        <w:rPr/>
      </w:pPr>
      <w:r>
        <w:rPr>
          <w:i w:val="false"/>
          <w:spacing w:val="0"/>
          <w:lang w:val="es-ES_tradnl"/>
        </w:rPr>
        <w:t>SR. VILLANUEVA CRUZ:</w:t>
      </w:r>
      <w:r>
        <w:rPr>
          <w:spacing w:val="0"/>
          <w:lang w:val="es-ES_tradnl"/>
        </w:rPr>
        <w:t xml:space="preserve"> Gracias, Presidente. Seré muy breve. El grupo Popular también va a apoyar la toma en consideración. Este ha sido un asunto en el que, efectivamente, se ha venido trabajando desde hace meses por parte del Gobierno de Navarra en colaboración leal y estrecha con el Gobierno de España y con los respectivos grupos parlamentarios. Por lo tanto, lo que toca ahora es admitir a trámite esta toma en consideración y posteriormente ya se harán las correcciones oportunas, los ajustes necesarios y en eso seguro que hay acuerdo de toda la Cámara. Nada más y gracias.</w:t>
      </w:r>
    </w:p>
    <w:p>
      <w:pPr>
        <w:pStyle w:val="Texto"/>
        <w:spacing w:lineRule="exact" w:line="217"/>
        <w:rPr/>
      </w:pPr>
      <w:r>
        <w:rPr>
          <w:i w:val="false"/>
          <w:lang w:val="es-ES_tradnl"/>
        </w:rPr>
        <w:t>SR. PRESIDENTE:</w:t>
      </w:r>
      <w:r>
        <w:rPr>
          <w:lang w:val="es-ES_tradnl"/>
        </w:rPr>
        <w:t xml:space="preserve"> Muchas gracias. No hay nadie en contra. ¿Turno de réplica? ¿No? Por lo tanto, vamos a pasar a la votación. Señorías, comienza la votación. </w:t>
      </w:r>
      <w:r>
        <w:rPr>
          <w:i w:val="false"/>
          <w:smallCaps/>
          <w:lang w:val="es-ES_tradnl"/>
        </w:rPr>
        <w:t>(Pausa)</w:t>
      </w:r>
      <w:r>
        <w:rPr>
          <w:lang w:val="es-ES_tradnl"/>
        </w:rPr>
        <w:t xml:space="preserve"> Por favor, señora Ruiz Jaso, voto delegado.</w:t>
      </w:r>
    </w:p>
    <w:p>
      <w:pPr>
        <w:pStyle w:val="Texto"/>
        <w:spacing w:lineRule="exact" w:line="217"/>
        <w:rPr/>
      </w:pPr>
      <w:r>
        <w:rPr>
          <w:i w:val="false"/>
          <w:lang w:val="es-ES_tradnl"/>
        </w:rPr>
        <w:t>SRA. RUIZ JASO:</w:t>
      </w:r>
      <w:r>
        <w:rPr>
          <w:lang w:val="es-ES_tradnl"/>
        </w:rPr>
        <w:t xml:space="preserve"> Bai.</w:t>
      </w:r>
    </w:p>
    <w:p>
      <w:pPr>
        <w:pStyle w:val="Texto"/>
        <w:spacing w:lineRule="exact" w:line="217"/>
        <w:rPr/>
      </w:pPr>
      <w:r>
        <w:rPr>
          <w:i w:val="false"/>
          <w:lang w:val="es-ES_tradnl"/>
        </w:rPr>
        <w:t>SR. PRESIDENTE:</w:t>
      </w:r>
      <w:r>
        <w:rPr>
          <w:lang w:val="es-ES_tradnl"/>
        </w:rPr>
        <w:t xml:space="preserve"> Gracias. Señor Zabaleta Zabaleta, voto delegado, por favor.</w:t>
      </w:r>
    </w:p>
    <w:p>
      <w:pPr>
        <w:pStyle w:val="Texto"/>
        <w:spacing w:lineRule="exact" w:line="217"/>
        <w:rPr>
          <w:spacing w:val="0"/>
          <w:lang w:val="es-ES_tradnl"/>
        </w:rPr>
      </w:pPr>
      <w:r>
        <w:rPr>
          <w:i w:val="false"/>
          <w:spacing w:val="0"/>
          <w:lang w:val="es-ES_tradnl"/>
        </w:rPr>
        <w:t>SR. ZABALETA ZABALETA:</w:t>
      </w:r>
      <w:r>
        <w:rPr>
          <w:spacing w:val="0"/>
          <w:lang w:val="es-ES_tradnl"/>
        </w:rPr>
        <w:t xml:space="preserve"> </w:t>
      </w:r>
      <w:r>
        <w:rPr>
          <w:i w:val="false"/>
          <w:smallCaps/>
          <w:spacing w:val="0"/>
          <w:lang w:val="es-ES_tradnl"/>
        </w:rPr>
        <w:t>(No hay sonido)</w:t>
      </w:r>
    </w:p>
    <w:p>
      <w:pPr>
        <w:pStyle w:val="Texto"/>
        <w:spacing w:lineRule="exact" w:line="217"/>
        <w:rPr/>
      </w:pPr>
      <w:r>
        <w:rPr>
          <w:i w:val="false"/>
          <w:lang w:val="es-ES_tradnl"/>
        </w:rPr>
        <w:t>SR. PRESIDENTE:</w:t>
      </w:r>
      <w:r>
        <w:rPr>
          <w:lang w:val="es-ES_tradnl"/>
        </w:rPr>
        <w:t xml:space="preserve"> Gracias. Señora Secretaria, resultado final de la votación.</w:t>
      </w:r>
    </w:p>
    <w:p>
      <w:pPr>
        <w:pStyle w:val="Texto"/>
        <w:spacing w:lineRule="exact" w:line="217"/>
        <w:rPr/>
      </w:pPr>
      <w:r>
        <w:rPr>
          <w:i w:val="false"/>
          <w:lang w:val="es-ES_tradnl"/>
        </w:rPr>
        <w:t>SRA. SECRETARIA PRIMERA (Sra. Esporrín Las Heras):</w:t>
      </w:r>
      <w:r>
        <w:rPr>
          <w:lang w:val="es-ES_tradnl"/>
        </w:rPr>
        <w:t xml:space="preserve"> Unanimidad de 48 votos a favor.</w:t>
      </w:r>
    </w:p>
    <w:p>
      <w:pPr>
        <w:pStyle w:val="Texto"/>
        <w:spacing w:lineRule="exact" w:line="217" w:before="0" w:after="85"/>
        <w:rPr/>
      </w:pPr>
      <w:r>
        <w:rPr>
          <w:i w:val="false"/>
          <w:lang w:val="es-ES_tradnl"/>
        </w:rPr>
        <w:t>SR. PRESIDENTE:</w:t>
      </w:r>
      <w:r>
        <w:rPr>
          <w:lang w:val="es-ES_tradnl"/>
        </w:rPr>
        <w:t xml:space="preserve"> Por lo tanto, señorías, queda tomada en consideración la proposición de ley foral de modificación parcial de la Ley Foral de 5 de marzo de 2003, sobre régimen transitorio de los derechos pasivos del personal funcionario de los Montepíos de las Administraciones Públicas de Navarra, presentada por el Grupo Parlamentario Izquierda-Ezke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