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pPr>
      <w:r>
        <w:rPr/>
        <w:t>Debate y votación de la moción por la que se insta al Gobierno de Navarra a la creación del catálogo de lugares de la memoria histórica de Navarra y a que el Parque de la Memoria, de Sartaguda, sea el primero en ser declarado lugar de la memoria histórica de Navarra, presentada por los GP Bildu-Nafarroa y Aralar-Nafarroa Bai.</w:t>
      </w:r>
    </w:p>
    <w:p>
      <w:pPr>
        <w:pStyle w:val="Texto"/>
        <w:spacing w:lineRule="exact" w:line="217"/>
        <w:rPr/>
      </w:pPr>
      <w:r>
        <w:rPr/>
        <w:t>SR. PRESIDENTE: Pasamos al noveno punto del orden del día: Debate y votación de la moción por la que se insta al Gobierno de Navarra a la creación del catálogo de lugares de la memoria histórica de Navarra y a que el Parque de la Memoria, de Sartaguda, sea el primero en ser declarado lugar de la memoria histórica de Navarra, presentada por los Grupos Parlamentarios Bildu-Nafarroa y Aralar-Nafarroa Bai. Para la defensa o presentación de la moción, tiene la palabra el señor Zabaleta Zabaleta.</w:t>
      </w:r>
    </w:p>
    <w:p>
      <w:pPr>
        <w:pStyle w:val="Texto"/>
        <w:spacing w:lineRule="exact" w:line="217"/>
        <w:rPr/>
      </w:pPr>
      <w:r>
        <w:rPr>
          <w:i w:val="false"/>
        </w:rPr>
        <w:t>SR. ZABALETA ZABALETA (2):</w:t>
      </w:r>
      <w:r>
        <w:rPr/>
        <w:t xml:space="preserve"> Jaun-andreok, egun on guztioi. Mozio honen bitartez proposatzen duguna da bete daitezela, eta badakigu dagoeneko horretarako urratsak ematen ari direla, joan den urtean, azaroak 26an hain zuzen ere, areto honetan bertan onartutako 33/2013 Foru Legearen xedapen batzuk.</w:t>
      </w:r>
    </w:p>
    <w:p>
      <w:pPr>
        <w:pStyle w:val="Texto"/>
        <w:spacing w:lineRule="exact" w:line="217"/>
        <w:rPr/>
      </w:pPr>
      <w:r>
        <w:rPr/>
        <w:t>Proposatzen dugu, lehenik eta behin, Nafarroako Gobernuak sor dezala memoriako tokien katalogoa. Hori egiteko agindua emana dago aipatutako 33/2013 Foru Lege horretan, eta horretarako beharrezkoa da, baita ere, sortu behar den batzorde batek aldez aurretik bere oniritzi loteslea ematea. Batzorde horren partaide batzuk izendatzeko bihar bertan dugu hitzordua Parlamentu honetan. Beraz, uste dut urratsak ematen ari garela.</w:t>
      </w:r>
    </w:p>
    <w:p>
      <w:pPr>
        <w:pStyle w:val="Texto"/>
        <w:spacing w:lineRule="exact" w:line="217"/>
        <w:rPr/>
      </w:pPr>
      <w:r>
        <w:rPr/>
        <w:t>Bigarrenik, eskatzen duguna da, baita ere, Sartagudako Parkeak lehenespena izan dezala. Herri hori alargunen herria deitua izan da, Alargunen herri bezala eredu ez, baina adibide mingarria da Nafarroako memorian eta historian, eta horregatik behar du baita ere lehenespen bat, lehenetsia izan dadila parke hori izendapen batean, eta izendapen hori da lege honek araututako memoria historikoaren leku berezia izatea.</w:t>
      </w:r>
    </w:p>
    <w:p>
      <w:pPr>
        <w:pStyle w:val="Texto"/>
        <w:spacing w:lineRule="exact" w:line="217"/>
        <w:rPr/>
      </w:pPr>
      <w:r>
        <w:rPr/>
        <w:t>Legeak berak esaten du, baita ere, bere 15. artikuluan, parke horren mantenimendu eta hobekuntzetarako beharrezkoa den dirua edo beharrezkoak diren bitartekoak Nafar Gobernuak ipini behar dituela. Ez da diru asko, bene-benetan, mantenimenduak erakartzen duena, baina bada, gauza bat eta beste, 10.000-13.000 euroko kontua dago. Esate baterako, joan den urtekoa galdetuta esan zidatenez, 13.337 euro kostatu zuen mantenimendu horrek. Hemendik aurrera, eta behar diren aitorpen eta izendapenak egin ondoren, diru horren kudeaketa ere Nafar Gobernuari dagokio. Horretarako beharrezkoa izanen da behar diren akordioak egitea. Dagoeneko mozioaren adierazpenetan esaten dugun bezala, ez da beharrezkoa akordio horiek egitea besterik, nahiz eta izendapen hori lehenbailehen egitea, gure ustez, garrantzitsua eta beharrezkoa den.</w:t>
      </w:r>
    </w:p>
    <w:p>
      <w:pPr>
        <w:pStyle w:val="Texto"/>
        <w:spacing w:lineRule="exact" w:line="217"/>
        <w:rPr/>
      </w:pPr>
      <w:r>
        <w:rPr/>
        <w:t>Eta hirugarrenik, eta azkenik, gure mozioan Nafarroako Gobernuari eskatzen dioguna da aitor dezan, erabaki dezan, bere esku hartzen duela mantenimendu horren eginbeharra, legeak agintzen duen modura.</w:t>
      </w:r>
    </w:p>
    <w:p>
      <w:pPr>
        <w:pStyle w:val="Texto"/>
        <w:spacing w:lineRule="exact" w:line="217"/>
        <w:rPr/>
      </w:pPr>
      <w:r>
        <w:rPr/>
        <w:t>Beraz, mozio honetan ez dago berrikuntza handirik, baizik eta Parlamentu honek berak joan den azaroan onartutako lege bat bete dadin premiatzeko asmoa. Hori besterik ez da mozio hau. Eta esandakoarekin defendatutzat ematen dut. Besterik ez eta eskerrik asko.</w:t>
      </w:r>
    </w:p>
    <w:p>
      <w:pPr>
        <w:pStyle w:val="Texto"/>
        <w:spacing w:lineRule="exact" w:line="217"/>
        <w:rPr/>
      </w:pPr>
      <w:r>
        <w:rPr>
          <w:i w:val="false"/>
        </w:rPr>
        <w:t>SR. PRESIDENTE:</w:t>
      </w:r>
      <w:r>
        <w:rPr/>
        <w:t xml:space="preserve"> Eskerrik asko, señor Zabaleta. Vamos a abrir a continuación un turno a favor y otro en contra. ¿Turno a favor? Señor Rascón, por el Grupo Parlamentario Socialistas de Navarra, tiene la palabra.</w:t>
      </w:r>
    </w:p>
    <w:p>
      <w:pPr>
        <w:pStyle w:val="Texto"/>
        <w:spacing w:lineRule="exact" w:line="217"/>
        <w:rPr/>
      </w:pPr>
      <w:r>
        <w:rPr>
          <w:i w:val="false"/>
        </w:rPr>
        <w:t>SR. RASCÓN MACÍAS:</w:t>
      </w:r>
      <w:r>
        <w:rPr/>
        <w:t xml:space="preserve"> Muchas gracias, señor Presidente. Buenos días, señorías. Salgo a la tribuna aunque mi intervención va a ser breve, porque yo creo que el señor Zabaleta ya ha expuesto básicamente los motivos de esta moción, que a mi grupo le parece oportuna y pertinente ya que una vez más hay que recordar al Gobierno de Navarra, al Gobierno de Unión del Pueblo Navarro, la necesidad que hay de que se cumplan les leyes.</w:t>
      </w:r>
    </w:p>
    <w:p>
      <w:pPr>
        <w:pStyle w:val="Texto"/>
        <w:spacing w:lineRule="exact" w:line="217"/>
        <w:rPr/>
      </w:pPr>
      <w:r>
        <w:rPr/>
        <w:t>Efectivamente, esta Cámara aprobó la Ley Foral de reconocimiento y reparación moral de las ciudadanas y ciudadanos navarros asesinados y víctimas de la represión a raíz del golpe militar de 1936, ley foral que se numera con el número 33 de 2013, de 26 de noviembre. Esta ley foral se publicó en el Boletín Oficial de Navarra del 4 de diciembre y, por tanto, entró en vigor el 5 de diciembre de 2013. Esta ley, como todos ustedes recordarán, fijaba una serie de plazos para cumplir una serie de cuestiones que entendíamos que eran fundamentales. Y había unas cuantas cuestiones para las que se fijaba un plazo de tres meses. Obviamente, el plazo de tres meses ha sido superado con creces, ya vamos por el cuarto o quinto mes, y el único paso que se ha dado hasta este momento, como ha indicado también el señor Zabaleta, ha sido el de la constitución de la comisión técnica, que no es que se haya constituido sino que, efectivamente, se han empezado a dar los pasos para su constitución. Insisto, esta comisión tenía que haberse constituido ya, concretamente antes del 5 de marzo, y a día de hoy sigue sin constituirse. Insisto, habrá que agradecer al Gobierno que por lo menos se tome la molestia de constituirla aunque sea fuera de plazo, pero es evidente que nuevamente se incumplen las leyes y que en este caso estamos ante la necesidad de recodarle al Gobierno que tiene que cumplirlas.</w:t>
      </w:r>
    </w:p>
    <w:p>
      <w:pPr>
        <w:pStyle w:val="Texto"/>
        <w:spacing w:lineRule="exact" w:line="217"/>
        <w:rPr/>
      </w:pPr>
      <w:r>
        <w:rPr/>
        <w:t>En este sentido, y en el mismo sentido de los plazos, se hablaba de lo que en la moción se denomina como punto 1, que es la creación del catálogo de los lugares de la memoria histórica. Bien es cierto que este catálogo se tenía que crear a propuesta de la comisión técnica, lo cual, evidentemente, es una situación de Perogrullo puesto que como no se ha constituido la comisión técnica obviamente no se puede elaborar el catálogo, pero lo cierto es que el catálogo también se debería haber elaborado ya porque también había, si no recuerdo mal, un plazo de tres meses.</w:t>
      </w:r>
    </w:p>
    <w:p>
      <w:pPr>
        <w:pStyle w:val="Texto"/>
        <w:spacing w:lineRule="exact" w:line="217"/>
        <w:rPr/>
      </w:pPr>
      <w:r>
        <w:rPr/>
        <w:t>La segunda cuestión que también tenía que haberse cumplido es el tema del Parque de la Memoria, de Sartaguda. La propia ley establece, en su artículo 15, que este parque de la memoria gozará del máximo reconocimiento y protección oficial y que, además, los gastos de mantenimiento y mejora del parque deben figurar y ser sufragados con cargo a los Presupuestos Generales de Navarra, extremo este último que mucho nos tememos que tampoco se está cumpliendo, puesto que hasta donde uno acierta a recordar no había partida expresa en los presupuestos prorrogados, que son los presupuestos en vigor, y no se nos ha traído a esta Cámara ninguna propuesta concreta de crédito extraordinario para hacer frente a los gastos del mantenimiento de este parque, insisto, como figura en la ley foral que el Gobierno está obligado a cumplir.</w:t>
      </w:r>
    </w:p>
    <w:p>
      <w:pPr>
        <w:pStyle w:val="Texto"/>
        <w:spacing w:lineRule="exact" w:line="217"/>
        <w:rPr/>
      </w:pPr>
      <w:r>
        <w:rPr/>
        <w:t>Por tanto, expuesto ya todo ello, lógicamente, lo único que nos queda es invitar a los grupos a que se sumen, como vamos a hacer nosotros, a la aprobación de esta moción, insisto, con el único objetivo de que se cumpla la ley y, por tanto, también invitamos al Gobierno de Navarra a que una vez más, a pesar de que le pueda costar trabajo por no sé qué razón, se someta a los dictados de la ley y la cumpla en todos sus extremos. Nada más y muchas gracias.</w:t>
      </w:r>
    </w:p>
    <w:p>
      <w:pPr>
        <w:pStyle w:val="Texto"/>
        <w:spacing w:lineRule="exact" w:line="217"/>
        <w:rPr/>
      </w:pPr>
      <w:r>
        <w:rPr>
          <w:i w:val="false"/>
        </w:rPr>
        <w:t>SR. PRESIDENTE:</w:t>
      </w:r>
      <w:r>
        <w:rPr/>
        <w:t xml:space="preserve"> Muchas gracias. Por el Grupo Parlamentario Bildu-Nafarroa, tiene la palabra el señor Rubio Martínez desde el escaño.</w:t>
      </w:r>
    </w:p>
    <w:p>
      <w:pPr>
        <w:pStyle w:val="Texto"/>
        <w:spacing w:lineRule="exact" w:line="217"/>
        <w:rPr/>
      </w:pPr>
      <w:r>
        <w:rPr>
          <w:i w:val="false"/>
        </w:rPr>
        <w:t>SR. RUBIO MARTÍNEZ:</w:t>
      </w:r>
      <w:r>
        <w:rPr/>
        <w:t xml:space="preserve"> Muchas gracias, señor Presidente. Intervengo desde el escaño porque yo creo que sobre esto está casi todo dicho por los dos portavoces que han tomado la palabra antes que yo. Simplemente quisiéramos remarcar un poco la importancia de lo que supone para todos los que sentimos la memoria histórica, para los que pensamos que es necesario recuperar la memoria histórica de lo que aquí pasó, lo que supone, repito, el pueblo de Sartaguda. No es casualidad que en 1977 fuese Jimeno Jurío el que pusiese en énfasis, sobre todo con los artículos que publicó en la revista Punto y Hora de Euskal Herria, lo que en toda Nafarroa pero muy especialmente en Sartaguda sucedió, donde ochenta y seis hombres fueron asesinados, entre ellos, el alcalde y cinco concejales. Desde entonces se le vino a llamar el pueblo de las viudas, y muchas de estas mujeres viudas fueron rapadas y paseadas por el pueblo, se desvalijaron sus casas, sufrieron multas, se les embargaron las tierras y los animales. Ellas sí fueron rapadas y paseadas por el pueblo. Lo digo para que nadie en este Parlamento o en este Gobierno tenga la frivolidad de decir que se siente rapada y paseada por el pueblo, porque es una cosa muy seria.</w:t>
      </w:r>
    </w:p>
    <w:p>
      <w:pPr>
        <w:pStyle w:val="Texto"/>
        <w:spacing w:lineRule="exact" w:line="217"/>
        <w:rPr/>
      </w:pPr>
      <w:r>
        <w:rPr/>
        <w:t>Desde su inauguración ha habido diferentes disputas sobre a quién corresponde el mantenimiento del parque. En el 2010 el propio Ayuntamiento solicitó mediante una moción que fuese el propio Gobierno de Navarra el que asumiese esos gastos. En vista de que el Gobierno de Navarra en su día no los asumió, en el 2011 el Ayuntamiento habilitó una partida anual de seis mil euros destinada a ese menester. También, ya que el señor Rascón ha mencionado lo de las partidas en los presupuestos, recordaré que nuestro grupo en el 2011, la última vez que este Parlamento aprobó unos presupuestos, trajo una enmienda con una partida para que el mantenimiento fuese asumido por el Gobierno de Navarra y, desgraciadamente, no fue aprobada. Es cierto que mañana vamos a elegir a los representantes de este Parlamento en la comisión técnica, como dice el artículo 5 de la ley, y es cierto que en el propio artículo 9 de la ley se habla de los lugares de la memoria, y el propio artículo 15 hace referencia específica a este monumento, a este parque.</w:t>
      </w:r>
    </w:p>
    <w:p>
      <w:pPr>
        <w:pStyle w:val="Texto"/>
        <w:spacing w:lineRule="exact" w:line="217"/>
        <w:rPr/>
      </w:pPr>
      <w:r>
        <w:rPr/>
        <w:t>Entendemos que el hecho de que el Ayuntamiento de Sartaguda tenga que asumir el gasto del mantenimiento es un gasto añadido, es un peso añadido a este pueblo que bastante ha sufrido ya y entendemos que tiene que ser el propio Gobierno de Navarra el que se haga cargo del mantenimiento de lo que se está convirtiendo ya no solo a nivel de Nafarroa sino a nivel internacional en un referente de la memoria. Muchas gracias.</w:t>
      </w:r>
    </w:p>
    <w:p>
      <w:pPr>
        <w:pStyle w:val="Texto"/>
        <w:spacing w:lineRule="exact" w:line="217"/>
        <w:rPr/>
      </w:pPr>
      <w:r>
        <w:rPr>
          <w:i w:val="false"/>
        </w:rPr>
        <w:t>SR. PRESIDENTE:</w:t>
      </w:r>
      <w:r>
        <w:rPr/>
        <w:t xml:space="preserve"> Muchas gracias. ¿Algún turno más a favor? Por el Grupo Parlamentario Izquierda-Ezkerra, tiene la palabra, desde el escaño, el señor Mauleón Echeverría.</w:t>
      </w:r>
    </w:p>
    <w:p>
      <w:pPr>
        <w:pStyle w:val="Texto"/>
        <w:spacing w:lineRule="exact" w:line="217"/>
        <w:rPr/>
      </w:pPr>
      <w:r>
        <w:rPr>
          <w:i w:val="false"/>
        </w:rPr>
        <w:t>SR. MAULEÓN ECHEVERRÍA:</w:t>
      </w:r>
      <w:r>
        <w:rPr/>
        <w:t xml:space="preserve"> Egun on guztioi. Buenos días a todos y a todas. Nosotros, como grupo proponente de la ley, tenemos que decir que la verdad es que estamos bastante satisfechos de cómo se está cumpliendo la ley hasta este momento. Es justo reconocer que algunos pasos ya se han dado, ya se ha remarcado que hay algunas cuestiones fuera de plazo, pero sabemos que tienen visos de cumplirse, como son las placas de reconocimiento, como es la creación de la comisión técnica y como fue algo que a mí me parece un hito importante y es que el Gobierno de Navarra tuviera que aprobar una solicitud para la anulación de los juicios franquistas al Gobierno de España.</w:t>
      </w:r>
    </w:p>
    <w:p>
      <w:pPr>
        <w:pStyle w:val="Texto"/>
        <w:spacing w:lineRule="exact" w:line="217"/>
        <w:rPr/>
      </w:pPr>
      <w:r>
        <w:rPr/>
        <w:t>Desde luego, esas medidas son muy positivas, a nuestro juicio, y entendemos que van en el buen camino. Ahora bien, también creemos que faltan una serie de cuestiones muy importantes y que, desde luego, en los próximos meses van a ser claves para ver si esta valoración de estos pocos meses desde la aprobación que ha sido positiva se cumple o se transforma en algo negativo o muy negativo. Y, desde luego, una de las cosas que hoy aquí se plantea es una de las más sangrantes y urgentes. Ya va siendo hora, porque se viene reclamando desde hace años, de que se proceda, además a un coste insignificante para el Gobierno de Navarra pero sí muy importante para el Ayuntamiento de Sartaguda, a la inmediata firma del acuerdo de colaboración con el Ayuntamiento para que el Gobierno de Navarra asuma los costes del mantenimiento del Parque de la Memoria. Desde luego, en esto sí que el tirón de orejas al Gobierno debe ser claro.</w:t>
      </w:r>
    </w:p>
    <w:p>
      <w:pPr>
        <w:pStyle w:val="Texto"/>
        <w:spacing w:lineRule="exact" w:line="217"/>
        <w:rPr/>
      </w:pPr>
      <w:r>
        <w:rPr/>
        <w:t>En segundo lugar, hay que decir que es necesario avanzar en todo lo que tiene que ver con la creación del banco de ADN. Esta es una cuestión fundamental, todavía desconocemos si se ha dado algún paso, pero creemos que no, y, desde luego, es fundamental también que el Gobierno de Navarra tenga una cosa clara, y es que la ley le exige que corra con los gastos de todo el proceso de exhumación e investigación para que los familiares ejerzan su derecho y que, por tanto, sea la Administración Pública la que asuma todo gasto que implica la exhumación de sus seres queridos. Qué menos que esa cuestión. Por tanto, esperamos que para esto no haya ningún obstáculo ni ninguna traba por parte del Gobierno de Navarra.</w:t>
      </w:r>
    </w:p>
    <w:p>
      <w:pPr>
        <w:pStyle w:val="Texto"/>
        <w:spacing w:lineRule="exact" w:line="217"/>
        <w:rPr/>
      </w:pPr>
      <w:r>
        <w:rPr/>
        <w:t>También creemos que es preciso seguir mejorando el mapa de fosas y creemos que también, en cuanto se constituya la comisión de coordinación, es preciso hacer el catálogo de lugares de la memoria y adoptar las medidas oportunas para que se preserven todos los lugares de la memoria.</w:t>
      </w:r>
    </w:p>
    <w:p>
      <w:pPr>
        <w:pStyle w:val="Texto"/>
        <w:spacing w:lineRule="exact" w:line="217"/>
        <w:rPr/>
      </w:pPr>
      <w:r>
        <w:rPr/>
        <w:t>Hay también una cuestión que nos parece significativa en la que creemos que el tirón de orejas ha de ser también importante. No vemos voluntad de que el Gobierno de Navarra haga el catálogo de símbolos franquistas y se proceda a su retirada o a la exigencia para que los Ayuntamientos lo hagan. Esto también ha de hacerse y, como se ha discutido en muchas ocasiones en este Pleno, hay unos cuantos símbolos franquistas que todavía permanecen en las calles y plazas de muchos municipios de Navarra.</w:t>
      </w:r>
    </w:p>
    <w:p>
      <w:pPr>
        <w:pStyle w:val="Texto"/>
        <w:spacing w:lineRule="exact" w:line="217"/>
        <w:rPr/>
      </w:pPr>
      <w:r>
        <w:rPr/>
        <w:t>Por tanto, insisto, hacemos una valoración parcialmente positiva del cumplimiento de algunas de las cuestiones que decía de la ley, pero, en todo caso, en los próximos meses veremos si es real la voluntad de cumplir el conjunto de la ley o si el Gobierno tiene vocación o no de cumplir estos elementos que señalábamos.</w:t>
      </w:r>
    </w:p>
    <w:p>
      <w:pPr>
        <w:pStyle w:val="Texto"/>
        <w:spacing w:lineRule="exact" w:line="217"/>
        <w:rPr/>
      </w:pPr>
      <w:r>
        <w:rPr/>
        <w:t>Quiero matizar una cosa. Existe una partida presupuestaria porque en los presupuestos prorrogados de 2012, que son los que tenemos vigentes, si no recuerdo mal, había cuarenta mil euros de partida presupuestaria, por tanto, hay posibilidades de hacer cosas ya. Entonces, lo que hace falta es que se hagan y, por tanto, estaremos muy atentos y muy exigentes para que la ley se cumpla hasta sus últimas consecuencias.</w:t>
      </w:r>
    </w:p>
    <w:p>
      <w:pPr>
        <w:pStyle w:val="Texto"/>
        <w:spacing w:lineRule="exact" w:line="217"/>
        <w:rPr/>
      </w:pPr>
      <w:r>
        <w:rPr/>
        <w:t>Desde luego, para nuestro grupo, y más en estas fechas de conmemoración de la República, probablemente ha sido la ley más importante que hemos aprobado en esta legislatura en esta Cámara y, desde luego, vamos a ser muy exigentes en su cumplimiento. Eskerrik asko.</w:t>
      </w:r>
    </w:p>
    <w:p>
      <w:pPr>
        <w:pStyle w:val="Texto"/>
        <w:spacing w:lineRule="exact" w:line="217"/>
        <w:rPr/>
      </w:pPr>
      <w:r>
        <w:rPr>
          <w:i w:val="false"/>
        </w:rPr>
        <w:t>SR. PRESIDENTE:</w:t>
      </w:r>
      <w:r>
        <w:rPr/>
        <w:t xml:space="preserve"> Eskerrik asko, señor Mauleón Echeverría. Vamos a abrir a continuación un turno en contra. Señor Caballero Martínez, de Unión del Pueblo Navarro, ¿desde el escaño? Adelante.</w:t>
      </w:r>
    </w:p>
    <w:p>
      <w:pPr>
        <w:pStyle w:val="Texto"/>
        <w:spacing w:lineRule="exact" w:line="217"/>
        <w:rPr/>
      </w:pPr>
      <w:r>
        <w:rPr>
          <w:i w:val="false"/>
        </w:rPr>
        <w:t>SR. CABALLERO MARTÍNEZ:</w:t>
      </w:r>
      <w:r>
        <w:rPr/>
        <w:t xml:space="preserve"> Muchas gracias, señor Presidente. Intervengo desde el escaño porque voy a ser realmente breve. Volvemos al tema de la memoria histórica. He dicho en muchas ocasiones que se hizo una ponencia en la que lo prioritario fue el acuerdo y el consenso. Con posterioridad se cambió esa prioridad para que la prioridad pasase a ser quién asumía más protagonismo en la realización de la ley, y ahora vamos a asistir a la segunda fase, que es ver quién tiene más protagonismo en la ejecución de la ley. Entonces, se nos trae una moción en la que se nos dice que el artículo 9.2 de la ley dice no sé qué, que el artículo 15.2 dice no sé cuántos y que el artículo 16 dice no sé cuántos. Miren, por facilitarles un poco la tarea, la ley tiene dieciocho artículos, siete disposiciones adicionales y dos finales. Yo creo que les da al menos para unas veintisiete mociones. Bueno, pueden repartirse un poco la gracia de Dios para repartirse el protagonismo y, sobre todo, para ver quién corre más.</w:t>
      </w:r>
    </w:p>
    <w:p>
      <w:pPr>
        <w:pStyle w:val="Texto"/>
        <w:spacing w:lineRule="exact" w:line="217"/>
        <w:rPr/>
      </w:pPr>
      <w:r>
        <w:rPr/>
        <w:t xml:space="preserve">Vamos a ver, en este tema las cosas están claras. El Gobierno, como siempre, cumple la ley. Ha puesto de manifiesto su voluntad de cumplir la ley y está dando los pasos para cumplir la ley. Ya sé que luego podrá salir el señor Rascón, al cual le da absolutamente igual lo que diga el ordenamiento jurídico, y nos hablará de los pasos y los tiempos. Mire usted, en la ley se puede poner lo que se quiera, pero el ordenamiento... Sí, sí, claro, señor Rascón, lo que le estoy diciendo precisamente es que usted se limita a leer un artículo y no a ver el conjunto del ordenamiento jurídico, y el ordenamiento jurídico tiene otras cosas como el procedimiento de elaboración de disposiciones de carácter general. Y usted podrá poner y se podrá aprobar que habrá que dictar en un mes un decreto foral, pero si la ley dice que los trámites llevan el tiempo que llevan pues lo llevan, y entonces podremos hacer todos los malabares que quiera, pero la realidad, y es triste, es que tiene que salir a decir que el Gobierno se ha retrasado quince días –un mes, me da lo mismo, ¿le parece mucho?– respecto al plazo tan generoso que ustedes pusieron en la ley. </w:t>
      </w:r>
    </w:p>
    <w:p>
      <w:pPr>
        <w:pStyle w:val="Texto"/>
        <w:spacing w:lineRule="exact" w:line="217"/>
        <w:rPr/>
      </w:pPr>
      <w:r>
        <w:rPr/>
        <w:t>Yo creo que lo esencial, y lo he dicho desde el principio, es que este tema se abordó desde el consenso, se abordó desde el trabajo conjunto y desde la resolución de un problema, y, bueno, ahora estamos en la carrera de ver quién se quiere poner más medallas. Bueno, pues repártanse la medallas ustedes. Y por eso vamos a votar que no. Pudiendo abstenernos, vamos a votar que no porque no nos parece serio.</w:t>
      </w:r>
    </w:p>
    <w:p>
      <w:pPr>
        <w:pStyle w:val="Texto"/>
        <w:spacing w:lineRule="exact" w:line="217"/>
        <w:rPr/>
      </w:pPr>
      <w:r>
        <w:rPr>
          <w:i w:val="false"/>
        </w:rPr>
        <w:t>SR. PRESIDENTE:</w:t>
      </w:r>
      <w:r>
        <w:rPr/>
        <w:t xml:space="preserve"> Muchas gracias. Por el Grupo Parlamentario Popular, señor Villanueva Cruz, desde el escaño, tiene la palabra.</w:t>
      </w:r>
    </w:p>
    <w:p>
      <w:pPr>
        <w:pStyle w:val="Texto"/>
        <w:spacing w:lineRule="exact" w:line="217"/>
        <w:rPr/>
      </w:pPr>
      <w:r>
        <w:rPr>
          <w:i w:val="false"/>
        </w:rPr>
        <w:t>SR. VILLANUEVA CRUZ:</w:t>
      </w:r>
      <w:r>
        <w:rPr/>
        <w:t xml:space="preserve"> Gracias, Presidente. Seré breve también. Quiero anunciar el voto negativo del Partido Popular a la moción presentada y que acabamos de debatir, moción que, como bien ha dicho el señor Caballero, no tiene más que la búsqueda del oportunismo político por parte del grupo que la ha presentado y de los grupos que la van a apoyar. Efectivamente, hubo un trabajo concienzudo y serio durante unos cuantos meses en una ponencia y después de ese trabajo parece que a la izquierda de esta Comunidad, de este Parlamento le daba apuro, vergüenza o pudor haber conseguido pactar unos mínimos fundados sobre todo en la humanidad con los partidos que somos de centro o de centroderecha y, por lo tanto, después de aquello han venido las correspondientes iniciativas en forma de ley y ahora en forma de moción. Yo espero, sinceramente, que no le hagan caso ustedes al señor Caballero y que no tengamos aquí una reiteración continuada de mociones sobre un mismo tema cuando, efectivamente, el Gobierno va a cumplir la ley, es su obligación cumplirla, independientemente de que haya leyes que le gusten más o que le gusten menos, como a este grupo político en este caso, pues es una ley que tampoco nos gusta ni apoyamos. Insisto una vez más en que determinados asuntos deben ser tratados con la máxima prudencia y en esto la izquierda de esta Comunidad y la izquierda de esta Cámara ha preferido sustituir la prudencia por el oportunismo político. Nada más y gracias.</w:t>
      </w:r>
    </w:p>
    <w:p>
      <w:pPr>
        <w:pStyle w:val="Texto"/>
        <w:spacing w:lineRule="exact" w:line="217"/>
        <w:rPr/>
      </w:pPr>
      <w:r>
        <w:rPr>
          <w:i w:val="false"/>
        </w:rPr>
        <w:t>SR. PRESIDENTE:</w:t>
      </w:r>
      <w:r>
        <w:rPr/>
        <w:t xml:space="preserve"> Muchas gracias a usted. ¿Turno de réplica, señor Zabaleta Zabaleta? ¿Desde el escaño? Adelante, por favor.</w:t>
      </w:r>
    </w:p>
    <w:p>
      <w:pPr>
        <w:pStyle w:val="Texto"/>
        <w:spacing w:lineRule="exact" w:line="217"/>
        <w:rPr/>
      </w:pPr>
      <w:r>
        <w:rPr>
          <w:i w:val="false"/>
        </w:rPr>
        <w:t>SR. ZABALETA ZABALETA:</w:t>
      </w:r>
      <w:r>
        <w:rPr/>
        <w:t xml:space="preserve"> Voy a replicar desde el escaño, y procuraré no alargarme para no coger demasiado protagonismo, a ver si así se tranquilizan. Resulta surrealista, por no decir francamente penoso, que UPN vaya a votar que no a lo que no es más que instar para que se cumpla cuanto antes una ley cuando en realidad podía ser el protagonista único de la materia cumpliéndola, que es lo que debería hacer.</w:t>
      </w:r>
    </w:p>
    <w:p>
      <w:pPr>
        <w:pStyle w:val="Texto"/>
        <w:spacing w:lineRule="exact" w:line="217"/>
        <w:rPr/>
      </w:pPr>
      <w:r>
        <w:rPr/>
        <w:t>Ustedes aluden en muchas ocasiones a la ponencia, cuyo dictamen fue acordado por unanimidad. Bueno, rescataremos esa ponencia, rescataremos ese dictamen, pero con ese dictamen en la mano tendremos que hacer también algunos pasos concretos, porque ¿cuáles de los contenidos del dictamen unánime de esa ponencia han sido llevados a cabo? Es decir, que no debería ser razón para que ustedes votaran no, por lo menos no debería ser esa, la de que otros andan en no sé qué apuesta. Dejaremos de correr esa apuesta, dejaremos de protagonizar cualquier tema, protagonícenlo ustedes, más que eso no se les puede decir. Esto se debió haber cumplido, como ha recordado Pedro Rascón, antes del 5 de marzo, y estamos a 10 de abril, por lo tanto, no digan ustedes que otros pretenden no sé qué para justificar su voto, no, ahí no existe justificación. Eso es, no sé, una cuestión coloquial, sería como decir: no le voy a dar la razón a este porque ese se está sonriendo. Es verdaderamente absurda la posición de UPN en este caso, y seguidista la del PP.</w:t>
      </w:r>
    </w:p>
    <w:p>
      <w:pPr>
        <w:pStyle w:val="Texto"/>
        <w:spacing w:lineRule="exact" w:line="217"/>
        <w:rPr/>
      </w:pPr>
      <w:r>
        <w:rPr/>
        <w:t>Por lo tanto, no hay ninguna argumentación de peso, y a mí me gustaría, sinceramente, no solo que ustedes no estuviesen en contra, como van a estar, desgraciadamente, porque casi dan ganas de retirar la moción, sino que ustedes estuvieran a favor porque ya lo estuvieron una vez, cuando se aprobó el dictamen. Bueno, pues si lo estuvieron cuando se aprobó el dictamen, primero, ¿por qué no lo han cumplido en plazo?, porque esto se podía haber cumplido en plazo perfectísimamente, con la mano izquierda, si se hubiera querido, y eso que tienen ustedes poca mano izquierda, pero con la mano izquierda se hubiera podido cumplir, y, segundo, si ustedes estaban de acuerdo, y están de acuerdo ahora en que la ley tiene que ser cumplida, ¿por qué tienen que excusarse en no sé qué otras cosas que, además, solo ustedes sabrán por qué las mencionan? Yo valoré y valoro positivamente que aquel dictamen se aprobase por unanimidad. Es un hecho importante. No es el único, poco a poco se han ido dando otros pasos hacia la valoración positiva de la memoria histórica, hacia la toma en consideración del sufrimiento de otros y hacia la equiparación en la memoria y, por lo tanto, en la convivencia, de todos los sufrimientos. Eso es así. Se han dado pasos. Si se han dado pasos, no creo que la suposición que hacen ustedes de lo que motiva o no motiva determinadas actuaciones pudiera ser razón para votar que no.</w:t>
      </w:r>
    </w:p>
    <w:p>
      <w:pPr>
        <w:pStyle w:val="Texto"/>
        <w:spacing w:lineRule="exact" w:line="217"/>
        <w:rPr/>
      </w:pPr>
      <w:r>
        <w:rPr/>
        <w:t>Dialécticamente me apetecería retirar esta moción, pero por respeto a lo que se dice en la misma, que es nada más y nada menos que lo que se habla en algunos puntos muy concretos de la ley, y porque mañana también vamos a dar un pequeño paso en el cumplimiento de esa ley, creo que no debe ser retirada, y también por respeto a la gente de Sartaguda –alguno nos está escuchando– y a otras personas que seguramente son muy sensibles y están mirando a este tema. Pero yo encarecidamente les pediría que si es por esa razón no voten no, si es por esa razón no se debe votar no, si están ustedes de acuerdo voten sí, y si van a votar que no tendrá que ser porque no están de acuerdo, pero si están de acuerdo voten conforme a su conciencia.</w:t>
      </w:r>
    </w:p>
    <w:p>
      <w:pPr>
        <w:pStyle w:val="Texto"/>
        <w:spacing w:lineRule="exact" w:line="217"/>
        <w:rPr/>
      </w:pPr>
      <w:r>
        <w:rPr>
          <w:i w:val="false"/>
        </w:rPr>
        <w:t>SR. PRESIDENTE:</w:t>
      </w:r>
      <w:r>
        <w:rPr/>
        <w:t xml:space="preserve"> Muchas gracias, señor Zabaleta. Una vez producido el debate, vamos a pasar a la votación. Señorías, comienza la votación. </w:t>
      </w:r>
      <w:r>
        <w:rPr>
          <w:i w:val="false"/>
          <w:smallCaps/>
        </w:rPr>
        <w:t>(Pausa)</w:t>
      </w:r>
      <w:r>
        <w:rPr/>
        <w:t xml:space="preserve"> Por favor, señora Ruiz Jaso, voto delegado.</w:t>
      </w:r>
    </w:p>
    <w:p>
      <w:pPr>
        <w:pStyle w:val="Texto"/>
        <w:spacing w:lineRule="exact" w:line="217"/>
        <w:rPr/>
      </w:pPr>
      <w:r>
        <w:rPr>
          <w:i w:val="false"/>
        </w:rPr>
        <w:t>SRA. RUIZ JASO:</w:t>
      </w:r>
      <w:r>
        <w:rPr/>
        <w:t xml:space="preserve"> Bai.</w:t>
      </w:r>
    </w:p>
    <w:p>
      <w:pPr>
        <w:pStyle w:val="Texto"/>
        <w:spacing w:lineRule="exact" w:line="217"/>
        <w:rPr/>
      </w:pPr>
      <w:r>
        <w:rPr>
          <w:i w:val="false"/>
        </w:rPr>
        <w:t>SR. PRESIDENTE:</w:t>
      </w:r>
      <w:r>
        <w:rPr/>
        <w:t xml:space="preserve"> Gracias. Señor Zabaleta Zabaleta, por favor, voto delegado.</w:t>
      </w:r>
    </w:p>
    <w:p>
      <w:pPr>
        <w:pStyle w:val="Texto"/>
        <w:spacing w:lineRule="exact" w:line="217"/>
        <w:rPr/>
      </w:pPr>
      <w:r>
        <w:rPr>
          <w:i w:val="false"/>
        </w:rPr>
        <w:t>SR. ZABALETA ZABALETA:</w:t>
      </w:r>
      <w:r>
        <w:rPr/>
        <w:t xml:space="preserve"> </w:t>
      </w:r>
      <w:r>
        <w:rPr>
          <w:i w:val="false"/>
          <w:smallCaps/>
        </w:rPr>
        <w:t>(No hay sonido)</w:t>
      </w:r>
    </w:p>
    <w:p>
      <w:pPr>
        <w:pStyle w:val="Texto"/>
        <w:spacing w:lineRule="exact" w:line="217"/>
        <w:rPr/>
      </w:pPr>
      <w:r>
        <w:rPr>
          <w:i w:val="false"/>
        </w:rPr>
        <w:t>SR. PRESIDENTE:</w:t>
      </w:r>
      <w:r>
        <w:rPr/>
        <w:t xml:space="preserve"> Gracias. Señora Secretaria, resultado final de la votación.</w:t>
      </w:r>
    </w:p>
    <w:p>
      <w:pPr>
        <w:pStyle w:val="Texto"/>
        <w:spacing w:lineRule="exact" w:line="217"/>
        <w:rPr/>
      </w:pPr>
      <w:r>
        <w:rPr>
          <w:i w:val="false"/>
        </w:rPr>
        <w:t>SRA. SECRETARIA PRIMERA (Sra. Esporrín Las Heras):</w:t>
      </w:r>
      <w:r>
        <w:rPr/>
        <w:t xml:space="preserve"> 27 votos a favor, 23 en contra y ninguna abstención.</w:t>
      </w:r>
    </w:p>
    <w:p>
      <w:pPr>
        <w:pStyle w:val="Texto"/>
        <w:spacing w:lineRule="exact" w:line="217"/>
        <w:rPr/>
      </w:pPr>
      <w:r>
        <w:rPr>
          <w:i w:val="false"/>
        </w:rPr>
        <w:t>SR. PRESIDENTE:</w:t>
      </w:r>
      <w:r>
        <w:rPr/>
        <w:t xml:space="preserve"> Queda aprobada la moción presentada por los Grupos Parlamentarios Bildu-Nafarroa y Aralar-Nafarroa Bai.</w:t>
      </w:r>
    </w:p>
    <w:p>
      <w:pPr>
        <w:pStyle w:val="Texto"/>
        <w:spacing w:lineRule="exact" w:line="217"/>
        <w:rPr/>
      </w:pPr>
      <w:r>
        <w:rPr/>
      </w:r>
    </w:p>
    <w:p>
      <w:pPr>
        <w:pStyle w:val="Texto"/>
        <w:spacing w:lineRule="exact" w:line="217"/>
        <w:rPr>
          <w:b/>
          <w:b/>
          <w:bCs/>
          <w:i w:val="false"/>
          <w:i w:val="false"/>
          <w:iCs/>
        </w:rPr>
      </w:pPr>
      <w:r>
        <w:rPr>
          <w:b/>
          <w:bCs/>
          <w:i w:val="false"/>
          <w:iCs/>
        </w:rPr>
        <w:t>TRADUCCIÓN</w:t>
      </w:r>
    </w:p>
    <w:p>
      <w:pPr>
        <w:pStyle w:val="Texto"/>
        <w:spacing w:lineRule="exact" w:line="217"/>
        <w:rPr/>
      </w:pPr>
      <w:r>
        <w:rPr>
          <w:i w:val="false"/>
          <w:iCs/>
        </w:rPr>
        <w:t>(2) SR. ZABALETA ZABALETA:</w:t>
      </w:r>
      <w:r>
        <w:rPr/>
        <w:t xml:space="preserve"> Señoras y señores parlamentarios, buenos días a todos. Mediante esta moción se propone que se dé cumplimiento, y sabemos que ya se están dando pasos para ello, a varias disposiciones de la Ley Foral 33/2013, aprobada en esta Cámara el 26 de noviembre del pasado año. </w:t>
      </w:r>
    </w:p>
    <w:p>
      <w:pPr>
        <w:pStyle w:val="Texto"/>
        <w:spacing w:lineRule="exact" w:line="217"/>
        <w:rPr/>
      </w:pPr>
      <w:r>
        <w:rPr/>
        <w:t>Proponemos, antes que nada, que el Gobierno de Navarra cree un catálogo de lugares de la memoria. Es algo que exige la citada Ley Foral 33/2013, y para ello es necesario que una comisión, que también debe crearse, emita previamente su propuesta vinculante. Mañana mismo estamos citados en este Parlamento para nombrar a algunos de los miembros de esa comisión. Por tanto, pienso que se están dando pasos.</w:t>
      </w:r>
    </w:p>
    <w:p>
      <w:pPr>
        <w:pStyle w:val="Texto"/>
        <w:spacing w:lineRule="exact" w:line="217"/>
        <w:rPr/>
      </w:pPr>
      <w:r>
        <w:rPr/>
        <w:t>En segundo lugar, solicitamos que se priorice el Parque de Sartaguda. Este pueblo ha sido llamado el pueblo de las viudas, y como tal es no ya un modelo, sino un ejemplo doloroso en la memoria y la historia de Navarra, y por eso requiere un lugar preferente, requiere que se priorice la declaración de ese parque, otorgándole un lugar especial en la memoria histórica que regula esta ley.</w:t>
      </w:r>
    </w:p>
    <w:p>
      <w:pPr>
        <w:pStyle w:val="Texto"/>
        <w:spacing w:lineRule="exact" w:line="217"/>
        <w:rPr/>
      </w:pPr>
      <w:r>
        <w:rPr/>
        <w:t>La propia ley dice, en su artículo 15, que los gastos de mantenimiento y mejora del Parque de la Memoria serán sufragados con cargo a los Presupuestos Generales de Navarra. No es mucho dinero, en modo alguno, lo que supone ese mantenimiento, pero entre una cosa y otra se llega a los 10.000-13.000 euros. Por ejemplo, al preguntar por el gasto del año pasado, se me respondió que el costo de mantenimiento fue de 13.337 euros. A partir de ahora, una vez se realicen los reconocimientos y declaraciones pertinentes, la gestión de ese dinero corresponde al Gobierno de Navarra. Para ello, habrá que adoptar los acuerdos necesarios. En este momento, y tal como se indica en la exposición de la moción, solamente se precisa llevar a cabo esos acuerdos, aunque nos parece que es importante y necesario que esa declaración se haga lo antes posible.</w:t>
      </w:r>
    </w:p>
    <w:p>
      <w:pPr>
        <w:pStyle w:val="Texto"/>
        <w:spacing w:lineRule="exact" w:line="217"/>
        <w:rPr/>
      </w:pPr>
      <w:r>
        <w:rPr/>
        <w:t>En tercer lugar, y por último, nuestra moción insta al Gobierno de Navarra que asuma la tarea de mantenimiento del parque, tal como ordena la ley.</w:t>
      </w:r>
    </w:p>
    <w:p>
      <w:pPr>
        <w:pStyle w:val="Texto"/>
        <w:spacing w:lineRule="exact" w:line="217" w:before="0" w:after="85"/>
        <w:rPr/>
      </w:pPr>
      <w:r>
        <w:rPr/>
        <w:t>Así pues, esta moción no supone una gran novedad. Se trata de instar el cumplimiento de la ley aprobada por el propio Parlamento el pasado noviembre. La moción no es más que eso, y con lo dicho la doy por defendida.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3:00Z</dcterms:created>
  <dc:creator/>
  <dc:description/>
  <dc:language>en-US</dc:language>
  <cp:lastModifiedBy>merche</cp:lastModifiedBy>
  <dcterms:modified xsi:type="dcterms:W3CDTF">2014-05-19T11:44:00Z</dcterms:modified>
  <cp:revision>2</cp:revision>
  <dc:subject/>
  <dc:title/>
</cp:coreProperties>
</file>