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4, el Pleno de la Cámara se dio por enterado de la retirada de la moción por la que se insta al Gobierno de Navarra a crear el registro autonómico de parejas de hecho, presentada por el Ilmo. Sr. D. Eloy Villanueva Cruz, publicada en el Boletín Oficial del Parlamento núm. 68, de 23 de mayo de 2014.</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