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ekainaren 26an egindako bileran, ondoko erabakia onetsi zuen: “Erabakia. Horren bidez, Nafarroako Parlamentuak zeharo arbuiatzen du Garoñako zentral nuklearra berriz irekitze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zeharo arbuiatzen du Garoñako zentral nuklearra berriz irekitz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eta haren Industria, Energia eta Turismo Ministroa premiatzen ditu ez dezaten baimendu Garoñako zentral nuklearra berriz ere irekitze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 premiatzen du errotik alda dezan bere energia-politika, politika iraunkorrak ezarrita, lehentasuna emanez energia aurrezteari eta energia-iturri berriztagarri eta ekologikoak erabiltzeari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