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ekane Pérez Irazabal andreak ondoko mozioa aurkeztu zuen: “Mozioa. Horren bidez, Nafarroako Gobernua premiatzen da unibertsitatez kanpoko irakasleen kidegoetako lanpostuak hornitu eta hautatzean emandako kalifikazioen funtsa bermatzen duten jardunbideak ezar dit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Osoko Bilkurak, 2014ko ekainaren 27an egindako bilkuran, erabaki zuen aurkeztutako mozioa baztertzea. Mozio hori 2014ko ekainaren 24ko 79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