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el Plan Hidrológico de la Cuenca del Ebro 2010-2015,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esta moción para su debate y votación en Pleno.</w:t>
      </w:r>
    </w:p>
    <w:p>
      <w:pPr>
        <w:pStyle w:val="Normal"/>
        <w:rPr/>
      </w:pPr>
      <w:r>
        <w:rPr>
          <w:rStyle w:val="Normal1"/>
          <w:lang w:val="es-ES_tradnl"/>
        </w:rPr>
        <w:t>Exposición de motivos</w:t>
      </w:r>
    </w:p>
    <w:p>
      <w:pPr>
        <w:pStyle w:val="Normal"/>
        <w:rPr/>
      </w:pPr>
      <w:r>
        <w:rPr>
          <w:rStyle w:val="Normal1"/>
          <w:lang w:val="es-ES_tradnl"/>
        </w:rPr>
        <w:t>El pasado 28 de febrero, el Consejo de Ministros del Gobierno de España dio luz verde a la aprobación del Plan Hidrológico de la Cuenca del Ebro (PHCE) 2010-2015. El Plan se aprueba con cuatro años de retraso y con escaso recorrido, ya que nace cuando ya se ha iniciado el proceso para el segundo ciclo de planificación hidrológica 2015-2021, de acuerdo con el calendario de aplicación de la Directiva Marco del Agua (DMA).</w:t>
      </w:r>
    </w:p>
    <w:p>
      <w:pPr>
        <w:pStyle w:val="Normal"/>
        <w:rPr/>
      </w:pPr>
      <w:r>
        <w:rPr>
          <w:rStyle w:val="Normal1"/>
          <w:lang w:val="es-ES_tradnl"/>
        </w:rPr>
        <w:t>Pocos meses antes, el 9 de diciembre de 2013, el Gobierno del Partido Popular aprobó la Ley 21/2013 de evaluación ambiental, que abre las puertas a los trasvases intercuencas que podrán ser aprobados mediante un simple Decreto del Gobierno.</w:t>
      </w:r>
    </w:p>
    <w:p>
      <w:pPr>
        <w:pStyle w:val="Normal"/>
        <w:rPr/>
      </w:pPr>
      <w:r>
        <w:rPr>
          <w:rStyle w:val="Normal1"/>
          <w:lang w:val="es-ES_tradnl"/>
        </w:rPr>
        <w:t>El PHCE 2010-2015 es un fraude ambiental. Aunque formalmente mantiene el discurso de la DMA (Directiva Marco del Agua) de conseguir el buen estado ecológico de los ríos, en la práctica va a suponer un fraude ambiental ya que reduce los caudales ecológicos, lo que va a tener un impacto negativo en el conjunto de la cuenca y muy especialmente en su tramo bajo, en el Delta del Ebro, reconocido como reserva de la biosfera.</w:t>
      </w:r>
    </w:p>
    <w:p>
      <w:pPr>
        <w:pStyle w:val="Normal"/>
        <w:rPr/>
      </w:pPr>
      <w:r>
        <w:rPr>
          <w:rStyle w:val="Normal1"/>
          <w:lang w:val="es-ES_tradnl"/>
        </w:rPr>
        <w:t>El Plan es un fraude social. En 2006, el Gobierno de Navarra, con el apoyo de la Confederación Hidrográfica del Ebro, promovió, a través de CRANA, el Foro del Agua de Navarra, un proceso de participación para hacer propuestas al PHCE 2010-2015. La mayor parte de los participantes tiene una valoración positiva del proceso. Sin embargo, ni el Gobierno de Navarra ni la Confederación Hidrográfica del Ebro han querido recoger muchas de las propuestas que surgieron del Foro y han incumplido su promesa de informar a los participantes de las propuestas recogidas y de los argumentos de las rechazadas.</w:t>
      </w:r>
    </w:p>
    <w:p>
      <w:pPr>
        <w:pStyle w:val="Normal"/>
        <w:rPr/>
      </w:pPr>
      <w:r>
        <w:rPr>
          <w:rStyle w:val="Normal1"/>
          <w:lang w:val="es-ES_tradnl"/>
        </w:rPr>
        <w:t>Un plan que se basa en el cemento y que nos aleja de la sostenibilidad. El PHCE promueve nuevas y costosas infraestructuras hidráulicas (embalses y canales) y prioriza una gestión productivista del ciclo del agua con fuertes inversiones en nuevos regadíos y proyectos energéticos, sin un claro análisis de viabilidad económica, social y ambiental, en una época de severos recortes que están afectando a la ciudadanía y a sus necesidades más básicas.</w:t>
      </w:r>
    </w:p>
    <w:p>
      <w:pPr>
        <w:pStyle w:val="Normal"/>
        <w:rPr/>
      </w:pPr>
      <w:r>
        <w:rPr>
          <w:rStyle w:val="Normal1"/>
          <w:lang w:val="es-ES_tradnl"/>
        </w:rPr>
        <w:t>Un plan con la vista puesta en el trasvase y en la privatización del agua. La inclusión dentro de la recién aprobada Ley de Evaluación Ambiental de la posibilidad de aprobar trasvases intercuencas mediante un mero decreto del Gobierno deja bien a las claras cuál es la intención última del Ministerio. En este sentido, ya se ha manifestado el propio Ministro de Agricultura, Alimentación y Medio Ambiente abogando abiertamente por un "equilibrio territorial" y por la privatización de servicios públicos de agua, contraviniendo abiertamente el primer principio de la Directiva Marco del Agua: “el agua no es un bien comercial como los demás, sino un patrimonio que hay que proteger, defender y tratar como tal”.</w:t>
      </w:r>
    </w:p>
    <w:p>
      <w:pPr>
        <w:pStyle w:val="Normal"/>
        <w:rPr/>
      </w:pPr>
      <w:r>
        <w:rPr>
          <w:rStyle w:val="Normal1"/>
          <w:lang w:val="es-ES_tradnl"/>
        </w:rPr>
        <w:t>En lo que respecta a Navarra, el Plan Hidrológico del Ebro afecta al 90 por ciento de la superficie total de la Comunidad y prevé cuantiosas obras como el recrecimiento del embalse de Yesa o la ampliación del Canal de Navarra. Obras de dudosa rentabilidad económica, que están lastrando de forma alarmante las arcas públicas, que cuentan con importante oposición ciudadana y que, incluso, acarrean serios problemas de seguridad.</w:t>
      </w:r>
    </w:p>
    <w:p>
      <w:pPr>
        <w:pStyle w:val="Normal"/>
        <w:rPr/>
      </w:pPr>
      <w:r>
        <w:rPr>
          <w:rStyle w:val="Normal1"/>
          <w:lang w:val="es-ES_tradnl"/>
        </w:rPr>
        <w:t>Por todo lo anteriormente expuesto, los Grupos Parlamentarios firmantes, formulan la siguiente propuesta de resolución:</w:t>
      </w:r>
    </w:p>
    <w:p>
      <w:pPr>
        <w:pStyle w:val="Normal"/>
        <w:rPr/>
      </w:pPr>
      <w:r>
        <w:rPr>
          <w:rStyle w:val="Normal1"/>
          <w:lang w:val="es-ES_tradnl"/>
        </w:rPr>
        <w:t>1. El Parlamento de Navarra rechaza el Plan Hidrológico de la Cuenca del Ebro (PHCE) 2010-2015, por suponer la base reguladora de los futuros trasvases hidráulicos, que acarrearán fuertes desequilibrios medioambientales en toda la cuenca de Ebro, al no respetarse los caudales ecológicos del propio río.</w:t>
      </w:r>
    </w:p>
    <w:p>
      <w:pPr>
        <w:pStyle w:val="Normal"/>
        <w:rPr/>
      </w:pPr>
      <w:r>
        <w:rPr>
          <w:rStyle w:val="Normal1"/>
          <w:lang w:val="es-ES_tradnl"/>
        </w:rPr>
        <w:t>2. El Parlamento de Navarra muestra su preocupación por los sucesivos intentos del Gobierno del Partido Popular de llevar a cabo una política hidráulica basada en los grandes trasvases intercuencas y en la privatización de un bien público como es el agua.</w:t>
      </w:r>
    </w:p>
    <w:p>
      <w:pPr>
        <w:pStyle w:val="Normal"/>
        <w:rPr/>
      </w:pPr>
      <w:r>
        <w:rPr>
          <w:rStyle w:val="Normal1"/>
          <w:lang w:val="es-ES_tradnl"/>
        </w:rPr>
        <w:t>3. El Parlamento de Navarra manifiesta su oposición a la política de trasvases y a cualquier impulso de medidas privatizadoras del agua.</w:t>
      </w:r>
    </w:p>
    <w:p>
      <w:pPr>
        <w:pStyle w:val="Normal"/>
        <w:rPr/>
      </w:pPr>
      <w:r>
        <w:rPr>
          <w:rStyle w:val="Normal1"/>
          <w:lang w:val="es-ES_tradnl"/>
        </w:rPr>
        <w:t>En Iruña a 23 de abril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