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pir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Parlamentuak Ebroren arroko 2010-2015 Plan Hidrologikoa errefusatzen baitu.</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apirilaren 2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eta Aralar-Nabai parlamentu-taldeek, Legebiltzarreko Erregelamenduaren babesean, honako mozioa aurkeztu dute, Osoko Bilkuran eztabaidatu eta bozka dadin.</w:t>
      </w:r>
    </w:p>
    <w:p>
      <w:pPr>
        <w:pStyle w:val="Normal"/>
        <w:rPr/>
      </w:pPr>
      <w:r>
        <w:rPr>
          <w:rStyle w:val="Normal1"/>
          <w:lang w:val="es-ES_tradnl"/>
        </w:rPr>
        <w:t>Aurtengo otsailaren 28an, Espainiako Gobernuaren Ministroen Kontseiluak Ebroren arroko 2010-2015 Plan Hidrologikoa onetsi zuen. Plana lau urteko atzerapenarekin onetsi da, eta ez du ibilbide oso luzerik izanen; hasita dago, izan ere, plangintza hidrologikoaren bigarren zikloa (2015-2021) gauzatzeko prozesua, Uraren Esparru Zuzentarauak duen aplikazio-egutegiari jarraikiz.</w:t>
      </w:r>
    </w:p>
    <w:p>
      <w:pPr>
        <w:pStyle w:val="Normal"/>
        <w:rPr/>
      </w:pPr>
      <w:r>
        <w:rPr>
          <w:rStyle w:val="Normal1"/>
          <w:lang w:val="es-ES_tradnl"/>
        </w:rPr>
        <w:t>Hilabete gutxi batzuk lehenago, 2013ko abenduaren 9an, Alderdi Popularraren Gobernuak Ingurumen Ebaluazioari buruzko 21/2013 Legea onetsi zuen; lege horrek bidea ematen du Gobernuaren dekretu soil batekin onesteko arroen arteko isuraldatzeak.</w:t>
      </w:r>
    </w:p>
    <w:p>
      <w:pPr>
        <w:pStyle w:val="Normal"/>
        <w:rPr/>
      </w:pPr>
      <w:r>
        <w:rPr>
          <w:rStyle w:val="Normal1"/>
          <w:lang w:val="es-ES_tradnl"/>
        </w:rPr>
        <w:t>Ebro Ibarreko 2010-2015 Hidrologia Plana ingurumen-iruzurra da. Planak, formalki, Uraren Esparru Zuzentarauaren diskurtsoa darabil, ibaien egoera ekologiko egokia lortu behar dela dioena. Hala ere, praktikan, Plana ingurumen arloko iruzurra izanen da, murriztu egiten baititu emari ekologikoak, eta horrek eragin negatiboa izanen du arro osoan, behealdeko tartean bereziki, Ebroren deltan, zeina biosferaren erreserba dela onartua baitago.</w:t>
      </w:r>
    </w:p>
    <w:p>
      <w:pPr>
        <w:pStyle w:val="Normal"/>
        <w:rPr/>
      </w:pPr>
      <w:r>
        <w:rPr>
          <w:rStyle w:val="Normal1"/>
          <w:lang w:val="es-ES_tradnl"/>
        </w:rPr>
        <w:t>Plana gizarte-iruzurra da. 2006an, Nafarroako Gobernuak, Ebroko Konfederazio Hidrografikoaren laguntzarekin, eta Cranaren bidez, Nafarroako Ur Foroa sustatu zuen; prozesu bat bide emanen zuena parte hartzeko eta Ebroren arroko 2010-2015 Plan Hidrologikorako proposamenak egiteko. Parte-hartzailerik gehienek positibotzat jo zuten prozesua. Hala ere, ez Nafarroako Gobernuak, ez Ebroko Konfederazio Hidrografikoak, ez dituzte jaso nahi izan Foroan sortu ziren proposamenetatik asko, eta hitz eman bazuten ere parte-hartzaileei adieraziko zietela zein proposamen izanen ziren jasoak eta, halaber, zein ziren baztertutakoen argudioak, ez dute hitza bete.</w:t>
      </w:r>
    </w:p>
    <w:p>
      <w:pPr>
        <w:pStyle w:val="Normal"/>
        <w:rPr/>
      </w:pPr>
      <w:r>
        <w:rPr>
          <w:rStyle w:val="Normal1"/>
          <w:lang w:val="es-ES_tradnl"/>
        </w:rPr>
        <w:t>Plana porlanean dago oinarritua, eta urrundu egiten gaitu iraunkortasunetik. Ebroren arroko 2010-2015 Plan Hidrologikoa azpiegitura hidrauliko berri eta garestiak sustatzen ditu (urtegiak eta ubideak), eta uraren zikloaren kudeaketa produktibista bati ematen dio lehentasuna, zeinak inbertsio handiak baitakartza ureztalur berrietan eta energia-proiektuetan, azterketa garbirik gabe ekonomia-, gizarte- eta ingurumen-bideragarritasunaren aldetik, noiz eta herritarrengan eta beren behar oinarrizkoenetan eragina izaten ari diren murrizketa larriak gauzatzen ari diren garai batean.</w:t>
      </w:r>
    </w:p>
    <w:p>
      <w:pPr>
        <w:pStyle w:val="Normal"/>
        <w:rPr/>
      </w:pPr>
      <w:r>
        <w:rPr>
          <w:rStyle w:val="Normal1"/>
          <w:lang w:val="es-ES_tradnl"/>
        </w:rPr>
        <w:t>Planak isuraldatzea eta uraren pribatizazioa ditu begiz jota. Arroen arteko isuraldatzeak Gobernuaren dekretu soil batez onesteko aukera  Ingurumen Ebaluazioari buruzko Legean, onetsi berria izan baita, sartu izanak oso argi uzten du zein den Ministerioaren azken buruko asmoa. Horrela, Nekazaritza, Elikadura eta Ingurumeneko ministroak berak adierazpenak egin ditu "lurralde-oreka" baten alde agertuz nabarmen, eta uraren zerbitzu publikoen pribatizazioaren alde, eta hori argi eta garbi doa Uraren Esparru Zuzentarauaren lehenbiziko printzipioaren aurka: "ura ez da gainerako merkataritza-ondasunen modukoa, baizik eta ondare bat, zaindu, babestu eta halakotzat tratatua izan behar dena".</w:t>
      </w:r>
    </w:p>
    <w:p>
      <w:pPr>
        <w:pStyle w:val="Normal"/>
        <w:rPr/>
      </w:pPr>
      <w:r>
        <w:rPr>
          <w:rStyle w:val="Normal1"/>
          <w:lang w:val="es-ES_tradnl"/>
        </w:rPr>
        <w:t>Nafarroari dagokionez, Ebroren Plan Hidrologikoak erkidegoaren guztizko azaleraren ehuneko 90i eragiten dio, eta obra garestiak aurreikusten ditu, hala nola Esako urtegiaren handitzea edota Nafarroako Ubidearen zabalpena. Obra horiek zalantzazkoa dute errentagarritasun ekonomikoa, zama kezkagarria dira diru-kutxa publikoentzat, herritar asko dituzte kontra, eta, gainera, segurtasun-problema larriak eragiten dituzte.</w:t>
      </w:r>
    </w:p>
    <w:p>
      <w:pPr>
        <w:pStyle w:val="Normal"/>
        <w:rPr/>
      </w:pPr>
      <w:r>
        <w:rPr>
          <w:rStyle w:val="Normal1"/>
          <w:lang w:val="es-ES_tradnl"/>
        </w:rPr>
        <w:t>Hori dela-eta, behean sinatzen dugun parlamentu-taldeok ondoko erabaki proposamena aurkezten dugu:</w:t>
      </w:r>
    </w:p>
    <w:p>
      <w:pPr>
        <w:pStyle w:val="Normal"/>
        <w:rPr/>
      </w:pPr>
      <w:r>
        <w:rPr>
          <w:rStyle w:val="Normal1"/>
          <w:lang w:val="es-ES_tradnl"/>
        </w:rPr>
        <w:t>1. Nafarroako Parlamentuak errefusatu egiten du Ebroren arroko 2010-2015 Plan Hidrologikoa, etorkizuneko isuraldatze hidraulikoen oinarri arau-emailea baita, zeinek ingurumen-desoreka handiak ekarriko baitituzte Ebro ibaiaren arro osoan, ibaiaren emari ekologikoak ez errespetatzeagatik.</w:t>
      </w:r>
    </w:p>
    <w:p>
      <w:pPr>
        <w:pStyle w:val="Normal"/>
        <w:rPr/>
      </w:pPr>
      <w:r>
        <w:rPr>
          <w:rStyle w:val="Normal1"/>
          <w:lang w:val="es-ES_tradnl"/>
        </w:rPr>
        <w:t>2. Nafarroako Parlamentuak bere kezka agertzen du, Alderdi Popularraren Gobernua behin eta berriro ari baita saiatzen arroen arteko isuraldatze handietan eta ura bezalako ondasun publiko baten pribatizazioan oinarritutako politika bat hidrauliko bat gauzatzen.</w:t>
      </w:r>
    </w:p>
    <w:p>
      <w:pPr>
        <w:pStyle w:val="Normal"/>
        <w:rPr/>
      </w:pPr>
      <w:r>
        <w:rPr>
          <w:rStyle w:val="Normal1"/>
          <w:lang w:val="es-ES_tradnl"/>
        </w:rPr>
        <w:t>3. Nafarroako Parlamentuak adierazten du isuraldatze-politikaren eta ura pribatizatzeko neurrien bultzada ororen aurka dagoela.</w:t>
      </w:r>
    </w:p>
    <w:p>
      <w:pPr>
        <w:pStyle w:val="Normal"/>
        <w:rPr/>
      </w:pPr>
      <w:r>
        <w:rPr>
          <w:rStyle w:val="Normal1"/>
          <w:lang w:val="es-ES_tradnl"/>
        </w:rPr>
        <w:t>Iruñean, 2014ko apirilaren 23an</w:t>
      </w:r>
    </w:p>
    <w:p>
      <w:pPr>
        <w:pStyle w:val="Normal"/>
        <w:keepLines/>
        <w:widowControl/>
        <w:bidi w:val="0"/>
        <w:spacing w:lineRule="exact" w:line="230" w:before="0" w:after="113"/>
        <w:ind w:firstLine="283"/>
        <w:jc w:val="both"/>
        <w:rPr/>
      </w:pPr>
      <w:r>
        <w:rPr>
          <w:rStyle w:val="Normal1"/>
          <w:lang w:val="es-ES_tradnl"/>
        </w:rPr>
        <w:t>Foru parlamentariak: Víctor Rubio Martínez et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