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4ko apirilaren 2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Lan Osasun eta Segurtasunaren Nazioarteko Eguneko aldarrikapenekin, eta adierazten du laneko arriskuen prebentzioa, hala istripuena nola gaixotasun profesionalena, beharrezko inbertsio bat dela; bai eta langileen eskubide bat ere, ezin dena urratu krisia aitzakia hartu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agertzen du bere borondatea dela mekanismo egokiak ezar daitezen azpimarra berezia jartzeko kolektibo ahulenetan eta gizarte-bazterkeria pairatzeko arriskuan daudenetan, zeinek sarritan arrisku handiagoa baitute lan-istripuak eta lanbideari lotutako osasun-arazoak pairatzeko, segurtasun gutxiko lanak onartzera behartuta egoten baitira kasu askot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lkartasuna agertzen die lan istripuen eta gaixotasun profesionalen biktima izandako langileei, eta adierazten du bere borondatea dela Nafarroako Gobernuak har ditzala hartu beharreko kudeaketa- eta ikuskapen-neurriak, lan istripu nahiz gaixotasun profesional oro zorrozki deklara dadin halakotzat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adierazten du bere borondatea dela Nafarroako Gobernuak benetako politika aktibo bat egin dezala lan arriskuen prebentzioaren arloan, eta behar diren baliabideak jar ditzala horretara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Nafarroako Parlamentuak adierazten du errefusatu egiten dituela Espainiako Gobernua prestatzen ari den etorkizuneko Mutualitateei buruzko Legearen eta aldi baterako ezgaitasunei buruzko errege dekretuaren zirriborroak, zeinetan eskumen gehiago ematen baitzaizkie mutualitateei; izan ere, horrek, de facto, ekarriko duena da langileek osasunerako duten eskubidea murriztea, eta pauso bat gehiago ematea osasun sistema pribatizatzeko bid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Nafarroako Parlamentuak uste du mutualitate patronalen baliabideak eta eskumenak publikoak izan beharko liratekeela, Europako gainontzeko herrialdeetan orain dela zenbait hamarkadatatik aurrera gertatu den moduan”. 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