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plan para la reordenación del sistema de transporte sanitario urgente y programado y de atención a las emergencias”, aprobada por la Comisión de Salud del Parlamento de Navarra en sesión celebrada el día 11 de febrero de 2014, derivada de la moción presentada por el Grupo Parlamentario Socialistas de Navarra y publicada en el Boletín Oficial del Parlamento de Navarra núm. 19 de 31 de enero de 2014, cuyo texto se inserta a continuación:</w:t>
      </w:r>
    </w:p>
    <w:p>
      <w:pPr>
        <w:pStyle w:val="Normal"/>
        <w:rPr/>
      </w:pPr>
      <w:r>
        <w:rPr>
          <w:rStyle w:val="Normal1"/>
          <w:lang w:val="es-ES_tradnl"/>
        </w:rPr>
        <w:t>“</w:t>
      </w:r>
      <w:r>
        <w:rPr>
          <w:rStyle w:val="Normal1"/>
          <w:lang w:val="es-ES_tradnl"/>
        </w:rPr>
        <w:t>El Parlamento de Navarra insta al Gobierno de Navarra a que, en el plazo de 6 meses, analice la situación actual, evalúe las áreas de mejora y elabore un plan para la reordenación del sistema de transporte sanitario urgente y de atención a las emergencias que proceda, contando con la participación de los principales actores del sector a fin de lograr el máximo consenso posible”.</w:t>
      </w:r>
    </w:p>
    <w:p>
      <w:pPr>
        <w:pStyle w:val="Normal"/>
        <w:rPr/>
      </w:pPr>
      <w:r>
        <w:rPr>
          <w:rStyle w:val="Normal1"/>
          <w:lang w:val="es-ES_tradnl"/>
        </w:rPr>
        <w:t>Pamplona, 12 de febr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