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que tiene previstas el Gobierno de Navarra al cumplirse el centenario del nacimiento de D. Julio Caro Baroja,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Cuando este año 2014 se cumple el centenario del nacimiento de don Julio Caro Baroja,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tiene previstas el Gobierno de Navarra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presupuesto cuenta par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instituciones han contactado y qué pasos se han dado para ello?</w:t>
      </w:r>
    </w:p>
    <w:p>
      <w:pPr>
        <w:pStyle w:val="Normal"/>
        <w:rPr/>
      </w:pPr>
      <w:r>
        <w:rPr>
          <w:rStyle w:val="Normal1"/>
          <w:lang w:val="es-ES_tradnl"/>
        </w:rPr>
        <w:t>En Iruñea, a 6 de enero de 2014</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