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Bildu-Nafarroa eta Aralar-Nafarroa Bai parlamentu-taldeek aurkezturiko mozioa, zeinaren bidez Nafarroako Gobernua premiatzen baita Nafarroako memoria historikoaren tokien katalogoa sor dezan eta Sartagudako Memoriaren Parkea lehenbizikoa izan dadin Nafarroako memoria historikoaren toki deklaratua i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honako mozioa aurkeztu dute, Osoko Bilkuran eztabaidatu eta bozka dadin.</w:t>
      </w:r>
    </w:p>
    <w:p>
      <w:pPr>
        <w:pStyle w:val="Normal"/>
        <w:rPr/>
      </w:pPr>
      <w:r>
        <w:rPr>
          <w:rStyle w:val="Normal1"/>
          <w:lang w:val="es-ES_tradnl"/>
        </w:rPr>
        <w:t>Nafarroan badago memoria historikoarekin lotutako leku enblematiko bat: Sartagudako Memoriaren Parkea. Botere publikoek hainbat laguntza eman dituzte azken urteotan monumentu hori eraikitzeko., zeinaren titulartasuna ez baita Nafarroako Foru Komunitatearena, nahiz eta bere zentzua eta esanahi publikoak diren bete-betean, bai bere sustatzaileen borondatea hori delako, bai araudiak –besteak beste, azaroaren 16ko 33/2013 Foru Legeak– hala aldarrikatzen duelako.</w:t>
      </w:r>
    </w:p>
    <w:p>
      <w:pPr>
        <w:pStyle w:val="Normal"/>
        <w:rPr/>
      </w:pPr>
      <w:r>
        <w:rPr>
          <w:rStyle w:val="Normal1"/>
          <w:lang w:val="es-ES_tradnl"/>
        </w:rPr>
        <w:t>Gaur egun, Sartagudako memoriaren parke horren jabetzaren auzia bigarren mailako auzi bihurtu da; izan ere, bai esangura enblematikoa duten lekuak, bai memoriaren lekuak ere, botere publikoek izendatu, babestu eta mantendu beharrekoak dira, horien jabea nor ere den. Gaur egun inporta duena da, aplikatzekoa den araudian eta Sartagudako memoriaren parke gisa ezagutzen den monumentuari berariaz aplikatu beharrekoan ezarritakoa betez, Nafarroako Gobernuak bere gain hartzea, zuzenean, parkearen mantentze-lanak eta balizko konponketak; izan ere, legeak agintzen du Nafarroako aurrekontu orokorren kargura egin behar direla mantentze-lan horiek.</w:t>
      </w:r>
    </w:p>
    <w:p>
      <w:pPr>
        <w:pStyle w:val="Normal"/>
        <w:rPr/>
      </w:pPr>
      <w:r>
        <w:rPr>
          <w:rStyle w:val="Normal1"/>
          <w:lang w:val="es-ES_tradnl"/>
        </w:rPr>
        <w:t>Bestalde, nabarmendu beharra dago 33/2013 Foru Legeak aurreikusten duela Nafarroako memoria historikoaren toki deklaratzeko modua, foru lege horretako 3. artikuluak dioenari jarraikiz hiru hilabeteko epean sortu beharreko batzordeak proposamen loteslea egin ondoren (artikulu horren zenbakia gaizki adierazita dago; izan ere, 5. artikulua da). Arestian aipatutako 33/2013 Foru Lege horretako 9. artikuluko 2. idatz-zatian, hain zuzen ere, “Nafarroako Memoria Historikoaren Tokien Katalogoa” aipatzen da; katalogoa toki horiek deklaratu baino lehen sortu beharko da, lege-aurreikuspenak behar bezala beteko badira.</w:t>
      </w:r>
    </w:p>
    <w:p>
      <w:pPr>
        <w:pStyle w:val="Normal"/>
        <w:rPr/>
      </w:pPr>
      <w:r>
        <w:rPr>
          <w:rStyle w:val="Normal1"/>
          <w:lang w:val="es-ES_tradnl"/>
        </w:rPr>
        <w:t>Azkenik, 33/2013 Foru Legeko 15.2 artikuluan hitzez hitz jasotakoak nahitaez dakar Nafarroako Gobernuak zuzenean kudeatu behar izatea Sartagudako Memoriaren Parkearen mantentzea eta hobetzea; izan ere, “gastuak Nafarroako Aurrekontu Orokorren kargura ordainduko” direla xedatzeak ezinezkoa egiten du beste edozein kudeaketa-eredu baliatzea –zehazki, diru-laguntzen, kudeaketa-hitzarmenen, emakiden eta gisakoen ereduak–, administrazio-figura horiei eta horien ondoriozko transferentziei buruzko foru araubidea zorrotza baita.</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Nafarroako memoria historikoaren tokien katalogoa sor dezan, azaroaren 16ko 33/2013 Foru Legeko 9. artikuluko 2. idatz-zatian xedatzen denari jarraikiz.</w:t>
      </w:r>
    </w:p>
    <w:p>
      <w:pPr>
        <w:pStyle w:val="Normal"/>
        <w:rPr/>
      </w:pPr>
      <w:r>
        <w:rPr>
          <w:rStyle w:val="Normal1"/>
          <w:lang w:val="es-ES_tradnl"/>
        </w:rPr>
        <w:t>2. Nafarroako Parlamentuak Nafarroako Gobernua premiatzen du Sartagudako Memoriaren Parkea izan dadin Nafarroako memoria historikoaren toki deklaratzen lehena, 33/2013 Foru Legeko 9.2 artikuluan ezarritako izapide eta proposamen loteslea aldez aurretik eginda; izan ere, parkeak errekonozimendu eta babes ofizialik handiena du, foru lege horretako 15.1 artikuluan ezarritakoarekin bat.</w:t>
      </w:r>
    </w:p>
    <w:p>
      <w:pPr>
        <w:pStyle w:val="Normal"/>
        <w:rPr/>
      </w:pPr>
      <w:r>
        <w:rPr>
          <w:rStyle w:val="Normal1"/>
          <w:lang w:val="es-ES_tradnl"/>
        </w:rPr>
        <w:t>3. Nafarroako Parlamentuak Nafarroako Gobernua premiatzen du bere gain har ditzan Sartagudako Memoriaren Parkea mantentzea eta hobetzea, Nafarroako Aurrekontu Orokorren kargura.</w:t>
      </w:r>
    </w:p>
    <w:p>
      <w:pPr>
        <w:pStyle w:val="Normal"/>
        <w:rPr/>
      </w:pPr>
      <w:r>
        <w:rPr>
          <w:rStyle w:val="Normal1"/>
          <w:lang w:val="es-ES_tradnl"/>
        </w:rPr>
        <w:t>Iruñean, 2014ko otsailaren 4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