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te Esporrín Las Heras andreak aurkeztutako galdera, Alvia trenaren Tuterako geldialdiak ken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Maite Esporrín Las Herasek, Legebiltzarreko Erregelamenduan ezarritakoaren babesean, ondoko galdera egin du, Nafarroako Gobernuko Sustape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ioak: Jakin dugunez, Alvia trenek Tuterako geltokian gaur egun egiten dituzten geldialdietako batzuk kentzea aurreikusten da.</w:t>
      </w:r>
    </w:p>
    <w:p>
      <w:pPr>
        <w:pStyle w:val="Normal"/>
        <w:rPr/>
      </w:pPr>
      <w:r>
        <w:rPr>
          <w:rStyle w:val="Normal1"/>
          <w:lang w:val="es-ES_tradnl"/>
        </w:rPr>
        <w:t>Tren-geldialdiak kentzeak Tuterako nahiz inguruko eskualde guztiko biztanleei egin diezaiekeen kaltea kontuan hartuta, parlamentari honek honako galdera hau egi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Alvia trenak Tuteran egiten dituen geldialdietako zeintzuk kenduko dira?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zuzemen egin ditu, baldin eta egin baditu, aldaketa horiek egitea ekidit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