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3 de febrero de 2014, el Pleno de la Cámara se dio por enterado de la retirada de la moción por la que se insta al Gobierno de Navarra a reabrir la línea de avales de circulante con una dotación de al menos 50 millones de euros, presentada por el Ilmo. Sr. D. Manu Ayerdi Olaizola, publicada en el Boletín Oficial del Parlamento núm. 23 de 7 de febrero de 2014.</w:t>
      </w:r>
    </w:p>
    <w:p>
      <w:pPr>
        <w:pStyle w:val="Normal"/>
        <w:rPr/>
      </w:pPr>
      <w:r>
        <w:rPr>
          <w:rStyle w:val="Normal1"/>
          <w:lang w:val="es-ES_tradnl"/>
        </w:rPr>
        <w:t>Pamplona, 14 de febrero de 2014.</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